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jc w:val="left"/>
        <w:rPr/>
      </w:pPr>
      <w:r>
        <w:rPr/>
      </w:r>
    </w:p>
    <w:p>
      <w:pPr>
        <w:pStyle w:val="PlainText"/>
        <w:bidi w:val="0"/>
        <w:spacing w:lineRule="auto" w:line="360"/>
        <w:jc w:val="center"/>
        <w:rPr/>
      </w:pPr>
      <w:r>
        <w:rPr>
          <w:b/>
        </w:rPr>
        <w:t>Estatutos de la Universitat de València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PRELIMINAR: DE LA NATURALEZA Y FINES DE LA UNIVERSITAT DE VALÈNCIA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PRIMERO: DE LA ESTRUCTURA DE LA UNIVERSITAT DE VALÈNCIA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 los Departamentos </w:t>
      </w:r>
    </w:p>
    <w:p>
      <w:pPr>
        <w:pStyle w:val="PlainText"/>
        <w:bidi w:val="0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19685</wp:posOffset>
            </wp:positionV>
            <wp:extent cx="4846320" cy="484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                </w:t>
      </w:r>
      <w:r>
        <w:rPr/>
        <w:t xml:space="preserve">Capítulo segundo: De las Facultades, Escuelas Técnicas Superiores,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Escuelas Universitarias y Colegios Universitari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tercero: De los Institutos Universitari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cuarto: De los Colegios Mayore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quinto: De los Servicios Generale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xto: De otros Centr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éptimo: De los Servicios Centrales Administrativos y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Económicos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SEGUNDO: DE LOS ORGANOS DE UNIVERSIDAD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l Claustro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gundo: De la Junta de Gobierno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tercero: Del Rector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cuarto: Del Consejo Social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quinto: De las Comisiones de Órganos de Universidad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TERCERO: DE LOS ESTUDIOS Y LA INVESTIGACION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 los Estudi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gundo: De la Investigación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CUARTO: DE LA COMUNIDAD UNIVERSITARIA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l Personal Docente e Investigador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gundo: De los Estudiante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tercero: Del Personal de Administración y Servici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cuarto: De las Incompatibilidades y del Régimen Disciplinario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QUINTO: DEL REGIMEN ECONOMICO Y FINANCIERO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l Patrimonio y los Recursos Financier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gundo: Del Plan de Actuación Plurinanual y del Presupuesto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tercero: De la Contratación de Trabajos y Cursos de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Especialización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cuarto: De las Retribuciones especiales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SEXTO: DE LAS GARANTIAS JURIDICA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primero: De las Garantías Generale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segundo: De los Recursos Administrativo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tercero: Del Tribunal de Greuges 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 xml:space="preserve">Capítulo cuarto: De la Asesoría Jurídica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TITULO SEPTIMO: DE LA MODIFICACION DE LOS ESTATUTOS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DISPOSICIONES ADICIONALES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DISPOSICIONES TRANSITORIAS </w:t>
      </w:r>
    </w:p>
    <w:p>
      <w:pPr>
        <w:pStyle w:val="PlainText"/>
        <w:bidi w:val="0"/>
        <w:jc w:val="left"/>
        <w:rPr/>
      </w:pPr>
      <w:r>
        <w:rPr/>
        <w:t xml:space="preserve">        </w:t>
      </w:r>
      <w:r>
        <w:rPr/>
        <w:t xml:space="preserve">DISPOSICION FINAL.ANEXO I Y ANEXO II </w:t>
      </w:r>
    </w:p>
    <w:p>
      <w:pPr>
        <w:pStyle w:val="PlainText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TITULO PRELIMINAR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NATURALEZA Y FINES DE LA UNIVERSITAT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. Universitat de València (Estudi General de València) es el nombr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adopta la institución regida por estos Estatutos, sin perjuici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idez oficial, para todos los efectos, de la denominación abreviad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. La Universitat de València es una institución de derecho públic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 personalidad jurídica y patrimonio propio, y con los derechos reconoci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la Constitución y las demás leyes vig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3. La Universitat de València, como servicio público que es, impar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enseñanzas necesarias para la formación de los estudiantes, la prepa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el ejercicio de actividades profesionales o artísticas y la obtención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caso, de los títulos académicos correspondientes, así como para la form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manente del personal propio y del profesorado de todos los nivel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señanza. La Universitat de València fomenta la búsqueda de nuev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ocimientos, el desarrollo científico y tecnológico, y evalúa los result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mismos, tanto en lo que se refiere a la investigación básica como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plicada. Asimismo, con las garantías de racionalidad y universalidad que le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ias, es una institución difusora de cultura en el seno de la sociedad.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facilita, estimula y acoge las actividades intelectu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y críticas en todos los campos de la cultura y del conoci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4. La Universitat de València está al servicio del desarrol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telectual y material de los pueblos, de la defensa ecológica del med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mbiente y de la paz. Las actividades universitarias no deben ser mediatizad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ninguna clase de poder social, económico, político o religio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. La Universitat de València, vinculada a la realidad histórica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cial y económica del País Valencià, dedica especial atención al estudi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arrollo de la cultura de su nacionalidad, y se proyecta activamente sobr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blemas valencianos mediante programas específicos de docencia, investi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y divulgación, establecidos a partir de necesidades concreta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Son lenguas oficiales en la Universitat de València las reconocidas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>oficiales en el Estatuto de Autonomía de la Comunidad 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s objeto fundamental de la Universitat de València el conseguir el us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rmalizado de la lengua propia de la Comunidad Valenciana, esto es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arrollo de todas las funciones sociolingüísticas de una lengua de cultura </w:t>
      </w:r>
    </w:p>
    <w:p>
      <w:pPr>
        <w:pStyle w:val="PlainText"/>
        <w:bidi w:val="0"/>
        <w:spacing w:lineRule="auto" w:line="360"/>
        <w:jc w:val="both"/>
        <w:rPr/>
      </w:pPr>
      <w:r>
        <w:rPr/>
        <w:t>moder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Las lenguas oficiales en la Universitat de València son vehícul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presión normal de cualquier órgano universitario de gobierno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, así como de la docencia y de las actividades académicas, </w:t>
      </w:r>
    </w:p>
    <w:p>
      <w:pPr>
        <w:pStyle w:val="PlainText"/>
        <w:bidi w:val="0"/>
        <w:spacing w:lineRule="auto" w:line="360"/>
        <w:jc w:val="both"/>
        <w:rPr/>
      </w:pPr>
      <w:r>
        <w:rPr/>
        <w:t>administrativas y cultu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. La Universitat de València dispone de autonomía docent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a, administrativa y financiera, con arreglo a lo establecido en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leyes vigentes y en la forma en que la desarrolla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o Institución Pública, la lengua propia de la Universitat de València es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ngua propia de la Comunidad Valenciana. Para los efectos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se admite como denominaciones suyas tanto la académica, lengua </w:t>
      </w:r>
    </w:p>
    <w:p>
      <w:pPr>
        <w:pStyle w:val="PlainText"/>
        <w:bidi w:val="0"/>
        <w:spacing w:lineRule="auto" w:line="360"/>
        <w:jc w:val="both"/>
        <w:rPr/>
      </w:pPr>
      <w:r>
        <w:rPr/>
        <w:t>catalana, como la recogida en el Estatuto de Autonomía, valencia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. La Universitat de València establece libremente los campos de la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92480</wp:posOffset>
            </wp:positionH>
            <wp:positionV relativeFrom="paragraph">
              <wp:posOffset>-1626235</wp:posOffset>
            </wp:positionV>
            <wp:extent cx="4846320" cy="484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señanza y la investigación que desea cultivar; elabora y desarroll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spectivos planes de estudio y de formación, investigación y extens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s, así como determina la admisión y las formas de evalu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cide los criterios didácticos que se han de aplicar en las difer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señanzas. En cualquier caso, la Universitat de València garantiza la libert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adémica, la cual se manifiesta en las libertades de cátedra, investig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. Para cumplir debidamente la misión social que le corresponde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facilita el acceso y la permanencia en los estu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os mediante la promoción de una política asistencial amplia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aboración con las entidades públicas y privadas que contribuyan a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sosteni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. La Universitat de València establece relaciones de cooperación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tras universidades e instituciones científicas y culturales, y estimula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icipación en los planes públicos de investigación. En especial, pod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ordinar su trabajo con el de las otras universidades valencianas y busc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operación con las del resto del área lingüística catalana. Asimismo, pue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blecer acuerdos con entidades públicas y privadas, sin perjuici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arantía que, respecto a la titularidad de los resultados de la investigación,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blece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Son derechos de los miembros de la comunidad universitaria, ademá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onocidos en las leyes y en otros artículos de los presentes Estatutos,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La no discriminación por razón de sexo, nacimiento, lengua, opción sexual o </w:t>
      </w:r>
    </w:p>
    <w:p>
      <w:pPr>
        <w:pStyle w:val="PlainText"/>
        <w:bidi w:val="0"/>
        <w:spacing w:lineRule="auto" w:line="360"/>
        <w:jc w:val="both"/>
        <w:rPr/>
      </w:pPr>
      <w:r>
        <w:rPr/>
        <w:t>ideologí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 ejercicio de la libre expres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La constitución e integración en asociaciones, sindicatos y o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>organizaciones, y la realización de las actividade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La participación en los órganos de gobierno, representación y gestión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>arreglo a lo establecido e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La promoción y realización de actividades culturales, deportiva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reativ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La adecuada utilización de las instalaciones, bienes y recurs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Son deberes de los miembros de la comunidad universitaria, ademá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vistos en las leyes y en otros artículos de los presentes Estatutos,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Contribuir a la mejora de las finalidades y al funcionamien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como servicio públ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Potenciar el prestigio de la Universitat de València y su vinculación co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socie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Cumplir los Estatutos de la Universitat de València, las disposicion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desarrollan y los acuerdos y resoluciones de los órganos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Respetar y conservar el patrimonio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. </w:t>
      </w:r>
    </w:p>
    <w:p>
      <w:pPr>
        <w:pStyle w:val="PlainText"/>
        <w:bidi w:val="0"/>
        <w:spacing w:lineRule="auto" w:line="360"/>
        <w:jc w:val="both"/>
        <w:rPr/>
      </w:pPr>
      <w:r>
        <w:rPr/>
        <w:t>1.- El emblema de la Universitat de València está formado por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Un fondo delimitado por dos círculos blancos concéntricos, cuyos ra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guardan la proporción 1:1i25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 leyenda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Ñ ALEXANDER PP VI VALENTINVS FERDINANDVS DEI GRA REX ARAGONVM, escrita en le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pitales romanas de color negro sobre la corona circular resultante en el fondo </w:t>
      </w:r>
    </w:p>
    <w:p>
      <w:pPr>
        <w:pStyle w:val="PlainText"/>
        <w:bidi w:val="0"/>
        <w:spacing w:lineRule="auto" w:line="360"/>
        <w:jc w:val="both"/>
        <w:rPr/>
      </w:pPr>
      <w:r>
        <w:rPr/>
        <w:t>e iniciada en el segmento común a los sectores superiores izquierdo y derech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a disposición que sigue, en el círculo interior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n el centro del semicírculo superior, el escudo con armas real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iudad de València en losange: de oro cuatro palos de gules. Timbrado de coro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Ocupando el sector inferior izquierdo, el escudo del Papa Alexandre VI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puntado y partido: primero (Borja), de oro un buey de gules terrazad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nople, en todo bordura de gules cargada con ocho haces de paja en oro. Segundo </w:t>
      </w:r>
    </w:p>
    <w:p>
      <w:pPr>
        <w:pStyle w:val="PlainText"/>
        <w:bidi w:val="0"/>
        <w:spacing w:lineRule="auto" w:line="360"/>
        <w:jc w:val="both"/>
        <w:rPr/>
      </w:pPr>
      <w:r>
        <w:rPr/>
        <w:t>(Oms), fajado de oro y sable de seis piezas. Timbrado de tiara pap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Ocupando el sector inferior derecho, el escudo del Rey Fernando II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tólico, apuntado y cuartelado: primero y cuarto, recuartelados de Castill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ón, es decir, de gules un castillo de oro y de plata un león rampante de gul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onado en oro. Segundo y tercero, partidos de Cataluña-Arag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agón-Sicilia, es decir, de oro cuatro palos de gules, y cuartelado de satuor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+ y 4+ de oro cuatro palos de gules y 2+ y 3+ de plata un águila de sable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ajado de plata, una granada abierta de gules, con tallo y hojas de sinople </w:t>
      </w:r>
    </w:p>
    <w:p>
      <w:pPr>
        <w:pStyle w:val="PlainText"/>
        <w:bidi w:val="0"/>
        <w:spacing w:lineRule="auto" w:line="360"/>
        <w:jc w:val="both"/>
        <w:rPr/>
      </w:pPr>
      <w:r>
        <w:rPr/>
        <w:t>(Granada). Timbrado de corona real abiert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l sello de la Universitat de València reproduce su emblema, pero con la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130810</wp:posOffset>
            </wp:positionV>
            <wp:extent cx="4846320" cy="4846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yenda: UNIVERSITAT.DE.VALENCIA, escrita en letras capitales romanas,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cupando la palabra .UNIVERSITAT., la mitad superior de la corona circular, y </w:t>
      </w:r>
    </w:p>
    <w:p>
      <w:pPr>
        <w:pStyle w:val="PlainText"/>
        <w:bidi w:val="0"/>
        <w:spacing w:lineRule="auto" w:line="360"/>
        <w:jc w:val="both"/>
        <w:rPr/>
      </w:pPr>
      <w:r>
        <w:rPr/>
        <w:t>DE.VALENCIA, la mitad inferi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La medalla, que a efectos honoríficos tiene instituida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, es circular y de bronce.</w:t>
      </w:r>
    </w:p>
    <w:p>
      <w:pPr>
        <w:pStyle w:val="PlainText"/>
        <w:bidi w:val="0"/>
        <w:spacing w:lineRule="auto" w:line="360"/>
        <w:jc w:val="both"/>
        <w:rPr/>
      </w:pPr>
      <w:r>
        <w:rPr/>
        <w:t>El anverso está formado po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Dos círculos concéntricos, cuyos radios guardan la proporción 1:1i25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 leyenda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Ñ ALEXANDER PP VI VALENTINVS FERDINANDVS DEI GRA REX ARAGONVM, escrita en le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pitales romanas, sobre la corona circular resultante, e iniciada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segmento común de los sectores superiores izquierdo y derech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a disposición que sigue, en el círculo interior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A la izquierda, el escudo del Papa Alexandre VI, gayado en la punta y </w:t>
      </w:r>
    </w:p>
    <w:p>
      <w:pPr>
        <w:pStyle w:val="PlainText"/>
        <w:bidi w:val="0"/>
        <w:spacing w:lineRule="auto" w:line="360"/>
        <w:jc w:val="both"/>
        <w:rPr/>
      </w:pPr>
      <w:r>
        <w:rPr/>
        <w:t>timbrado de tiara pap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n el centro, y en la parte de abajo, el escudo con armas real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iudad de València, en losange y timbrado de coro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Sobre la corona timbre del escudo de València, y ocupando el se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>superior, la imagen de la Maternidad Divina de la Virgen Marí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A la derecha, el escudo del rey Fernando II el Católico, gayado en la punta </w:t>
      </w:r>
    </w:p>
    <w:p>
      <w:pPr>
        <w:pStyle w:val="PlainText"/>
        <w:bidi w:val="0"/>
        <w:spacing w:lineRule="auto" w:line="360"/>
        <w:jc w:val="both"/>
        <w:rPr/>
      </w:pPr>
      <w:r>
        <w:rPr/>
        <w:t>y timbrado de corona real abiert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reverso lleva una imagen del Claustro del edificio de la calle de la Nave,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la ciudad de València, sede histórica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El emblema, el sello y la medalla de la Universitat de València,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iedad de ésta, que se reserva el derecho de impedir su uso indebid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3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s denominaciones oficiales de los Departamentos, Centros y Servici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se escribirán en la lengua propia de ést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os sellos de los Departamentos, Centros y Servici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deben ser iguales al sello de ésta, excepto la leyenda, pues l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ENCIA debe ir acompañada de la denominación respectiva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TITULO PRIM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ESTRUCTURA DE LA UNIVERSITAT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. La Universitat de València se organiza, según sus finalidades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, Facultades, Escuelas Técnicas Superiores, Escue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s, Colegios Universitarios, Institutos Universitarios, Coleg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yores y todos aquellos Centros y Servicios necesarios para el cumplimien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s funciones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>CAPITULO PRIM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DEPARTAMENT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15. Los Departamentos son las entidades universitaria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encargan de organizar y desarrollar la investigación, las enseñanzas y demás actividades universitarias referentes a un áre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ocimiento o conjunto de áreas cuya afinidad o relación justifique su agrupación orgánica desde un punto de vista científico y </w:t>
      </w:r>
    </w:p>
    <w:p>
      <w:pPr>
        <w:pStyle w:val="PlainText"/>
        <w:bidi w:val="0"/>
        <w:spacing w:lineRule="auto" w:line="360"/>
        <w:jc w:val="both"/>
        <w:rPr/>
      </w:pPr>
      <w:r>
        <w:rPr/>
        <w:t>bajo criterios de efica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Universitat de València no podrá existir más de un Departamento por área de conocimiento.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podrá promover la creación de nuevas áreas de conocimiento sólo a los efectos de constitución de Departamen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1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Departamentos imparten, en uno o más Centros, las disciplinas pertenecientes a los planes de estudios cuyos contenidos se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ios del área o áreas de conocimiento del Departamento. En el caso de disciplinas que puedan ser consideradas propias de áre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diversos Departamentos, la Junta de Gobierno, previo informe del Centro o Centros y de los Departamentos interesad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determinará a cuál de los Departamentos le corresponde la responsabilidad doc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da Departamento estará adscrito, a los efectos previstos en los presentes Estatutos, a aquel Centro donde tenga una mayor </w:t>
      </w:r>
    </w:p>
    <w:p>
      <w:pPr>
        <w:pStyle w:val="PlainText"/>
        <w:bidi w:val="0"/>
        <w:spacing w:lineRule="auto" w:line="360"/>
        <w:jc w:val="both"/>
        <w:rPr/>
      </w:pPr>
      <w:r>
        <w:rPr/>
        <w:t>actividad doc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17. La creación, adscripción a Centro, modificación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presión de Departamentos es competencia de la Junta de Gobierno y requiere el informe favorable del Consejo Social, en el cas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que dichos actos supongan aumento de gastos. La Junta de Gobierno, una vez recibida la propuesta, solicitará un informe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o Centros afectados, así como a los Departamentos que estén adscritos a ellos. Asimismo, abrirá un período de un m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ción al respecto en la comunidad universitaria. La Junta de Gobierno solicitará, previo estudio de la Comisión Económica, </w:t>
      </w:r>
    </w:p>
    <w:p>
      <w:pPr>
        <w:pStyle w:val="PlainText"/>
        <w:bidi w:val="0"/>
        <w:spacing w:lineRule="auto" w:line="360"/>
        <w:jc w:val="both"/>
        <w:rPr/>
      </w:pPr>
      <w:r>
        <w:rPr/>
        <w:t>un informe del Gerente sobre los aspectos económicos y administrativ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18. La propuesta de creación o modifica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s debe ir acompañada de una memoria que haga referencia al menos a los aspect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Denomin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A&amp;rea o áreas de conocimiento y enseñanzas que ha de impartir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864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 Adscripción a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Líneas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Medios person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Medios materiales y financie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propuesta de supresión debe especificarse la situación futura de su personal, de los medios materiales adscritos y,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aso, de las obligaciones doc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19. Las condiciones mínimas para la creación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manencia de un Departamento son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Disponer de un número de Catedráticos y Profesores Titulares no inferior a 12 con dedicación a tiemplo completo.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fectos del cómputo del citado mínimo, dos dedicaciones a tiempo parcial se consideran equivalentes a una dedicación a tiemp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leto. En cualquier caso, todo Departamento ha de contar al menos con 5 Catedráticos o Profesores Titulares con dedicació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emplo 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Que los profesores del Departamento asuman las responsabilidades docentes de las disciplinas propias del área o área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ocimiento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Que cada uno de sus profesores esté adscrito al menos a una línea de investigación, sin perjuicio de las excepciones que puedan </w:t>
      </w:r>
    </w:p>
    <w:p>
      <w:pPr>
        <w:pStyle w:val="PlainText"/>
        <w:bidi w:val="0"/>
        <w:spacing w:lineRule="auto" w:line="360"/>
        <w:jc w:val="both"/>
        <w:rPr/>
      </w:pPr>
      <w:r>
        <w:rPr/>
        <w:t>derivarse de la aplicación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ando un Departamento constituido quede por debajo de dichos mínimos durante un período de tres años, la Junta de Gobierno, </w:t>
      </w:r>
    </w:p>
    <w:p>
      <w:pPr>
        <w:pStyle w:val="PlainText"/>
        <w:bidi w:val="0"/>
        <w:spacing w:lineRule="auto" w:line="360"/>
        <w:jc w:val="both"/>
        <w:rPr/>
      </w:pPr>
      <w:r>
        <w:rPr/>
        <w:t>oídos los afectados, decidirá su fusión con otro u otros Departamen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20. Son funciones de los Departamen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roponer a la Junta de Gobierno la cración o modificación de planes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Organizar y programar la docencia de cada curso académico, desarrollando las enseñanzas propias de su área o área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ocimiento, de acuerdo con el Centro o Centros donde se imparten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Formular y desarrollar los proyectos de investigación que juzgue pertin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Fomentar y coordinar la formación docente y la actividad investigadora de sus 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Organizar y desarrollar los estudios de doctorado y los cursos de especialización en el área o áreas de conocimiento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etencia, así como coordinar la dirección y la elaboración de tesis docto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Administrar su asignación presupues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Llevar a cabo las actividades de colaboración de la Universitat de València con organismos públicos o privados en todo l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afecte a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Cualesquiera otras que puedan atribuirles los presentes Estatutos y otras disposiciones vig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1. Los Departamentos elaborarán una Memoria anual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tividades docentes e investigadoras realizadas. Esta Memoria, previo informe relativo a los aspectos docentes por parte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canos o Directores de los Centros en los que el Departamento imparta enseñanzas, será remitida al Rector y al Consejo Social, a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efectos oportun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2. Cada Departamento podrá organizarse en Un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s, con arreglo a criterios de funcionalidad para la mejor realización de sus tareas docentes. Al frente de cada Un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 habrá un coordinador elegido por el Consej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3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Cuando un Departamento tenga responsabilidades docentes en Centros diferentes al que esté adscrito, dispers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ográficamente, y el cumplimiento de éstas exija la presencia de cuatro o más profesores en cada Centro, elevará a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para su aprobación y previo acuerdo del Consejo del Departamento, la propuesta de creación de las correspondi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ones Departamentales de Centro, las cuales quedarán adscritas a cada uno de los aludidos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Cada Sección Departamental de Centro estará dirigida por un Catedrático o Profesor Titular que ejerza la docencia en él.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etencias y responsabilidades y las propias de la sección estarán fijadas en el Reglamento de Régimen Intern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4. En cada Departamento se deben constituir los sigui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órganos: Consejo, Junta Permanente y Di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5. </w:t>
      </w:r>
    </w:p>
    <w:p>
      <w:pPr>
        <w:pStyle w:val="PlainText"/>
        <w:bidi w:val="0"/>
        <w:spacing w:lineRule="auto" w:line="360"/>
        <w:jc w:val="both"/>
        <w:rPr/>
      </w:pPr>
      <w:r>
        <w:rPr/>
        <w:t>1.- El Consejo del departamento es el órgano máximo de representación y decisión del Departamento. Está integrado po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 personal docente e investigador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Un número de estudiantes igual a la mitad del total de miembros del apartado a) en representación, respectivamente, de los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222250</wp:posOffset>
            </wp:positionV>
            <wp:extent cx="4846320" cy="4846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udiantes que cursen las asignaturas de los diferentes ciclos y Centros impartidas por 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Un número de miembros del personal de administración y servicios del Departamento lo más próximo posible, por defecto,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sexta parte del total de miembros del apartado a)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l Consejo del Departamento debe ser renovado cada tres años, salvo los representantes de los estudiantes, cuyo mandato se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anual. Las vacantes que se produzcan durante este período serán cubiertas por el tiempo que res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26. Son competencias del Consejo del Departamento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aborar, aprobar y modificar el proyecto de Reglamento de Régimen Intern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egir al Director y a los demás miembros de la Junta Permanente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egir, en su caso, a los representantes del Departamento en Comisiones del Centro o de la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Aprobar, en su caso, las Unidades Docentes del Departamento y elegir a sus coordinadores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Aprobar, en su caso, la propuesta de las Secciones Departamentales de Centro y elegir a sus Directores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Exigir responsabilidades a los cargos o representantes que elija y revocarlos, en su ca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Elaborar y aprobar el plan de actuación docente e investigadora del Departamento y la distribución de la asign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upuestaria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Atribuir periódicamente a cada profesor las responsabilidades docentes que le corresponda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Formular la petición a la Universitat de València de los medios personales y materiales necesarios para la ejecución del pla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ctuación docente e investigadora.</w:t>
      </w:r>
    </w:p>
    <w:p>
      <w:pPr>
        <w:pStyle w:val="PlainText"/>
        <w:bidi w:val="0"/>
        <w:spacing w:lineRule="auto" w:line="360"/>
        <w:jc w:val="both"/>
        <w:rPr/>
      </w:pPr>
      <w:r>
        <w:rPr/>
        <w:t>j) Elaborar la Memoria anual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k) Dirimir los conflictos que puedan producirse en el seno del Departamento, sin perjuicio de ulteriores recurs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) Nombrar las comisiones representativas internas del Departamento que considere necesarias para que le asistan para el mejor </w:t>
      </w:r>
    </w:p>
    <w:p>
      <w:pPr>
        <w:pStyle w:val="PlainText"/>
        <w:bidi w:val="0"/>
        <w:spacing w:lineRule="auto" w:line="360"/>
        <w:jc w:val="both"/>
        <w:rPr/>
      </w:pPr>
      <w:r>
        <w:rPr/>
        <w:t>cumplimiento de las competencias anteriores.</w:t>
      </w:r>
    </w:p>
    <w:p>
      <w:pPr>
        <w:pStyle w:val="PlainText"/>
        <w:bidi w:val="0"/>
        <w:spacing w:lineRule="auto" w:line="360"/>
        <w:jc w:val="both"/>
        <w:rPr/>
      </w:pPr>
      <w:r>
        <w:rPr/>
        <w:t>m) Todas aquellas que le reserve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exigirá, en cualquier caso, para la aprobación de lo establecido en los apartados a) y g), el voto favorable de la mayoría absolut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onsej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onsejo del Departamento se reunirá al menos cuatro veces al año, según las normas de la convocatoria fijadas en el Regl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Régimen Intern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7. La Junta Permanente es el órgano encargado de la gest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dinaria del Departamento y está integrada por el Director, que la preside, y por los representante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, de los estudiantes y del personal de administración y servicios elegidos al efecto por el Consejo del Departamento.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Director designa al Secretario del Departamento entre los miembros de la Junta Perma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Permanente se reunirá al menos una vez al mes, con arreglo a las normas de convocatoria fijadas en el Reglamen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Régimen Intern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La junta Permanente se renovará durante el mes posterior a cada elección de Director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28. El Director del Departamento es elegido por el Consej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Departamento y nombrado por el Rector. Para ser candidato son necesarias las siguientes condicion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Ser Catedrático o, en su caso, Profesor Titular miembro del Departamento con el título de Doctor.La condición de estar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sesión del título de doctor no será necesaria para ser candidato a director de un departamento constituido exclusivamente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áreas de conocimiento específicas de escuelas universitarias y que tengan toda su responsabilidad docente en estudios de primer </w:t>
      </w:r>
    </w:p>
    <w:p>
      <w:pPr>
        <w:pStyle w:val="PlainText"/>
        <w:bidi w:val="0"/>
        <w:spacing w:lineRule="auto" w:line="360"/>
        <w:jc w:val="both"/>
        <w:rPr/>
      </w:pPr>
      <w:r>
        <w:rPr/>
        <w:t>cicl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No haber sido revocado como Director durante los seis meses anteriores a la elec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Ser presentado como tal candidato por un 20% de los miembros del Consej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umplimiento de estos requisitos será verificado por el Consejo del Departamento. Resultará elegido en primera vuelt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ndidato que obtenga un número de votos superior a la mitad del número de miembros del consejo del Departamento, y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segunda vuelta el que obtenga la mayoría simple.</w:t>
      </w:r>
    </w:p>
    <w:p>
      <w:pPr>
        <w:pStyle w:val="PlainText"/>
        <w:bidi w:val="0"/>
        <w:spacing w:lineRule="auto" w:line="360"/>
        <w:jc w:val="both"/>
        <w:rPr/>
      </w:pPr>
      <w:r>
        <w:rPr/>
        <w:t>La duración del cargo de Director es de tres años, con sólo una posibilidad de reelección consecu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29. Son competencias del Director del Departamento: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Ejercer la representación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Coordinar y supervisar la docencia, la investigación y la administración y los servicios del Departamento, ejecutando y </w:t>
      </w:r>
    </w:p>
    <w:p>
      <w:pPr>
        <w:pStyle w:val="PlainText"/>
        <w:bidi w:val="0"/>
        <w:spacing w:lineRule="auto" w:line="360"/>
        <w:jc w:val="both"/>
        <w:rPr/>
      </w:pPr>
      <w:r>
        <w:rPr/>
        <w:t>haciendo cumplir los acuerdos del Consej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Dirigir, asistido por la Junta Permanente, la gestión ordinaria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Convocar al Consejo del Departamento cuando lo considere conveniente y siempre que lo soliciten, como mínimo, un 20%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sus 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Representar a la Universitat de València, por delegación expresa del Rector, en cualquier clase de actos jurídicos que afecte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las actividades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En general, todas aquellas competencias derivadas del artículo 20 de los presentes Estatutos, excepto las expresa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ervadas al Consejo o a la Junta perma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0. En el plazo de seis meses a partir de la fech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titución de un Departamento, éste presentará a la Junta de Gobierno para su aprobación un proyecto de Reglamen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égimen Interno. Transcurrido este plazo sin la presentación de dicho proyecto, la Junta de Gobierno procederá a establecer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reglamento provisional de régimen intern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En cualquier caso, en el Reglamento de Régimen Interno del Departamento debe consta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 régimen de votaciones y la normativa para la elección y revocación del Director y demás miembros elegido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 composición, competencias y normas de funcionamiento de la Junta Perma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 régimen de mayorías para la toma de acuerd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Las normas para la distribución de las actividades docentes, con arreglo a criterios objetiv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En general, todo lo que haga referencia al funcionamiento interno del Departamento y no esté previsto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1. A petición del Consejo de un Departamento,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podrá autorizar la adscripción temporal al Departamento de hasta dos profesores pertenecientes a otro u o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. En todo caso, serán necesarios los informes favorables de los Consejos de los Departamentos afectados.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ción máxima de estas adscripciones será de dos años, renovables, siempre que se cumplan los requisitos de este artículo y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ente para ello con la aceptación de los profesores interesados. Estas adscripciones no podrán utilizarse en el cómputo previsto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el artículo 19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2. Sin perjuicio del mínimo exigido en el apartado a)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 y al efecto de obtener el máximo rendimiento de los recursos docentes e investigadores, podrán constituir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 Interuniversitarios mediante convenios entre la Universitat de València y otras universidades. En estos casos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 de Régimen Interno del Departamento deberá figurar en el convenio, que debe ser aprobado por la Junta de Gobiern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Universitat de València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>CAPITULO SEGUND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FACULTADES, ESCUELAS TECNICAS SUPERIORES, ESCUELAS UNIVERSITARIAS Y COLEG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S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 las Facultades, Escuelas Técnicas Superiores, Escuelas Universitarias y Colegios Universitarios propi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3. Las Facultades, Escuelas Técnicas Superiores, Escue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s y Colegios Universitarios son los Centros encargados de la gestión administrativa y de la organización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señanzas universitarias conducentes a la obtención de títulos académicos, así como de la difusión de la cultura, para lo cual </w:t>
      </w:r>
    </w:p>
    <w:p>
      <w:pPr>
        <w:pStyle w:val="PlainText"/>
        <w:bidi w:val="0"/>
        <w:spacing w:lineRule="auto" w:line="360"/>
        <w:jc w:val="both"/>
        <w:rPr/>
      </w:pPr>
      <w:r>
        <w:rPr/>
        <w:t>deben contar con los medios y la organización adecu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4. Las facultades y Escuelas Técnicas Superiores organiz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os de primer y segundo ciclo. Las Escuelas universitarias organizan estudios de primer ciclo conducentes a la obten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ítulo de Diplomado, Arquitecto Técnico o Ingeniero Técnico, según corresponda. Los Colegios Universitarios organizan estu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primer cicl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5. A instancias del Consejo Social, de uno o varios Cen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Departamentos, o por decisión propia, la Junta de Gobierno iniciará el expediente de creación, modificación o supresión de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acultad, Escuela Técnica Superior, Escuela Universitaria o Colegio Universitario. En todo caso, el expediente debe ser sometido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ción de la comunidad universitaria durante tres meses. Finalizado este período, la Junta de Gobierno someterá a la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nsideración del Claustro su propuesta que, en caso de ser aprobada, será sometida al Consejo Social para que, en cas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probarla, la eleve a la Generalitat, previo informe del Consejo de Universidad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6. En el expedientes previsto en el artículo anterior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>figurar necesariamente, en el caso de creación o modificación de un Centro, la siguiente documentación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Justificación científica, cultural y social de la necesidad de existencia del Centro y su denomin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Propuesta de modificación o creación de nuevos planes de estudios y, en su caso, de las titulaciones correspondientes a medio y </w:t>
      </w:r>
    </w:p>
    <w:p>
      <w:pPr>
        <w:pStyle w:val="PlainText"/>
        <w:bidi w:val="0"/>
        <w:spacing w:lineRule="auto" w:line="360"/>
        <w:jc w:val="both"/>
        <w:rPr/>
      </w:pPr>
      <w:r>
        <w:rPr/>
        <w:t>largo plaz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Repercusión en la estructura y carga docente de los Departamentos y previsión de nuevas líneas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Previsión de las necesidades de personal y de medios materiales y recursos financieros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Perspectivas en cuanto al número estimado de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Posibles repercusiones en otros centros 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Normas provisionales de funcionamiento y período máximo de su vigencia hasta la total adecuación a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37. Son funciones de estos Centr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aborar las propuestas de planes de estudios que conduzcan a la obtención de las diversas titul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Proceder a la organización material de la docencia y a su coordinación y supervisión con arreglo a los planes de estudi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Aplicar las directrices de la Universitat de València sobre normalización lingüís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Promover actividades culturales y de extens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Servir de vía de participación en el gobierno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Facilitar los medios materiales necesarios para la formación del personal vinculado a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Llevar a cabo las actividades de colaboración de la Universitat de València con organismos públicos o privados en todo l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afecte a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Administrar la asignación presupuestaria del Centro y controlar sus propios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i) Realizar la gestión administrativa necesaria para que las anteriores funciones puedan llevarse a cabo.</w:t>
      </w:r>
    </w:p>
    <w:p>
      <w:pPr>
        <w:pStyle w:val="PlainText"/>
        <w:bidi w:val="0"/>
        <w:spacing w:lineRule="auto" w:line="360"/>
        <w:jc w:val="both"/>
        <w:rPr/>
      </w:pPr>
      <w:r>
        <w:rPr/>
        <w:t>j) Cualesquiera otras que puedan atribuirles los presentes Estatutos y demás disposiciones vig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8. Los Centros elaborarán anualmente una Memori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ctividades que será remitida al Rector y al Consejo Social, a los efectos oportun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39. En cada Centro se deben constituir al menos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guientes órganos: Junta y Decano o Di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0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Junta del Centro es el órgano máximo de representación, decisión y control del Centro. Está compuesta por el Decano o </w:t>
      </w:r>
    </w:p>
    <w:p>
      <w:pPr>
        <w:pStyle w:val="PlainText"/>
        <w:bidi w:val="0"/>
        <w:spacing w:lineRule="auto" w:line="360"/>
        <w:jc w:val="both"/>
        <w:rPr/>
      </w:pPr>
      <w:r>
        <w:rPr/>
        <w:t>Director, que la preside, y por un conjunto de miembros repartidos según los siguientes porcentaj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 60 por 100 para el personal docente e investigador del Centro. Formarán parte de este 60 por 100 los Directore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 o Secciones Departamentales adscritos al Centro, y el resto estará formado por los representantes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 e investigador, funcionario y no funcionario, del Centro, descontando previamente a los Directores de Departamento 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Departamental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 30 por 100 para los estudiante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 10 por 100 para el personal de administración y servicio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Vicedecanos o Vicedirectores, el Secretario del Centro, que lo es también de la Junta, y el Vicesecretario, si lo hubiere, form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e de la Junta con voz pero sin voto, con la excepción de que sean Directores de Sección Departamental adscrita al Centro,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tengan la condición de representantes de la Junta. Igualmente, el Administrador del Centro forma parte de la Junta con voz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o sin voto, a no ser que tenga la condición de representante en la Junt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Junta del Centro debe ser renovada totalmente cada tres años, excepción hecha de los representantes de alumnos, cuyo </w:t>
      </w:r>
    </w:p>
    <w:p>
      <w:pPr>
        <w:pStyle w:val="PlainText"/>
        <w:bidi w:val="0"/>
        <w:spacing w:lineRule="auto" w:line="360"/>
        <w:jc w:val="both"/>
        <w:rPr/>
      </w:pPr>
      <w:r>
        <w:rPr/>
        <w:t>mandato será anual. Las vacantes que se produzcan en este período serán cubiertas por el tiempo que res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Artículo 41. Son funciones de la Junta del Centro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egir al Decano o Di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Aprobar el proyecto de Reglamento de Régimen Interno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Aprobar la gestión del Director o Decano o, en su caso, formular una moción de censura, cuya aprobación implicará su cese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Exigir responsabilidades a los representantes que elija y, en su caso, revocarlos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48640</wp:posOffset>
            </wp:positionH>
            <wp:positionV relativeFrom="paragraph">
              <wp:posOffset>222250</wp:posOffset>
            </wp:positionV>
            <wp:extent cx="4846320" cy="48463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) Formular las necesidades económicas y aprobar la distribución de la asignación presupuestari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Elaborar los planes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Formular las peticiones del personal necesario para llevar a cabo el plan docente y la administración y los servicio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Formular, anualmente y antes del comienzo del curso académico, el plan docente del Centro, en el marco de cada pla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i) Aprobar la Memoria anual de actividades.</w:t>
      </w:r>
    </w:p>
    <w:p>
      <w:pPr>
        <w:pStyle w:val="PlainText"/>
        <w:bidi w:val="0"/>
        <w:spacing w:lineRule="auto" w:line="360"/>
        <w:jc w:val="both"/>
        <w:rPr/>
      </w:pPr>
      <w:r>
        <w:rPr/>
        <w:t>j) Resolver los conflictos que se puedan producir en el seno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k) Organizar los servicios del Centro, de acuerdo con las directrices del organigrama gene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l) Proponer la creación de títulos y diplomas propi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m) Ordenar las enseñanzas y actividades complementarias exigidas para la obtención de títulos.</w:t>
      </w:r>
    </w:p>
    <w:p>
      <w:pPr>
        <w:pStyle w:val="PlainText"/>
        <w:bidi w:val="0"/>
        <w:spacing w:lineRule="auto" w:line="360"/>
        <w:jc w:val="both"/>
        <w:rPr/>
      </w:pPr>
      <w:r>
        <w:rPr/>
        <w:t>n) Proponer la concesión de premios y honores.</w:t>
      </w:r>
    </w:p>
    <w:p>
      <w:pPr>
        <w:pStyle w:val="PlainText"/>
        <w:bidi w:val="0"/>
        <w:spacing w:lineRule="auto" w:line="360"/>
        <w:jc w:val="both"/>
        <w:rPr/>
      </w:pPr>
      <w:r>
        <w:rPr/>
        <w:t>o) Todas aquellas que le reserve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2. El Decano o Director del Centro es elegido por la Junt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entro y nombrado por el Rector. Para ser candidato son necesarias las siguientes condicion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Ser catedrático o Profesor Titular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Ser presentado como tal candidato por un 10% de los miembros de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umplimiento de estos requisitos será verificado por la Junta del Centro. Resultará elegido en primera vuelta el candidat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btenga un número de votos superior a la mitad del número de miembros de la Junta del Centro, y en segunda vuelta al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obtenga la mayoría simple.</w:t>
      </w:r>
    </w:p>
    <w:p>
      <w:pPr>
        <w:pStyle w:val="PlainText"/>
        <w:bidi w:val="0"/>
        <w:spacing w:lineRule="auto" w:line="360"/>
        <w:jc w:val="both"/>
        <w:rPr/>
      </w:pPr>
      <w:r>
        <w:rPr/>
        <w:t>La duración de su mandato es de tres años, con sólo una posibilidad de reelección consecu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3. El Decano o Director del Centro, asistido por el Equip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canal o de Dirección, es el responsable de la dirección y de la gestión del Centro y tiene las siguientes funcion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jercer la representación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Convocar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jecutar los acuerdos de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Supervisar el funcionamiento de los servicio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Dirigir la gestión ordinari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Proponer a la Junta del Centro cuantas iniciativas considere pertin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Proponer, oída la Junta del Centro, la iniciación de expediente disciplinario sobre cualquier miembro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En general, todas aquellas competencias derivadas del artículo 37 de los presentes Estatutos, excepto las expresa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ervadas a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4. El Decano o Director designa, entre los miembro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, Vicedecanos o Vicedirectores, así como un Secretario y, en su caso, un Vicesecretario, que deben ser nombrados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tor. Todos ellos integran el Equipo Decanal o de Dirección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inalizado el período de tiempo para el que fue nombrado el Decano o Director, o en caso de su cese o revocación, todos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argos designados por él quedarán a disposición del Decano o Director en fun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5. Al frente de los servicios económico-administrativ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da Centro hay un Administrador que, bajo la dependencia funcional del Decano o Director, ejecuta las decisiones de los órgan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entro en materias de su competencia y tiene la responsabilidad del funcionamiento de los citados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6. En el Reglamento de Régimen Interno del Centro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star al meno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 establecimiento del número total de miembros de la Junta del Centro, de manera que el número de Director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 y de Secciones Departamentales adscritas al Centro no supere el 15% del total de miembros de la Junta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 régimen, normas y periodicidad de convocatorias de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La regulación de las relaciones, las competencias y la distribución de los recursos compartidos entre el Centro y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s y Secciones Departamentales adscritas a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La normativa de votaciones y el régimen de mayorías para la toma de acuerdos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Los porcentajes mínimos necesarios para incluir puntos en el orden del día y para peticiones de convocatoria de Junta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Las normas para la creación y funcionamiento de Comisione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La normativa de elección de Decano o Director y las previsiones en caso de cese o revoc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La normativa de las mociones de censura, con arreglo al procedimiento previsto en el artículo 103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i) En general, todas aquellas cuestiones relativas al funcionamiento y organización del Centro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cción Segunda: de las Escuelas y Colegios Universitarios adscrit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7. Para la adscripción de una Escuela o Colegio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 a la Universitat de València, la entidad o entidades titulares deberán presentar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Una Memoria justificativa de la propuesta de adscripción que se ajustará, en lo que sea de aplicación, al artículo 36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 y en la que, en todo caso, deberán figurar los proyectos de presupuesto del Centro con los recursos previs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ara su funcionamiento y, en especial, las cantidades que han de satisfacer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 plantilla de personal docente e investigador, acompañada de los correspondientes ãcurricula académicos y profesion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Un proyecto de convenio en el que se fijarán las bases de relación y colaboración entre la Universitat de València y la ent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o entidades promotoras y el período de su vig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El reconocimiento de un Centro como adscrito a la Universitat de València requiere sucesivamente:</w:t>
      </w:r>
    </w:p>
    <w:p>
      <w:pPr>
        <w:pStyle w:val="PlainText"/>
        <w:bidi w:val="0"/>
        <w:spacing w:lineRule="auto" w:line="360"/>
        <w:jc w:val="both"/>
        <w:rPr/>
      </w:pPr>
      <w:r>
        <w:rPr/>
        <w:t>1) El informe favorable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2) La aprobación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3) La aprobación, en su caso, de la Generalitat 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>4) La firma del convenio, que formaliza la adscrip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5) La inscripción en el Registro de Centros Adscritos a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La adscripción no presupone subvenciones económicas por parte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8. El Director y el Subdirector de un Centro adscrito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mbrados por el Rector, a propuesta de la entidad titular del centro, entre los Catedráticos o Profesores Titulares en activ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, oída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49. Anualmente, cada Centro adscrito elevará a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la estructura y composición del cuadro de su personal docente, así como la solicitud de nuevas ãVeniae Docendi, sien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ceptivo para su concesión el informe de los correspondientes Departamentos. El personal docente e investigador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s adscritos se someterá a los procedimientos de evaluación y control, y a las incompatibilidades previstas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 para el personal docente e investigador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50. Los Centros adscritos se regirán, en lo que les se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plicación, por lo dispuesto en los presentes Estatutos en cuanto a órganos de gobierno y representación, y régimen acadé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 xml:space="preserve">Artículo 51. Para garantizar la homologación de los planes de estu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Centros adscritos, éstos deberán ser aprobados por la Junta de Gobiern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TERC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INSTITUTOS UNIVERSITARI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2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) Los Institutos Universitarios son Centros fundamentalmente destinados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 científica y técnica y a la creación artística, que pueden tambié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alizar actividades docentes referidas a enseñanzas especializadas o a curs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doctorado, y proporcionar asesoramiento técnico en el ámbito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et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) La actividad docente e investigadora de los Institutos está dirigida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r los problemas y a elevar el nivel científico, cultural o artístic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sociedad y, en particular, del País Valencià. Podrá ser realizada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cisión del Instituto, con cargo a sus propios medios, o en virtud de contra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blecidos con entidades públicas o privadas, o con personas física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53. Los Institutos Universitarios pueden se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ropi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De carácter interuniversitari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Concertados con instituciones públicas o privada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Adscri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ámbito de actuación de un instituto no puede coincidir con el de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4. A instancias del Consejo Social, de uno o varios miembro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 de la Universitat de València, o por decis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ia, la Junta de Gobierno iniciará el procedimiento de creación de u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ituto Universitario. El expediente correspondiente ha de ser sometido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ción de la comunidad universitaria durante un mes y se solicitará,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so, la opinión de entidades científicas y culturales extrauniversitaria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nte el período de información pueden exponer su opinión, tanto los miembr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comunidad universitaria, como los Departamentos y otros Insti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inalizada esta fase se abrirá un plazo de tiempo de dos meses para qu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motores puedan presentar un escrito de respuestas a las observ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ibidas. Una vez finalizado el plazo anterior, la Junta de Gobierno elevará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jo Social el expediente completo con el correspondiente informe de la Junta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64008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Gobierno, el cual, una vez aprobado *y con el informe previo del Consej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dades* será elevado a la Generalitat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5. En la propuesta presentada para la creación de un Instituto h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figurar necesariamente la siguiente documentación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Denominación y fines del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Justificación de su existencia en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Programa de actividades a medio y largo plaz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Necesidades materiales y económico-financieras para su funciona-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Personal docente e investigador permanente, y régimen de dedic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Personal de administración y servicios permanente, y régimen de dedic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Proyecto de Reglamento de Régimen Int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6. En el caso de un proyecto de creación de un Institu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teruniversitario se seguirá el procedimiento indicado en los artículo 54 y 55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ompañado del correspondiente convenio entre las universidades interesadas.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itado convenio deberá figurar la ubicación del Instituto, su régime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financiación y el régimen de colaboración e intercambio entre su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7. Mediante convenio con instituciones públicas o privadas,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guiendo el procedimiento descrito en los artículos 54 y 55,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podrá iniciar expediente de creación de Institutos Universitar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rácter concertado. En todo caso, en la propuesta de creación, deberá const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forma expresa la situación administrativa o laboral y el régime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dicación del personal vinculado al Instituto, y un proyecto de presupuesto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indicación del reparto de la carga económica necesaria para su cre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amiento, así como de los posibles beneficios entr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 y la institución o institucione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8. Mediante convenio y siguiendo el procedimiento descrito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s 54 y 55, podrán adscribirse a la Universitat de València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itutos Universitarios, instituciones o centros de investigación o cre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stica de carácter público o privado. Esta adscripción no presupone </w:t>
      </w:r>
    </w:p>
    <w:p>
      <w:pPr>
        <w:pStyle w:val="PlainText"/>
        <w:bidi w:val="0"/>
        <w:spacing w:lineRule="auto" w:line="360"/>
        <w:jc w:val="both"/>
        <w:rPr/>
      </w:pPr>
      <w:r>
        <w:rPr/>
        <w:t>subvenciones económicas por parte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59. La supresión de un Instituto Universitario deberá ser propuesta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 al Consejo Social. En la propuesta deberá figur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ecesariamente un informe del Instituto afectado y la justificación document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razones aducidas para la disolución, así como la propuesta de nueva </w:t>
      </w:r>
    </w:p>
    <w:p>
      <w:pPr>
        <w:pStyle w:val="PlainText"/>
        <w:bidi w:val="0"/>
        <w:spacing w:lineRule="auto" w:line="360"/>
        <w:jc w:val="both"/>
        <w:rPr/>
      </w:pPr>
      <w:r>
        <w:rPr/>
        <w:t>adscripción del personal y de los medios del Instituto a extingui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0. Los órganos de gobierno de los Institutos Universitarios deben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l menos los siguientes: Consejo de Dirección o Director. A los efectos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osición y funciones, se observarán, en lo que les sea de aplicación,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s 25 a 29 y, subsidiariamente, los artículos 40 a 43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podrá constituir un Patronato presidido por el Rector o persona en quien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egu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1. Todos los Institutos elaborarán anualmente una Memori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tividades que remitirán, para su conocimiento, evaluación y difusión,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tor y al Consejo Social y, en su caso, a las instituciones colaboradora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su conocimiento, también remitirán un ejemplar a los Departament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s afect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2. En el Reglamento de Régimen Interno de los Institutos debe figurar </w:t>
      </w:r>
    </w:p>
    <w:p>
      <w:pPr>
        <w:pStyle w:val="PlainText"/>
        <w:bidi w:val="0"/>
        <w:spacing w:lineRule="auto" w:line="360"/>
        <w:jc w:val="both"/>
        <w:rPr/>
      </w:pPr>
      <w:r>
        <w:rPr/>
        <w:t>al men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La composición y funciones de sus órganos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a normativa de elección del Director, que debe ser elegido por el Consejo,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previsión de su cese o revocación. Para los Institutos propi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teruniversitarios y adscritos, el Director debe ser un profesor universitar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 dedicación a tiempo completo. Para los Institutos concertados, si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rector es un profesor universitario, deberá tener dedicación a tiempo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 régimen de su personal docente e investigad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La regulación de sus relaciones con los Departamentos, Centros y Servic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eglamento de Régimen Interno o su posible modificación debe ser aprobado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Junta de Gobierno y por 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3. El personal de un Instituto Universitario puede estar vinculado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él, en régimen de exclusividad o no, mediante contrato temporal,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o, en el caso del personal de la Universitat de València, dedic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autorizada por el Rector; todo ello con arreglo a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eglamento de Régimen Interno del Instituto indicará las titul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as o profesionales que sean necesarias en cada ca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cada Instituto, en los supuestos no previstos en otros artículo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la Junta de Gobierno determinará a través de qué Centr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mentos se ha de realizar la participación electoral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 en órganos de gobierno y representación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CUAR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COLEGIOS MAYORES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64. Los Colegios Mayores pueden se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ropi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Adscritos a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 los Colegios Mayores propios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65. Los Colegios Mayores son Centros universitarios que, integrad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, proporcionan residencia de forma prioritaria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s de la Universitat de València y promueven la formación humana, cultur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científica de los que residen en ellos. Su actividad, proyectada al servic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comunidad universitaria, ha de ajustarse a los principios general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figuran en el Título Preliminar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los efectos de su creación, modificación o supresión se observarán, en l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les sea de aplicación, los artículos 35 y 3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6. El funcionamiento de los Colegios Mayores se rige por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y por los suyos propios. La aprobación o modificación de estos últim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e a la Junta de Gobierno, a propuesta de los propios Coleg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Estatutos de los Colegios Mayores deben ajustarse a lo dispuesto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 articulado y deben regular al menos los siguientes aspec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rincipios que animan y definen la actividad del Colegio Mayor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Normas de organización y 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ección, revocación y funcionamiento de los órganos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Régimen de admisión y permanencia que se atenga a criterios objetivos, entr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cuales debe figurar necesariamente el aprovechamiento académico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situación económica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7. Los Colegios Mayores son regidos por un Director, asistido por u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jo Directivo elegido por los residentes en el Colegio y de entre el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smos. El Director es nombrado por el Rector, oída la Junta de Gobierno y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jo Directivo. Si el nombramiento recae en un profesor o en un miembr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e administración y servicios, será preceptiva la dedicación a tiempo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 los Colegios Mayores adscrit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8. Los Colegios Mayores vinculados a la Universitat de Valènci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égimen de adscripción son aquellos que, fundados por cualquier entidad públ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privada distinta de la Universitat de València, sean reconocidos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scritos por ésta, con arreglo a las bases elaboradas por la Junta de Gobier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aprobadas por el Claustro. Estos Colegios, por lo que se refiere a sus fine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amiento, deben regirse según lo dispuesto en los artículos 65, 66 y 67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esentes Estatutos, y el Director debe ser nombrado por el Rector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uesta de la entidad titular del Colegio, oído el Consejo Directivo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69. Para la adscripción de un Colegio Mayor a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la entidad o entidades titulares deberán presentar una Memor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stificativa de la propuesta de adscripción y un proyecto de conveni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á ajustarse a las bases establecidas y en el que se determinará el períod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su vig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econocimiento de un Colegio Mayor como adscrito a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requiere sucesivamente:</w:t>
      </w:r>
    </w:p>
    <w:p>
      <w:pPr>
        <w:pStyle w:val="PlainText"/>
        <w:bidi w:val="0"/>
        <w:spacing w:lineRule="auto" w:line="360"/>
        <w:jc w:val="both"/>
        <w:rPr/>
      </w:pPr>
      <w:r>
        <w:rPr/>
        <w:t>1) La conformidad de la Junta de Gobierno con la propuesta del convenio.</w:t>
      </w:r>
    </w:p>
    <w:p>
      <w:pPr>
        <w:pStyle w:val="PlainText"/>
        <w:bidi w:val="0"/>
        <w:spacing w:lineRule="auto" w:line="360"/>
        <w:jc w:val="both"/>
        <w:rPr/>
      </w:pPr>
      <w:r>
        <w:rPr/>
        <w:t>2) La aprobación, en su caso, de la Generalitat 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>3) La firma del convenio, que formaliza la adscrip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) La inscripción en el Registro de Centros Adscritos a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adscripción no presupone subvenciones económicas por parte de la Universitat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QUINTO: DE LOS SERVICIOS GENERAL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0. Los Servicios de carácter general de la Universitat de València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es funcionales destinadas a realizar las actividades universitaria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n necesarias para el cumplimiento de los fines de la Universitat de València y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no son específicas de los Departamentos o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Servicios de la Universitat de València son l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Servicio de Información Bibliográf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Servicio de Informá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Servicio de Formación Perma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Servicio de Normalización Lingüís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Servicio de Public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Servicio de Extens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Servicio de Educación Física y Depor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Servicio Técnico y de Manteni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i) Servicio de Análisis y Program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j) Aquellos otros que puedan crears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1. Cada Servicio contará con el personal técnico especializado y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de administración y servicios previstos, respectivamente,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 programas de actuación y en las plantillas orgánic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cada Servicio, en los casos no previstos en otros artículos de es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la Junta de Gobierno determinará los Centros y estamentos a travé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cuales se ha de realizar la participación electoral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 en los órganos de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2. El Director de cada Servicio es el responsable del funciona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Servicio y es designado y revocado por el Rector. Son funciones del Dire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Servicio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aborar la Memoria anual de actividades del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laborar y elevar al órgano que corresponda las propuestas de necesidades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7790</wp:posOffset>
            </wp:positionV>
            <wp:extent cx="4846320" cy="48463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ales y de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laborar propuestas de reformas de infraestructura y organizativas par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mejoramiento del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Proponer a la Junta de Gobierno, para su aprobación y con el informe previo,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su caso, de la comisión correspondiente, el plan de actuación del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l Servicio de Información Bibliográfic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3. El Servicio de Información Bibliográfica es una unidad funcional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que se integran todos los fondos bibliográficos, documentale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udiovisuales propiedad de la Universitat de València, cualquiera que sea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cedencia y el lugar donde sean custodiados, para responder a las neces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docencia, la investigación y la formación de la comunidad universitari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sociedad. Son funciones del servicio de Información Bibliográf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stionar, conservar y difundir los fondos propiedad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y poner al alcance de la comunidad universitaria la inform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ducida por otras bibliotecas, bancos de datos y centros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4. El Servicio de Información Bibliográfica está integrado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es creadas en función de criterios de eficacia y especialización. Pod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tituirse como Unidades de Información Bibliográfica, las Biblioteca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s de Documentación, Archivos y otras entidades similares; cada un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s Unidades puede estructurarse en secciones. El Jefe de cada Unidad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ción Bibliográfica será un miembro de los cuerpos y escalas de Archiv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ibliotecas, o un documentalista especializado. Todas las Unidad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ción Bibliográfica deben contar con el personal necesario para asegurar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acceso permanente de los usuarios a los fondos bibliográfic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Unidades de Información Bibliográfica, según su ámbito y naturaleza, pod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r adscritas a uno o varios Centros, o ser de carácter general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. El personal de una Unidad de Información Bibliográf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scrita a diversos Centros se distribuirá entre estos Centros a los efect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participación en órganos de Centro y de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5. En cada Unidad de Información Bibliográfica se constituirá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formada por representantes del personal de administración y servic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dad, y por los representantes de los alumnos y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de todos los Departamentos o Centros afectados por la Unidad.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efe de cada Unidad formará parte de la Junta, que estará presidida por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miembro del personal docente e investigad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n funciones de la Junta la distribución de la asignación presupuestaria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 y el seguimiento de su gestión, así como informar y orienta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riterios de selección y adquisición de libros y demás material bibliográf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diferentes Departamentos o Centros podrán asignar partidas presupuestari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adquisición de determinado material bibliográfico. En este caso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 de Información Bibliográfica a la cual estén adscritos gestionará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adquisición y será la depo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cada Unidad será determinada, en su composición, por el Centro o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s afectados y, en su defecto, por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6. La Comisión de Información Bibliográfica tiene carácter consultiv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asesor de la Junta de Gobierno. Está formada por el Rector o persona en qu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egue, que la preside, por el Director del Servicio, que actúa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retario, y por las representaciones de los profesores, estudiantes y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administración y servicios de cada una de las Juntas de las difer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es de Información Bibliográfica, en la forma que determin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. Son funciones de esta Comisión, además de aquellas que le se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cargadas por el Rector o la Junta de Gobierno, elaborar el proyec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 de Régimen Interno del servicio, proponer la distribu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ignación presupuestaria del Servicio e informar de la creación, modificación o </w:t>
      </w:r>
    </w:p>
    <w:p>
      <w:pPr>
        <w:pStyle w:val="PlainText"/>
        <w:bidi w:val="0"/>
        <w:spacing w:lineRule="auto" w:line="360"/>
        <w:jc w:val="both"/>
        <w:rPr/>
      </w:pPr>
      <w:r>
        <w:rPr/>
        <w:t>supresión de Unidades de Información Bibliográf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l Servicio de Informátic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7. El Servicio de Informática tiene como objetivo la planificación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gestión y el control de los recursos informáticos y, específicamente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 apoyo informático a las actividades de investigación y de docencia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 apoyo informático a la mecanización de la gest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La elaboración de los programas informáticos necesarios para desarrollar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es anterior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Facilitar la formación necesaria del personal universitario par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tilización del servicio de Informá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El seguimiento de los avances en el campo de la informá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8. La Comisión de Informática tiene carácter consultivo y ases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. Está formada por el Rector o persona en quien delegue,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ide, por el Director del Servicio, que actúa como Secretario, por el Ger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por las representaciones de los Departamentos, Centros y Servicios en la form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decida la Junta de Gobierno, asegurando la presencia de los difer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mentos. Son funciones de esta Comisión, además de las que le sean encargad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el Rector o por la Junta de Gobiern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Proponer la política de la Universitat de València en el camp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ática, tanto por lo que se refiere a inversiones en equipos informátic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la adquisición de éstos, como por lo que respecta a elaborar la propues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rioridades en la utilización de los recursos informátic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laborar la relación y controlar la distribución de todos los medios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átic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aborar el proyecto de Reglamento de Régimen Interno del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Tercera: del Servicio de Formación Permanente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79. El Servicio de Formación Permanente tiene como objetivo contribui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la formación permanente del personal de la Universitat de València y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es de todos los niveles de enseñanza, garantizando el necesario víncu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e la formación inicial y la permanente. En particular, servirá de medi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ordinación entre la Universitat de València y las instancias educativa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ivel no universitario en lo que se refiere al perfeccionamiento del profesor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y a la correspondiente investigación educa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Cuarta: del Servicio de Normalización Lingüístic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0. El Servicio de Normalización Lingüística tiene como objetiv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mplimiento de lo establecido en el art. 6.2 de los presentes Estatutos.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es de este Servicio, en lo que respecta a la lengua propia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Realizar las tareas necesarias de traducción, corrección y extensión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oci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Organizar y realizar actividades docentes de capacitación, perfecciona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>y reciclaje para posgraduados y para el personal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Planificar y realizar campañas destinadas a incrementar su uso en todos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ámbitos y actividade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1. La Comisión de Normalización Lingüística tiene carácter consultiv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asesor de la Junta de Gobierno. Está formada por el Rector, o persona en qu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egue, que la preside, por el Director del Servicio, que actúa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retario, y por los representantes de los Centros y servicios en la forma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cida la Junta de Gobierno, asegurando la presencia de los difer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mentos y del personal del propio Servicio. Son funciones de esta Comisión, </w:t>
      </w:r>
    </w:p>
    <w:p>
      <w:pPr>
        <w:pStyle w:val="PlainText"/>
        <w:bidi w:val="0"/>
        <w:spacing w:lineRule="auto" w:line="360"/>
        <w:jc w:val="both"/>
        <w:rPr/>
      </w:pPr>
      <w:r>
        <w:rPr/>
        <w:t>además de las que le sean encomendadas por el Rector o por la Junta de Gobiern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Proponer la política de normalización lingüística con arreglo a lo que al </w:t>
      </w:r>
    </w:p>
    <w:p>
      <w:pPr>
        <w:pStyle w:val="PlainText"/>
        <w:bidi w:val="0"/>
        <w:spacing w:lineRule="auto" w:line="360"/>
        <w:jc w:val="both"/>
        <w:rPr/>
      </w:pPr>
      <w:r>
        <w:rPr/>
        <w:t>efecto disponen los artículos 6 y 10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levar a cabo el seguimiento y evaluación del proceso de normaliz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lingüís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Quinta: del Servicio de Publicacion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2. El Servicio de Publicaciones tiene como objetivo promocionar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ordinar, editar y difundir toda la información qu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idere necesaria para el cumplimiento de sus fines. A tal efecto,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alaciones de imprenta de la Universitat de València se integran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3. El Consejo Editorial. cuya composición y funciones se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terminadas por la Junta de Gobierno, propone la política editorial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, garantiza la calidad y pertinencia de sus public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elabora la reglamentación, a efectos editoriales, del uso del nombre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xta: del Servicio de Extensión Universitar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4. El Servicio de Extensión Universitaria tiene como objetivo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moción y realización de actividades de difusión y divulga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ocimientos, la ciencia y la cultura en el seno de la socie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5. La Comisión de Extensión Universitaria tiene carácter consultiv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esor de la Junta de Gobierno. Está formada por el Rector o persona en qu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egue, que la preside, por el Director del Servicio, que actúa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retario, y por las representaciones de los Centros y estamentos en la form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decida la Junta de Gobierno. Son funciones de esta Comisión, además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le sean encargadas por el Rector o la Junta de Gobierno, elabora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gramación de actividades de extens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éptima: del Servicio de Educación Física y Deport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6. El Servicio de Educación Física y Deporte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tiene como objetivo organizar y promover en el seno de la comun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 la realización de actividades deportivas y servir de instru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>para la docencia de la cultura fís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7. La Comisión de Educación Física y Deportes tiene caráct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ultivo y asesor de la Junta de Gobierno. Está formada por el Rector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 en quien delegue, que la preside, por el Director del Servicio,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túa como Secretario, y por las representaciones de los Centros y estamen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decida la Junta de Gobierno, asegurando una presencia mayoritaria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lumnos. Son funciones de esta Comisión, además de las que le sean encargad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el Rector o la Junta de Gobierno, proponer el plan de actividades y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régimen de uso de las instalaciones del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Octava: del Servicio Técnico y de Mantenimient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8. El Servicio Técnico y de Mantenimiento se encarga de elabora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yectos de obras que le sean encargados por el Rector o la Junta de Gobiern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supervisar su realización y de velar por el mantenimiento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alaciones de la Universitat de València. En el seno del Servicio se integr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os los medios materiales y personales que la Universitat de València destine </w:t>
      </w:r>
    </w:p>
    <w:p>
      <w:pPr>
        <w:pStyle w:val="PlainText"/>
        <w:bidi w:val="0"/>
        <w:spacing w:lineRule="auto" w:line="360"/>
        <w:jc w:val="both"/>
        <w:rPr/>
      </w:pPr>
      <w:r>
        <w:rPr/>
        <w:t>a tales efec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Novena: del Servicio de Análisis y Programa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89. El Servicio de Análisis y Programación tiene como objetivo analiz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funcionamiento y la estructura de la Universitat de València y promover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das y planes de actuación plurianuales mediante los informes pertinentes. </w:t>
      </w:r>
    </w:p>
    <w:p>
      <w:pPr>
        <w:pStyle w:val="PlainText"/>
        <w:bidi w:val="0"/>
        <w:spacing w:lineRule="auto" w:line="360"/>
        <w:jc w:val="both"/>
        <w:rPr/>
      </w:pPr>
      <w:r>
        <w:rPr/>
        <w:t>Podrán pedir estos informes el Rector, la Junta de Gobierno y 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XTO: DE OTROS CENTROS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l Jardín Botánic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0. El Jardín Botánico de la Universitat de València es un Centro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se realizan funciones de investigación, docencia y difusión cultural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aboración con los Departamentos, Centros o Servicios que, por su naturaleza,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én relacionados con é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1. El Consejo Asesor del Jardín Botánico, cuya composición y fun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n determinadas por la Junta de Gobierno, elaborará la propuesta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 de Régimen Interno y propondrá relaciones de colaboración con o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idades que puedan ayudar a llevar a cabo las finalidades del Jardín Botánico, </w:t>
      </w:r>
    </w:p>
    <w:p>
      <w:pPr>
        <w:pStyle w:val="PlainText"/>
        <w:bidi w:val="0"/>
        <w:spacing w:lineRule="auto" w:line="360"/>
        <w:jc w:val="both"/>
        <w:rPr/>
      </w:pPr>
      <w:r>
        <w:rPr/>
        <w:t>las cuales podrán estar integradas en el Consejo Ases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2. Para el personal y para el Director del Jardín Botánico so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plicación los artículos 71 y 72 de los presentes Estatutos, respectivam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l Observatorio Astronómic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3. El Observatorio Astronómico de la Universitat de València es u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donde se realizan funciones de investigación, docencia y difus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ltural en colaboración con los Departamentos, Centros o Servicios que, por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naturaleza, estén relacionados con é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4. El Consejo Asesor del Observatorio Astronómico, cuya composi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es serán determinadas por la Junta de Gobierno, elaborará la propues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 de Régimen Interno y propondrá relaciones de colaboración con o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idades que puedan ayudar a llevar a cabo las finalidades del Observatorio </w:t>
      </w:r>
    </w:p>
    <w:p>
      <w:pPr>
        <w:pStyle w:val="PlainText"/>
        <w:bidi w:val="0"/>
        <w:spacing w:lineRule="auto" w:line="360"/>
        <w:jc w:val="both"/>
        <w:rPr/>
      </w:pPr>
      <w:r>
        <w:rPr/>
        <w:t>Astronómico, las cuales podrán ser integradas en el Consejo Ases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5. Para el personal y para el Director del Observatorio Astronómic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n de aplicación los artículos 71 y 72 de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pectivam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Tercera: de los Hospitales Universitari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6. El Hospital Clínico de la Universitat de València desarrolla,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ámbito sanitario, funciones clínico-asistenciales, docentes e investigador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7. La Universitat de València podrá suscribir convenios con ent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úblicas titulares de hospitales, a fin de desarrollar en ellas activ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s a los efectos de garantizar las enseñanzas prácticas de los estu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anitarios. Con la formalización de estos convenios, dichos hospitales se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onocidos como Hospitales 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PTIMO: DE LOS SERVICIOS CENTRALES ADMINISTRATIVOS Y ECONOMIC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8. Los Servicios Centrales Administrativos y Económicos constituy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ructura burocrática necesaria para llevar a cabo la gestión económic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tiva de la Universitat de València en su conjunto, en colabo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ordinación con los demás servicios administrativos y económicos. Bajo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rección del Gerente, aseguran el cumplimiento de las decisiones del Rector y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s áreas correspondientes, de los Vicerrectores y del Secretario General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PRIMERO: DEL CLAUSTR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99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l Claustro es el órgano máximo de representación, decisión y control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. El Claustro está formado por el Rector, que lo presid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por 400 miembros, más el exceso derivado del cálculo de los porcentajes, </w:t>
      </w:r>
    </w:p>
    <w:p>
      <w:pPr>
        <w:pStyle w:val="PlainText"/>
        <w:bidi w:val="0"/>
        <w:spacing w:lineRule="auto" w:line="360"/>
        <w:jc w:val="both"/>
        <w:rPr/>
      </w:pPr>
      <w:r>
        <w:rPr/>
        <w:t>distribuidos de la siguiente forma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Un 62% para la representación del personal docente e investigador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Un 27% para la representación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Un 11% para la representación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Vicerrectores, el Secretario General, que lo será también del Claustro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cesecretario y el Gerente forman parte del Claustro con voz pero sin vot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alvo que tengan la condición de representantes del Claustro. En cualquier cas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aplicación de los porcentajes deberá hacerse respetando lo previsto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l Claustro debe ser renovado totalmente cada cuatro años, a excep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representantes de los estudiantes, cuyo mandato será anual. Las vacant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produzcan en este período serán cubiertas por el tiempo que res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0. Las elecciones correspondientes a las representaciones prevista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el artículo anterior se rigen por las siguientes norma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) Los representantes del personal docente e investigador se distribuy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orcionalmente a cada Facultad, Escuela Técnica Superior, Escue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 y Colegio Universitario. En cada uno de estos Centros es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 se distribuye en función del número de miembros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 e investigador, funcionario y no funcionario,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) Los representantes de los estudiantes se distribuyen proporcionalmente a ca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acultad, Escuela Técnica Superior, Escuela Universitaria y Colegio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) Los representantes del personal de administración y servicios se distribuyen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orcionalmente a los Centros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) El Claustro nombra una Junta Electoral que, según los criterios indicad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apartados anteriores, elabora la normativa electoral pertinente y el censo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cada colegio electoral, determina el número de miembros que deben de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egidos y resuelve los conflictos que puedan originarse en la ejecu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itada norma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01. Son funciones del Claustr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Defender la personalidad y los principios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tenidos en el Título Preliminar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laborar y modificar los Estatutos, los Reglamentos General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y aprobar la normativa electoral prevista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s 100 y 116 de los presentes Estatutos, sin perjuicio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etencias de otros órganos y de los poderes público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Elegir y revocar a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Discutir y, en su caso, aprobar las propuestas de creación, modific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presión de Facultades, Escuelas Técnicas Superiores, Escuelas Universitaria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s 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Discutir y, en su caso, aprobar la adscripción de Centros a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Discutir y, en su caso, aprobar la Memoria anual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y las líneas generales de la política universitaria presentadas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Discutir y, en su caso, aprobar las líneas generales presupuestaria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Discutir y, en su caso, aprobar o censurar la gestión del Rector y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más órganos de gobierno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Deliberar y tomar acuerdos sobre cualquier propuesta que le sea presentada y,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su caso, trasladar los acuerdos a los organismo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) Todas aquellas que le reserven los presentes Estatutos y el res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2. La condición de claustral se pierde por revocación, por dimisión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a inasistencia reiterada e injustificada, y por cese de la vincul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laustral al colegio electoral por el que fue elegido. Estos supuestos deben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ados por el Claustro. En todos estos casos se procederá a cubri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vacante producida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03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l Claustro puede acordar la revocación del Rector mediante la adopción,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mayoría absoluta de sus miembros, de una moción de censur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moción de censura debe ser propuesta al menos por el 10%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laustrales y no puede ser debatida y votada antes de siete días ni despué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quince de haber sido presentad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Si el Claustro no aprueba la moción de censura, ninguno de sus firma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drá presentar otra durante el mismo curso acadé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Si resulta aprobada la moción de censura, el Rector quedará automática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vocado y se deberá comunicar la decisión al Consell de la Generalitat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5.- Producida la revocación del Rector, la Junta de Gobierno será convocada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reglo a lo que dispone el artículo 120 de los presentes Estatutos y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olos efectos de lo que éste prevé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4. El Claustro será convocado por el Rector, que deberá hacerlo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ínimo una vez al año y siempre que lo solicite el 10% de los miembro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laustro deberá ser convocado al menos con quince días natural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ntelación. Excepcionalmente podrá ser convocado con una antelación mínima de 24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oras en caso de urgencia, aunque para poder adoptar válidamente acuerd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á decidir previamente sobre la existencia o no de urgencia, y el Claustro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á suspendido en el segundo ca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orden del día será confeccionado por el Rector y se deberán incluir en él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untos propuestos por la Junta de Gobierno, por el Consejo Social, por alguna </w:t>
      </w:r>
    </w:p>
    <w:p>
      <w:pPr>
        <w:pStyle w:val="PlainText"/>
        <w:bidi w:val="0"/>
        <w:spacing w:lineRule="auto" w:line="360"/>
        <w:jc w:val="both"/>
        <w:rPr/>
      </w:pPr>
      <w:r>
        <w:rPr/>
        <w:t>Junta de Centro o por una décima parte de los miembro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nvocatoria del Claustro contendrá el orden del día, que irá acompañad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un anexo documental sufic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5. El Claustro se dotará de un Reglamento de Régimen Intern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ulará, con arreglo a los presentes Estatutos, las siguientes cuestiones, </w:t>
      </w:r>
    </w:p>
    <w:p>
      <w:pPr>
        <w:pStyle w:val="PlainText"/>
        <w:bidi w:val="0"/>
        <w:spacing w:lineRule="auto" w:line="360"/>
        <w:jc w:val="both"/>
        <w:rPr/>
      </w:pPr>
      <w:r>
        <w:rPr/>
        <w:t>entre otra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Composición, forma de elección y funciones de la Mesa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Régimen de convocatorias y elaboración del orden del dí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Quórums e interven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Presentación de propuestas y toma de acuerdos. Régimen de vot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Composición, forma de elección y funciones de la Junta Electoral y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isione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Régimen de publicidad y custodia de las actas y de la document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aprobación y modificación del Reglamento de Régimen interno se requeri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voto favorable de la mayoría absoluta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GUNDO: DE LA JUNTA DE GOBIERN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6. La Junta de Gobierno es el órgano colegiado de gobierno ordinar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Universitat de València y asiste al Rector en todos los asuntos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etencia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tículo 107. La Junta de Gobierno está formada:</w:t>
      </w:r>
    </w:p>
    <w:p>
      <w:pPr>
        <w:pStyle w:val="PlainText"/>
        <w:bidi w:val="0"/>
        <w:spacing w:lineRule="auto" w:line="360"/>
        <w:jc w:val="both"/>
        <w:rPr/>
      </w:pPr>
      <w:r>
        <w:rPr/>
        <w:t>1.- Por las siguientes autoridades académicas y administrativa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 Rector, que la preside, los Vicerrectores, el Secretario General, que lo </w:t>
      </w:r>
    </w:p>
    <w:p>
      <w:pPr>
        <w:pStyle w:val="PlainText"/>
        <w:bidi w:val="0"/>
        <w:spacing w:lineRule="auto" w:line="360"/>
        <w:jc w:val="both"/>
        <w:rPr/>
      </w:pPr>
      <w:r>
        <w:rPr/>
        <w:t>es también de la Junta, y el Ger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Diez representantes de los Decanos o Directores de Centros y Departamen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distribuidos de la siguiente forma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.1.- Cuatro representantes de los Decanos de Facultad y Directores de Escuela </w:t>
      </w:r>
    </w:p>
    <w:p>
      <w:pPr>
        <w:pStyle w:val="PlainText"/>
        <w:bidi w:val="0"/>
        <w:spacing w:lineRule="auto" w:line="360"/>
        <w:jc w:val="both"/>
        <w:rPr/>
      </w:pPr>
      <w:r>
        <w:rPr/>
        <w:t>Técnica Superi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.2.- Dos representantes de los Directores de Escuela y de Coleg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b.3.- Tres representantes de los Directores de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>b.4.- Un representante de los Directores de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>2.- Por las siguientes representaciones de los estamentos del Claustro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Seis representantes del personal docente e investigador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Diez representantes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Cuatro representantes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esto de los Decanos de Facultad y Directores de Escuela o Colegio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 son miembros de la Junta de Gobierno con voz pero sin vo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08. Las elecciones correspondientes a las representaciones prevista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el artículo anterior se rigen por las siguientes norma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) Los representantes de los Decanos de Facultad y Directores de la Escuela </w:t>
      </w:r>
    </w:p>
    <w:p>
      <w:pPr>
        <w:pStyle w:val="PlainText"/>
        <w:bidi w:val="0"/>
        <w:spacing w:lineRule="auto" w:line="360"/>
        <w:jc w:val="both"/>
        <w:rPr/>
      </w:pPr>
      <w:r>
        <w:rPr/>
        <w:t>Técnica Superior son elegidos por y entre ellos en colegio electoral ú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) Los representantes de los Directores de Escuela o Colegio Universitarios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egidos por y entre ellos en colegio electoral ú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) Los representantes de los Directores de Departamento son elegidos por y entre </w:t>
      </w:r>
    </w:p>
    <w:p>
      <w:pPr>
        <w:pStyle w:val="PlainText"/>
        <w:bidi w:val="0"/>
        <w:spacing w:lineRule="auto" w:line="360"/>
        <w:jc w:val="both"/>
        <w:rPr/>
      </w:pPr>
      <w:r>
        <w:rPr/>
        <w:t>ellos en colegio electoral ú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) El representante de los Directores de Instituto es elegido por y entre el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colegio electoral ú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5) Los representantes del personal docente e investigador son elegidos por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e los correspondientes miembros del Claustro, respetando la propor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arios y no funcion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6) Los representantes de los estudiantes son elegidos por y entre los alumnos </w:t>
      </w:r>
    </w:p>
    <w:p>
      <w:pPr>
        <w:pStyle w:val="PlainText"/>
        <w:bidi w:val="0"/>
        <w:spacing w:lineRule="auto" w:line="360"/>
        <w:jc w:val="both"/>
        <w:rPr/>
      </w:pPr>
      <w:r>
        <w:rPr/>
        <w:t>miembro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7) Los representantes del personal de administración y servicios son elegi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y entre los correspondientes miembro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cepto el mandato de los representantes de los estudiantes, que es de un año,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mandato de los demás representantes citados es de dos añ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nte dos períodos consecutivos, un mismo Centro o Departamento no podrá tener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Decano o Director como miembro con voz y voto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09. Son funciones de la Junta de Gobiern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Llevar a cabo el ordenamiento general de la actividad académica 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dor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stablecer acuerdos e intercambios con otras universidades e institu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ultu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Covocar las elecciones para la renovación total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Aprobar, dentro de las líneas generales elaboradas por el Claustro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uesta de presupuesto, de la rendición de cuentas anuales y la propues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gramación plurianu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Proponer al Claustro, para su deliberación y aprobación, Reglamen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Generales de desarrollo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Preparar los asuntos que hayan de tratarse en el Claustro y la propuesta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caso, del orden del dí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Aprobar los Reglamentos de Régimen Interno de los Departamentos, Centr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Aprobar los planes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Aprobar las prioridades y planes generales de investigación, dentro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líneas aprobadas por 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) Informar y, en su caso, elevar al Consejo al Consejo de Universidades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uestas de áreas de conocimiento específica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k) Establecer, de acuerdo con el Consejo Social, la política de becas y ayudas </w:t>
      </w:r>
    </w:p>
    <w:p>
      <w:pPr>
        <w:pStyle w:val="PlainText"/>
        <w:bidi w:val="0"/>
        <w:spacing w:lineRule="auto" w:line="360"/>
        <w:jc w:val="both"/>
        <w:rPr/>
      </w:pPr>
      <w:r>
        <w:rPr/>
        <w:t>al estudio.</w:t>
      </w:r>
    </w:p>
    <w:p>
      <w:pPr>
        <w:pStyle w:val="PlainText"/>
        <w:bidi w:val="0"/>
        <w:spacing w:lineRule="auto" w:line="360"/>
        <w:jc w:val="both"/>
        <w:rPr/>
      </w:pPr>
      <w:r>
        <w:rPr/>
        <w:t>l) Aprobar el calendario académico anu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) Informar las propuestas de tasas y tarifas de las prestaciones y servic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s para su aprobación por los órganos compet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) Aprobar las propuestas de plantillas de personal y de cargos con com- </w:t>
      </w:r>
    </w:p>
    <w:p>
      <w:pPr>
        <w:pStyle w:val="PlainText"/>
        <w:bidi w:val="0"/>
        <w:spacing w:lineRule="auto" w:line="360"/>
        <w:jc w:val="both"/>
        <w:rPr/>
      </w:pPr>
      <w:r>
        <w:rPr/>
        <w:t>plemento de desti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) Informar sobre la concesión de permisos para 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dor, cuando excedan de tres mes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) Elaborar el propio Reglamento de Régimen Interno, que deberá ser aprobado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) En general, todos los asuntos que le atribuyan la ley,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y las disposiciones que los desarrollan, así como aquel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etencias universitarias que no estén asignadas a otros órganos y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quieran la adopción de normas de aplicación o desarrollo de carácter gener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0. Cualquier miembro de la comunidad universitaria o persona ajena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ésta, previa invitación del Rector, podrá asistir a las reuniones d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y participar en sus deliberaciones cuando los temas que se traten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la así lo requieran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111. La Junta de Gobierno debe reunirse regularmente una vez cada 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ses y siempre que lo decida el Rector o que lo solicite un 10% de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>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nvocatoria la firma el Rector y se debe cursar con una antelación de 72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oras, sin perjuicio de las reuniones de carácter urgente y excepcional.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vocatoria contendrá el orden del día, que será inalterable excepto acuer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ánime de todos los miembros de la Junta de Gobierno y que deberá ir acompañ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un anexo documental suficiente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TERC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RECTOR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2. El Rector es la máxima autoridad de la Universitat de València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stenta su representación, ejerce su dirección y responde de su gobierno ant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13. Corresponden al Rector las siguientes funcion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Dirigir, coordinar y supervisar la vida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Presidir el Claustro y la Junta de Gobierno, así como ejecutar todos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>acuerdos y los d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Designar, nombrar y cesar a los Vicerrectores, al Secretario General,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rente y, en su caso, al Vicesecretario y Vicegerente, y en general a todos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argos de libre design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Ostentar el cargo de jefe de personal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Nombrar a los cargos académicos, y a los miembro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dor y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Expedir los títulos académicos y todos los que sean de la competencia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Autorizar y ordenar el gasto según lo previsto en el presupuesto.</w:t>
      </w:r>
    </w:p>
    <w:p>
      <w:pPr>
        <w:pStyle w:val="PlainText"/>
        <w:bidi w:val="0"/>
        <w:spacing w:lineRule="auto" w:line="360"/>
        <w:jc w:val="both"/>
        <w:rPr/>
      </w:pPr>
      <w:r>
        <w:rPr/>
        <w:t>h) Ejercer la potestad disciplin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Ejercer todas las competencias que no estén atribuidas a otros órgan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además de las que le correspondan según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4. El Rector podrá delegar, en régimen general, en los Vicerrectore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retario General y Gerente, el ejercicio de funciones que tiene asignadas; y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régimen especial, en los Decanos y Directores de Departamentos, Centr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, excepto las no delegables según los presentes Estatutos, y si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juicio de la potestad de hacerse representar, en actos concretos, por o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>miembros de la comunidad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5. El Rector es elegido por el Claustro, por un período de cua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ños y con posibilidad de sólo una reelección consecutiva por un período igual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e los Catedráticos en activo de la Universitat de València, y es nombr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el órgano competente de la Generalitat 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6. La elección de nuevo Rector ha de realizarse en el último me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íodo previsto en el artículo anterior y la Junta de Gobierno convocará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ección al menos con cuatro meses de antelación. La Junta Electoral,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reglo a los presentes Estatutos, establecerá las normas oportunas y dirigi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proceso elector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7. Para ser candidato a Rector deberá ser presentado por un 5%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s del Claustro al menos 40 días antes de la fecha de la elección.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Electoral hará la proclamación provisional de los candidatos el sigui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ía hábil al de la finalización del plazo de presentación de candidatos. Cinc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ías después de la proclamación provisional, la junta Electoral hará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clamación definitiva de los candida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8. En el plazo de siete días a partir de la proclamación definitiva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candidatos podrán presentar su programa y los nombres de los miembros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quipo. Esta documentación será remitida a la Junta Electoral para su inmediata </w:t>
      </w:r>
    </w:p>
    <w:p>
      <w:pPr>
        <w:pStyle w:val="PlainText"/>
        <w:bidi w:val="0"/>
        <w:spacing w:lineRule="auto" w:line="360"/>
        <w:jc w:val="both"/>
        <w:rPr/>
      </w:pPr>
      <w:r>
        <w:rPr/>
        <w:t>distribución a los claust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facilitarán a los candidatos los locales necesarios para las reun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lecto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19. Reunido el Claustro para la elección del rector, se procederá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posición de las candidaturas y de los programas, y se abrirá un debate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cluido el debate se procederá a la votación. Para resultar elegido un Re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primera votación será necesaria la mayoría absoluta del Claustro. 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abiendo obtenido ninguno de los candidatos la citada mayoría se procederá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e las 48 y 72 horas posteriores, a una segunda votación entre los 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ndidatos, si los hubiere, que hayan obtenido más votos, y resultará elegid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ndidato que obtenga el mayor número de votos. En caso de empate se procederá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a tercera votación ocho días después. La votación se repetirá en las mism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diciones y plazos hasta que se resuelva el empa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0. En caso de cese del Rector por cualquier causa que no se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piración ordinaria de su mandato, la Junta de Gobierno, convocada y presidi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su miembro de mayor edad, convocará en el plazo máximo de quince días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ección de nuevo Rector y designará a quien deberá ejercer interinament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es de Rector. El nuevo Rector elegido lo será por el período que res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1. Finalizado el período de tiempo para el que fue nombrad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tor, o en caso de cese o revocación, cesarán todos los cargos designad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él, sin perjuicio de un nuevo nombramiento. En el supuesto descrito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anterior, quien ejerza las funciones de Rector podrá designar co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mismo carácter provisional los cargos que juzgue oportunos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122. Los Vicerrectores, nombrados por el Rector entre los miembr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munidad universitaria, asisten al Rector en sus tareas y, por dele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mismo, ejercen competencias que aseguran el regular funciona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conómico, docente, investigador, académico y cultural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. El Rector coordinará las funciones asignadas a los Vicerrectores, si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juicio de las competencias y responsabilidades de éstos en su gestión.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so de ausencia del rector, éste será sustituido por un Vicerrector do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 del personal docente e investigador, según el orden previa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blecido por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3. El Secretario General, nombrado por el Rector entre los profes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Universitat de València, actúa como tal en el Claustro y en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; elabora la Memoria anual de la Universitat de València, que el Re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a al Claustro; es el custodio de la documentación universitaria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edatario de la Universitat de València y debe garantizar el acceso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s de la comunidad universitaria al conocimiento de los acuerdo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laustro y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4. El Gerente, nombrado por el Rector, oído el Consejo Social, dirig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gestión de los servicios económicos y administrativ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y, por delegación del Rector, ejerce como jefe del person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ción y servicios, sin perjuicio de ulterior adjudicación de la gest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. El cargo de Gerente, para cuyo ejercicio es preceptivo ten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itulación superior, es incompatible con el cumplimiento de las fun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s y debe desarrollarse en régimen de exclusividad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CUAR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ONSEJO SOCIAL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5. El Consejo Social es el órgano colegiado de participa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sociedad valenciana en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6. La comunidad universitaria se integra en el Consejo Soci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ante una representación de la Junta de Gobierno decidida por mayorí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bsoluta, de la que forman parte el Rector, el secretario General y el Gerent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en la que se asegure la presencia de miembro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, funcionario y no funcionario, de los estudiantes y del person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miembros de esta representación, a excepción de los que lo sean por raz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cargo, se renovarán al producirse la renovación de los representante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El Consejo Social se reunirá al menos tres veces al añ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27. Las funciones del Consejo Social son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Supervisar las actividades económicas y administrativa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Promover la aportación, por parte de la sociedad, de recursos par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financiación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Formular sugerencias y propuestas a la Junta de Gobierno que favorezca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mejora del funcionamiento universitari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Elaborar sus propias normas de 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Aquellas que le atribuyan los presentes Estatutos y el res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8. El Consejo Social tiene su sede en las dependencia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y para el ejercicio de sus funciones utiliz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administrativos de ésta. Corresponde al Rector la ejecu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acuerdos d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QUIN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S COMISIONES DE ORGANOS DE UNIVERSIDAD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29. Se constituirán, a los efectos y con las funciones establecida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presentes Estatutos, las siguientes Comisiones y Consejos: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Información Bibliográf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Informá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Normalización Lingüís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nsejo Editorial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Extens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Educación Física y Depor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nsejo Asesor del Jardín Botá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nsejo Asesor del Observatorio Astronó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ones de Doctorado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Profesorado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Apelaciones de Concursos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Evalu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Disciplin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Económ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Comisión de Estatutos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640080</wp:posOffset>
            </wp:positionH>
            <wp:positionV relativeFrom="paragraph">
              <wp:posOffset>130810</wp:posOffset>
            </wp:positionV>
            <wp:extent cx="4846320" cy="48463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s competencias y las normas de funcionamiento de estas Comisiones y Consej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n recogidas en sus Reglamentos de Régimen Interno, con arreglo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0. Para el asesoramiento del Rector, del Claustro, d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o del Consejo Social, podrán constituirse, además de las indicada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artículo anterior, otras Comisiones. Las competencias, la composición y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rmas de funcionamiento de cada una de estas Comisiones se especificarán en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s de Régimen Interno, que deberán ser aprobados por el órgano qu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ee. Se asegurará en su composición la representación de los diversos sect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estamentos de la comunidad universitaria. En cualquier caso, los Reglamen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án notificarse a la Junta de Gobiern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PRIMERO: DE LOS ESTUDI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1. La Universitat de València ofrece estudios dirigidos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btención de títulos de carácter oficial y de validez en todo el Estado, así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o estudios dirigidos a la obtención de otros títulos, diplomas o certific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i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2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os títulos oficiales, otorgados por el rector en nombre del Jefe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do, son los de Diplomado, Arquitecto Técnico, Ingeniero Técnico, Licenci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>Arquitecto, Ingeniero y Doctor, y los otros que determine la ley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os títulos, diplomas o certificados propios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son otorgados por el Rector y pueden ser al meno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De Diplomado, Arquitecto Técnico, Ingeniero Técnico, Licenciado, Arquitecto 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geniero, distintos de los establecidos con validez estat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os correspondientes a los estudios de posgraduado y de especializ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fesi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os correspondientes a los estudios de extens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3. La Comisión de Estudios tiene carácter consultivo y ases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. Está formada por el Rector o persona en quien delegue,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ide, y por las representaciones, en la forma que decida el Claustro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 y de estudiantes, así como de Centr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s, Institutos y Servicios afect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34. Son funciones de la Comisión de Estudio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Dictaminar los expedientes de creación o modificación de los pla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Supervisar e informar sobre la coordinación de los diferentes pla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Informar las propuestas de los Servicios de Formación Permanente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rmalización Lingüística y de Extensión Universitaria relativas a pla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os, así como asesorar en general al Servicio de Formación Perma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aborar, oídos los Centros, los criterios generales de convalidaciones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compatibilidades no previstos en los planes de estudios e informar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uestas concretas de convalidaciones que sean sometidas a su consider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Cualquiera otra función que le sea encargada por el Rector,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Gobierno o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ción Primera: de los estudios de Diplomado, Arquitecto Técnico, Ingeniero </w:t>
      </w:r>
    </w:p>
    <w:p>
      <w:pPr>
        <w:pStyle w:val="PlainText"/>
        <w:bidi w:val="0"/>
        <w:spacing w:lineRule="auto" w:line="360"/>
        <w:jc w:val="both"/>
        <w:rPr/>
      </w:pPr>
      <w:r>
        <w:rPr/>
        <w:t>Técnico, Licenciado, Arquitecto e Ingeniero, y de su ordenamiento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35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os estudios dirigidos a la obtención de los títulos de Diplom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quitecto Técnico, Ingeniero Técnico, Licenciado, Arquitecto e Ingeniero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ganizan en Facultades, Escuelas Técnicas Superiores, Escuelas Universitarias o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s 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docencia para la obtención de los títulos citados en el punto anteri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e a los Departamentos, los cuales deben asegurar la calidad adecuad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 esta finalidad, los Centros han de arbitrar los procedimientos pertin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coordinación entre los Departamentos o Secciones Departament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3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os planes de estudios para la obtención de títulos a los que se refier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anterior, y sus modificaciones, son elaborados por uno o varios Cen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 la participación de los Departamentos a los cuales corresponda la doc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Junta de Gobierno, a propuesta del Consejo de un Departamento o Institu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o, del Consejo Social o por iniciativa propia, podrá decidi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ganización de nuevos estudios para la obtención de dichos títulos, b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oniendo la creación de nuevos Centros o modificando los existentes, b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ante el encargo de la elaboración de una propuesta de plan de estudios a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 o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rimer caso, la Junta de Gobierno podrá encomendar a un Departamento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la coordinación de la elaboración de la propuesta del plan de estud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ntras se realizan los trámites de creación o modifica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Una vez elaborada la propuesta de modificación o creación de pla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os, la documentación será sometida a información de la comun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 durante un mes. Finalizado dicho plazo, todo el expediente se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taminado por la Comisión de Estudios, que elevará a la Junta de Gobierno par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aprobación, previo informe del Consejo Social en el caso de que el pl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orte modificaciones presupuestarias. El Claustro será informado de la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isión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En el caso de planes de estudio para la obtención de los títulos citad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artículo 132.1, excepto del de Doctor, deben respetarse las directrices </w:t>
      </w:r>
    </w:p>
    <w:p>
      <w:pPr>
        <w:pStyle w:val="PlainText"/>
        <w:bidi w:val="0"/>
        <w:spacing w:lineRule="auto" w:line="360"/>
        <w:jc w:val="both"/>
        <w:rPr/>
      </w:pPr>
      <w:r>
        <w:rPr/>
        <w:t>generales dictadas por la administración educativa que aseguren su homolo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37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n las propuestas de planes de estudios a las que hace referenci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anterior, deben ser contemplados al menos los siguientes aspec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Justificación científica, cultural y social del plan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structura y objetivos docentes por ciclos y especialidad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Relación de materias, trabajos y prácticas por ciclo, horas lectivas,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so, y condiciones mínimas para la superación de cada ciclo, así como perío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escolar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Régimen general de incompatibilidades y convalidaciones, especial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specto a los anteriores planes que sean sustituidos o modificados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puesto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Departamentos que se responsabilizan de la doc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Centro al que corresponde la gestión administrativa y la organización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señanzas del plan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Memoria en la que se habrán de describir los recursos necesarios, human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teriales, así como las posibles repercusiones sobre los Departamentos, Cen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>y Servicio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n el caso de planes de estudios abiertos, regidos por sistemas de crédi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n explicitarse las diferentes modalidades mediante las cuales se pod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perar cada ciclo. Asimismo, se especificará el porcentaje de crédito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terias de otros planes de estudios que se podrán cursar, y el procedi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regule los correspondientes acuerdos entre los Departamentos y Centros </w:t>
      </w:r>
    </w:p>
    <w:p>
      <w:pPr>
        <w:pStyle w:val="PlainText"/>
        <w:bidi w:val="0"/>
        <w:spacing w:lineRule="auto" w:line="360"/>
        <w:jc w:val="both"/>
        <w:rPr/>
      </w:pPr>
      <w:r>
        <w:rPr/>
        <w:t>afect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8. La enseñanza en la Universitat de València se cursa con un únic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ipo de matrícula. Los órganos de gobierno estarán obligados a facilita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ceso de los estudiantes al servicio público de las enseñanzas universitari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ante una organización docente que garantice la existencia de grupos, turn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horarios adecuados y suficientes. Sin embargo, el Claustro puede establecer,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uesta de la Junta de Gobierno, un régimen de dispensas en las oblig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ínimas fijadas en los planes de estudios a todos aquellos que, por caus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stificada, les sea imposible cursar los estudios de acuerdo con los horar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bleci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39. La docencia se desarrollará de conformidad con el calendar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adémico aprobado por la Junta de Gobierno, con arreglo a la peculiar </w:t>
      </w:r>
    </w:p>
    <w:p>
      <w:pPr>
        <w:pStyle w:val="PlainText"/>
        <w:bidi w:val="0"/>
        <w:spacing w:lineRule="auto" w:line="360"/>
        <w:jc w:val="both"/>
        <w:rPr/>
      </w:pPr>
      <w:r>
        <w:rPr/>
        <w:t>organización de cada plan de estud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0. Los profesores responsables de cada una de las enseñanzas deb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ar un programa junto con una exposición de los objetivos, bibliografí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stema de evaluación, para la discusión en el Consejo del Departamento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sterior comunicación a la Junta del Centro a efectos de coordin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publicidad, antes del inicio de cada matrícula de cada curso acadé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1. En los sistemas de evaluación deben tenerse en cuent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guientes aspecto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) La participación en las clases teóricas y prácticas, seminarios y demás </w:t>
      </w:r>
    </w:p>
    <w:p>
      <w:pPr>
        <w:pStyle w:val="PlainText"/>
        <w:bidi w:val="0"/>
        <w:spacing w:lineRule="auto" w:line="360"/>
        <w:jc w:val="both"/>
        <w:rPr/>
      </w:pPr>
      <w:r>
        <w:rPr/>
        <w:t>actividades complementarias.</w:t>
      </w:r>
    </w:p>
    <w:p>
      <w:pPr>
        <w:pStyle w:val="PlainText"/>
        <w:bidi w:val="0"/>
        <w:spacing w:lineRule="auto" w:line="360"/>
        <w:jc w:val="both"/>
        <w:rPr/>
      </w:pPr>
      <w:r>
        <w:rPr/>
        <w:t>2) Los trabajos presentados en relación al contenido de la disciplina.</w:t>
      </w:r>
    </w:p>
    <w:p>
      <w:pPr>
        <w:pStyle w:val="PlainText"/>
        <w:bidi w:val="0"/>
        <w:spacing w:lineRule="auto" w:line="360"/>
        <w:jc w:val="both"/>
        <w:rPr/>
      </w:pPr>
      <w:r>
        <w:rPr/>
        <w:t>3) Los exámenes parciales y finales que eventualmente se realice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alquier documento entregado a un profesor para su evaluación debe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rvarse en el Departamento al menos hasta que finalice el plaz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lam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2. Durante quince días a partir de la fecha en la que se haga públic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esultado de la evaluación de una asignatura o parte de ésta, los estudia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drán solicitar del profesor responsable la revisión de los exámenes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nderación obtenida por los diferentes criterios señalados en el artícu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nterior. Los profesores en el plazo máximo de siete días, procederán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visión. Producida la contestación o agotados los plazos anteriores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ante que presentó la reclamación podrá impugnar durante un períod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ete días la evaluación o revisión ante la Junta del centro, la cual, si 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iste en el centro la comisión de revisión, nombrará, en su primera ses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dinaria o, si procede, extraordinaria, una comisión formada al menos por t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es y un estudiante, la cual resolverá la impugnación en el plaz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ince días. La resolución tendrá todos aquellos efectos retroactivos que se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avorables al estudiante. Los períodos y plazos previstos en este artículo se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tabilizarán dentro del calendario acadé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3. Al final de cada curso académico, el Consejo del Departamento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acer un análisis crítico del desarrollo de las enseñanzas que tenga encargada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ogiendo la máxima información posible de los diferentes grupos.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sultados del análisis, junto con los informes que los profesores y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antes hayan presentado al Departamento, deben incluirse en la Memoria </w:t>
      </w:r>
    </w:p>
    <w:p>
      <w:pPr>
        <w:pStyle w:val="PlainText"/>
        <w:bidi w:val="0"/>
        <w:spacing w:lineRule="auto" w:line="360"/>
        <w:jc w:val="both"/>
        <w:rPr/>
      </w:pPr>
      <w:r>
        <w:rPr/>
        <w:t>anual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 los estudios de Doctor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4. Los estudios dirigidos a la obtención del título de Doctor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alizarán bajo la dirección y la responsabilidad académica de un Departamen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isten en la superación de cursos y seminarios incluidos en el program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torado, durante un mínimo de dos años, y en la realización, defensa y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robación de un trabajo original de investigación, o tesis doctoral, dirigi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un Doctor. Podrá acceder a los citados estudios quien haya obtenid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ítulo de licenciado, Ingeniero o Arquitecto. La junta de Gobierno, a propues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Comisión de Estudios, establecerá los criterios de valoración de méri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ara la admisión de aspir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5. La Junta de Gobierno, a propuesta de la Comisión de Profesor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 nombrar hasta tres Comisiones de Doctorado presididas por el Rector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 en quien delegue, y formadas cada una por doce profesores Doctor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n designados por la propia Junta, por mayoría de las tres quintas parte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imismo, la Junta de Gobierno establecerá, previo dictamen de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os y por acuerdo de la misma mayoría anterior, la normativa específica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ule los estudios de doctorado en la Universitat de València. Esta normativ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imitará la composición, competencias y ámbitos de actuación de dich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isiones de Doctora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6. Por lo que se refiere a los estudios de doctorado, corresponde a </w:t>
      </w:r>
    </w:p>
    <w:p>
      <w:pPr>
        <w:pStyle w:val="PlainText"/>
        <w:bidi w:val="0"/>
        <w:spacing w:lineRule="auto" w:line="360"/>
        <w:jc w:val="both"/>
        <w:rPr/>
      </w:pPr>
      <w:r>
        <w:rPr/>
        <w:t>cada Departament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aborar, proponer y coordinar sus programas de doctorado y dirigir </w:t>
      </w:r>
    </w:p>
    <w:p>
      <w:pPr>
        <w:pStyle w:val="PlainText"/>
        <w:bidi w:val="0"/>
        <w:spacing w:lineRule="auto" w:line="360"/>
        <w:jc w:val="both"/>
        <w:rPr/>
      </w:pPr>
      <w:r>
        <w:rPr/>
        <w:t>académicamente los que pueden ser desarrollados por Institutos 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Informar las propuestas de composición de los Tribunales de Tesis Doctor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elaboren las Comisiones de Doctorado, así como designar de entre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s al Presidente y al Secretario del Tribunal, habiendo escuch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viamente al Director de la Tesis Doctor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Las funciones que le atribuyan los presentes Estatutos, la normativ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os de doctorado de la Universitat de València y el resto de la legisl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7. Una vez acabada la elaboración de una tesis doctoral,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ará a la Comisión de Doctorado correspondiente con la autorización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rector, la ratificación del Tutor, en el caso en que el Director no se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 del Departamento responsable, y la conformidad de dicho Departamen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nte el plazo de un mes, la tesis quedará depositada en la Secretaría Gener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Universitat, en el Departamento correspondiente, y en la Secretaría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al que está adscrito, lo que se hará público para que pueda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aminada. Transcurrido el período de exposición pública,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torado co-rrespondiente propondrá, en su caso, el Tribunal ente el que hab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ser defendida en sesión pública, en los términos y plazos establecido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normativa de los estudios de doctorado y el resto de la legisl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Tercera: de los estudios de posgraduado y de especializa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8. La Universitat de València, por acuerdo de la Junta de Gobiern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uede establecer estudios destinados principalmente a la aplicación profesi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saberes, al reciclaje de titulados universitarios, a la form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manente y especialmente, a la formación inicial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universitario. Asimismo, la Universitat de València pue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blecer estudios conducentes a la obtención de títulos oficial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pecialización profesi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propuestas de tales estudios podrán surgir de los Departamentos, Centro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y, para su aprobación por la Junta de Gobierno, deberán acompañarse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nos de una Memoria que los justifique y en la que se expongan las neces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poder desarrollarlos. En caso de que la Junta de Gobierno lo decida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moria seguirá los trámites previstos en el artículo 136.3. Dichos estudios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irán, en lo que les sea de aplicación, por lo dispuesto en los artículos 138 </w:t>
      </w:r>
    </w:p>
    <w:p>
      <w:pPr>
        <w:pStyle w:val="PlainText"/>
        <w:bidi w:val="0"/>
        <w:spacing w:lineRule="auto" w:line="360"/>
        <w:jc w:val="both"/>
        <w:rPr/>
      </w:pPr>
      <w:r>
        <w:rPr/>
        <w:t>al 143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Cuarta: de los estudios de extensión universitar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49. La Universitat de València, por acuerdo de la Junta de Gobiern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uede establecer estudios de extensión universitaria. Dichos estudios v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rigidos a la difusión y a la divulgación social de los conocimientos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iencia y la cultura. La realización de este tipo de estudios se ha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ferentemente en colaboración con otras entidades públicas o privad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propuestas para establecer estos estudios podrán surgir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, Centros o Servicios y, para su aprobación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deberán acompañarse de una Memoria que los justifique, y en la que se </w:t>
      </w:r>
    </w:p>
    <w:p>
      <w:pPr>
        <w:pStyle w:val="PlainText"/>
        <w:bidi w:val="0"/>
        <w:spacing w:lineRule="auto" w:line="360"/>
        <w:jc w:val="both"/>
        <w:rPr/>
      </w:pPr>
      <w:r>
        <w:rPr/>
        <w:t>expongan las necesidades para poder desarrollarlo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Quinta: de los premios y honores académic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0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Junta de Gobierno, a propuesta de una Junta de Centro, puede otorg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nualmente premios extraordinarios de Diplomado, Arquitecto Técnico e Ingenie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écnico, a razón de uno por cada cincuenta o fracción, y premios extraordinar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icenciado, Arquitecto e Ingeniero, a razón de uno por cada cincuenta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racción contabilizados por cada especialidad de segundo ciclo existente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proponente. La Junta de Gobierno aprobará, a propuesta de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os, el reglamento que determine las condiciones y el procedimient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deben seguir las propuestas de los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Junta de Gobierno, a propuesta de una Comisión de Doctorado, pue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torgar anualmente premios extraordinarios de doctorado, en razón de uno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da diez o fracción, entre los Doctores correspondientes a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torado propon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1. La Junta de Gobierno, a propuesta de un Departamento o Centr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vio informe de la Comisión de Doctorado correspondiente, puede nombrar Doctor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731520</wp:posOffset>
            </wp:positionH>
            <wp:positionV relativeFrom="paragraph">
              <wp:posOffset>130810</wp:posOffset>
            </wp:positionV>
            <wp:extent cx="4846320" cy="48463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ãHonoris Causa a aquellas personas que, en atención a sus méritos, considere </w:t>
      </w:r>
    </w:p>
    <w:p>
      <w:pPr>
        <w:pStyle w:val="PlainText"/>
        <w:bidi w:val="0"/>
        <w:spacing w:lineRule="auto" w:line="360"/>
        <w:jc w:val="both"/>
        <w:rPr/>
      </w:pPr>
      <w:r>
        <w:rPr/>
        <w:t>merecedoras de tal nombramiento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GUNDO: DE LA INVESTIGACIO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2. La búsqueda de nuevos conocimientos es tarea prioritaria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. A tal efecto, la investigación que se lleve a cabo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unir los requisitos de originalidad y documentación que le son propios, y h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undamentarse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n el desarrollo público de cualquier línea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n el incremento de los conocimientos básicos y del bienestar de la socie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en una atención preferente a la realidad y al análisis de las necesidade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aís Valencia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n la libre opción del investigador para trabajar en la líne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ción que escoj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investigación universitaria deber ser financiada a través del presupues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. Es obligación de la Universitat de Valènci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guir las suficientes dotaciones presupuestarias para proporcionar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es los medios y la documentación necesarios, así com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facilitarles el acceso a ell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3. Todos los miembros del personal docente e investigad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con el título de Doctor tienen los mismos derech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es en relación con la organización y el desarrollo de la investi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os los miembros del personal docente e investigador que no posean el títu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Doctor tienen el derecho de adscribirse a una de las líneas de investi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blecidas y, en su caso, de centrar preferentemente su activ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dora en la realización de la tesis docto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Se garantiza la igualdad de oportunidades para el ejercicio de la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4. Se considera línea de investigación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desarrollada tanto por un Doctor individualmente como por un grup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es bajo la dirección de un Doctor. Los investigad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s a cada línea constituyen una Unidad de Investigación. Cad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dad podrá desarrollar más de una línea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cepcionalmente, un profesor o grupo de profesores que no posean el títul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tor podrán solicitar de la Comisión de Investigación el reconocimiento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ínea de investigación y, con ella, de la Unidad de Investi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5. Con arreglo a los presentes Estatutos, los investigador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pueden establecer relaciones de colaboración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es de otras universidades, dentro de los correspondientes conven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teruniversitarios suscritos. Asimismo, pueden relacionarse con persona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idades públicas o privadas extrauniversitarias mediante la formaliza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correspondientes convenios y contratos autorizados por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6. La Comisión de Investigación se encarga de velar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mplimiento de los principios contenidos en el artículo 152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y tiene carácter consultivo y asesor de la Junta de Gobierno. Est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rmada por el rector o persona en quien delegue, que la preside, y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ones del personal docente e investigador, Doctores y no Doctores,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diferentes Departamentos e Institutos Universitarios, en la forma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da 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57. Son funciones de la Comisión de Investigación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Proponer la política de investigación de la Universitat de València y marc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prioridades de la misma, atendiendo tanto a la investigación básica como a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aplicad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Fomentar la coordinación de las tareas investigador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valuar con criterios objetivos los proyectos de investigación que le se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uestos, así como la investigación efectuada por cada una de las Unidad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 de la Universitat de València. La aprobación de tales criter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á realizarla la Junta de Gobierno previamente al comienzo del plaz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ación de los proyectos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Proponer la distribución de la asignación presupuestaria de investig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e las Unidades de Investigación, atendiendo a la evalua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 efectuada y de los proyectos presentados, así como a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ioridades de la política investigadora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Efectuar anualmente el seguimiento del desarrollo de las investig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subvencionadas a través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Elaborar la Memoria anual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Informar la propuesta de dispensa temporal, total o parcial,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bligaciones docentes de aquellos profesores con dedicación a tiempo completo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lo soliciten y que hayan demostrado su capacidad investigador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Todas aquellas que le sean encargadas por el Rector, la Junta de Gobierno o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Comisión de Evalu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el ejercicio de sus funciones, la Comisión de Investigación podrá recab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asesoramiento de los expertos que considere oportun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PRIMERO: DEL PERSONAL DOCENTE E INVESTIGADOR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 la composición y del régimen jurídico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158. El personal docente e investigador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á constituido po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Los funcionarios de los cuerpos doc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l personal docente e investigador contratad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os becarios de 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59. La Comisión de Profesorado tiene carácter consultivo y asesor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. Está formado por el Rector o persona en quien delegue,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preside, y por representaciones del personal docente e investigador,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antes y del personal de administración y servicios, en la forma que deci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laustro, garantizando la presencia mayoritaria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, su distribución proporcional entre funcionarios y no funcionari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y la presencia de miembros de todas las Facultades, Escuelas y Coleg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funciones de la Comisión de Profesorado son las previstas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además de la elaboración de su Reglamento de Régimen Interno, y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le puedan ser encargadas por el rector o por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0. Sin perjuicio del desarrollo o regulación legal específica,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aso,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Son derechos del personal docente e investigador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además de los reconocidos en las leyes y en otros artículo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, l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La libertad académica, que se manifiesta en las libertades de cátedra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vestig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a formación permanente, con el fin de garantizar la constante mejora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bor docente e investigadora. c) La participación en las iniciativa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as de extensión cultu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La audiencia en la evaluación de sus actividades universitari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La negociación de las condiciones de trabajo, la huelga y la realiza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lecciones sindic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Son deberes del personal docente e investigador, además de los previst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las leyes y en otros artículos de los presentes Estatutos, l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Cumplir las obligaciones inherentes al régimen de dedicación escogi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Someterse al régimen de incompatibilidades previsto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Atender sus tareas de investigación y mejorar su actuación doc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Conocer las lenguas oficiales en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1. Los profesores funcionarios de los cuerpos docentes *Catedrátic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Titulares* se rigen por las disposiciones vigentes que le sean de aplic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os presentes Estatutos; tendrán dedicación a tiempo completo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, excepto que, ante una petición razonada presentada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interesado, la Junta de Gobierno les haya concedido la dedicación a tiemp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cial. Cada profesor asume la responsabilidad docente de al menos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ignatura y grupo, o de un número de créditos equivalente a tres horas lectiv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manales, salvo las excepciones que se deriven de la aplica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2. Al personal docente e investigador contratado por la Universitat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València se le reconoce el derecho al contrato laboral, con arreglo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legislación vigente y con los derechos y obligaciones que éste preve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3. A los efectos previstos en estos Estatutos, se considera becar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investigación aquellos titulados universitarios que desarrollen activ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as y, en su caso, de colaboración docente dentro de un Depart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Instituto y que, previamente, su beca se haya adjudicado mediante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vocatoria pública, para un período no inferior a un año y que, bien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lección como becarios hayan intervenido órganos de la Universitat con un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iterios no reducidos únicamente a la consideración del expediente académic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aborados por la Comisión de Investigación y aprobados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o bien la homologación de su beca y de su condición de becari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 de la Universitat de València hayan sido aprobadas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según criterios elaborados por la Comisión de Investigación y aprob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la propi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ogramas de formación y, si procede, la colaboración en activ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s de los becarios de investigación serán regulados por las norma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abore la Comisión de Profesorado y que apruebe la Junta de Gobierno, y po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s de Régimen Interno de los Departamentos o Insti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s. En ningún caso, la colaboración de los becarios en activ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s supondrá un obstáculo para su formación docente e investigador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4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l personal docente e investigador de la Universitat de València,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reglo a los requisitos que la Junta de Gobierno apruebe, a propuesta conjun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Comisiones de Profesorado y de Investigación, podrá mejorar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lementar su formación en otra universidad o institución académica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ientífica, sin pérdida del puesto de trabajo y sin perjuicio del cumpli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parte del Departamento correspondiente de las obligaciones docentes de és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l personal docente e investigador con dedicación a tiempo completo tien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recho a años sabáticos, siempre que reúna las condiciones que sean fijada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, a propuesta conjunta de las Comisiones de Profesorado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. Al acabar el año sabático, el beneficiario presentará una Memori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actividad realizad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Corresponde a la Junta de Gobierno, previo informe de la Comisión de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fesorado, la regulación de las obligacione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según su régimen de dedicación, y la proposición de licencia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otras situaciones administrativas para someterlas a la decisión d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5. Se reconoce a las Asambleas de los estamentos del personal doc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 investigador citados en el artículo 158 y al Comité Sindical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 e investigador de la Universitat de València, el derecho a que dich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puestas sean tomadas en consideración y el derecho a negociar aquel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aspectos de las condiciones de trabajo no previstos en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 las plantillas, la provisión de plazas y la contrata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6. Corresponde a la Comisión de profesorado la elabor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glamento General de la plantilla del personal docente e investigador, tenien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cuenta las necesidades docentes e investigadoras y las de promo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. Asimismo, corresponde a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ado, a partir de las demandas formuladas por los Departamentos y po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s y Servicios, en su caso, la elaboración y la actualización periódica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yecto global de plantilla, en aplicación de lo previsto en el Reglamen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evado el proyecto a la Junta de gobierno, ésta remitirá al Consejo Social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uerdos correspondientes. En la plantilla del personal docente e investigador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a efectos presupuestarios, no se incluirá el personal citado en el punto c)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artículo 158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misión de Profesorado elaborará, para su aprobación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la normativa general para la provisión de plazas y la contrat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 de la Universitat de València, con arreglo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. Esta normativa deberá garantizar la preferencia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dicación a tiempo completo sobre la dedicación a tiempo par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67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Cuando quedase vacante una plaza de los cuerpos de funcionarios docentes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, con los informes previos de la Comisión de Profesorado,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 y, en su caso, del centro correspondiente, acordará si procede o 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minoración o el cambio de denominación de categoría de la plaza, respetando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Reglamento General de las plantillas de personal docente e investigad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n los concursos para la provisión de plazas de funcionarios de los cuerp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entes, tanto las vacantes como las de nueva creación, corresponde a la Jun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Gobierno, con los informes previos de la Comisión de Profesorado,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 y, en su caso, del centro correspondiente, acordar la convocator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concurso, que podrá ser de méritos. En este último caso, la iniciativa </w:t>
      </w:r>
    </w:p>
    <w:p>
      <w:pPr>
        <w:pStyle w:val="PlainText"/>
        <w:bidi w:val="0"/>
        <w:spacing w:lineRule="auto" w:line="360"/>
        <w:jc w:val="both"/>
        <w:rPr/>
      </w:pPr>
      <w:r>
        <w:rPr/>
        <w:t>tendrá que partir necesariamente del Departamento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Corresponde a la Junta de Gobierno, previo informe de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ado, la regulación de las obligacione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según su régimen de dedicación, y la proposición de licencias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otras situaciones administrativas para someterlas a la decisión d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68. Corresponde a la Comisión de Profesorad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aborar bases generales de evaluación que, aprobadas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serán entregadas a los Presidentes de las comisiones de prov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lazas para que sean utilizadas en la confección de los criterios de ca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isión. Las comisiones de provisión de plazas, una vez constituidas, deb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acer públicos los criterios de valoración en que se basará el juicio sobr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méritos de los concurs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Proponer al Rector, previa consulta al Consejo del Depart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, que debe comunicar todas las propuestas de nombres presentad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seno del Departamento con especificación del apoyo recibido,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mbramiento de Presidente y Secretario, titulares y suplentes que, forma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e de la Comisión que ha de resolver el concurso. Dichos profesores pod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 tanto de la Universitat de València como de otras universidades. En el cas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que no haya bastantes profesores del área de conocimiento correspondiente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plaza objeto de concurso, se podrá nombrar a otros que tengan relación co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itada área. El Rector podrá pedir a los integrantes de la Comisión un inform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ferente al desarrollo del concur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69. Para valorar las reclamaciones contra resoluciones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isiones de provisión de plazas, el Claustro elegirá por mayoría de 3/5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otación secreta, una Comisión de Apelaciones de Concursos presidida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tor y constituida por seis catedráticos. Esta Comisión se renovará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tades cada dos años. Los miembros que tengan que efectuar la primera </w:t>
      </w:r>
    </w:p>
    <w:p>
      <w:pPr>
        <w:pStyle w:val="PlainText"/>
        <w:bidi w:val="0"/>
        <w:spacing w:lineRule="auto" w:line="360"/>
        <w:jc w:val="both"/>
        <w:rPr/>
      </w:pPr>
      <w:r>
        <w:rPr/>
        <w:t>renovación se decidirán por sorte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 Comisión propondrá al Rector, para su ejecución, la provisión de la plaz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os términos establecidos por la Comisión encargada de resolver el concurso o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no provisión de la plaz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0. La Junta de Gobierno, a propuesta de la Comisión de Profesor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tribuirá por Departamentos y por Centros y Servicios, en su caso, las plaz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personal docente e investigador contratado, con arreglo a lo previsto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lantilla del personal docente e investigador. La convocatoria de los concurs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 acordada por la Junta de Gobierno. Esta convocatoria deberá ser pública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r acompañada de una descripción de todos aquellos requisitos que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blezcan. En la convocatoria figurará que quien obtenga una plaza debe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meterse a las evaluaciones del conocimiento de las lenguas que son ofici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1. Los concursos a los que hace referencia el artículo anterior,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sibles renovaciones de los contratos y el nombramiento de interinos que cubran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mporalmente plazas vacantes de los cuerpos docentes, serán resuelt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isiones de Contratación formadas po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 Rector o persona en quien delegue, que debe presidirl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Dos miembros del personal docente e investigador y un estudiante elegid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Consejo de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Tres miembros del personal docente e investigador del Centro al que est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scrito el Departamento, designados por sorteo entre aquellos que no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tenezcan a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misión de Profesorado elaborará los criterios generales de evaluación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n observar las Comisiones de Contratación, los cuales deberán ser aprob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a Junta de Gobierno y se harán públicos junto con la convocatoria.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isión de Contratación, una vez constituida, hará público el baremo concre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ante el cual juzgará a los candidatos, y en el que figurará la valo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positiva del conocimiento de la lengua propia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caso de haber impugnaciones, éstas serán informadas por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fesorado en el plazo de un m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2. La Universitat de València puede contratar a Ayudantes, tan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acultad o de Escuela Técnica Superior como de Escuela Universitaria,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érminos establecidos en los presentes Estatutos y demás disposiciones vigente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actividad debe estar orientada a completar su formación científica y doc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seno de un Departamento o sección Departamental adscrita al Centr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aborarán en tareas docentes, sin que la dedicación a dichas tareas pueda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ingún caso, suponer la responsabilidad total de una asignatura ni exceder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0% de la dedicación correspondiente a profesores funcionarios con dedicació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empo 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contratación de Ayudantes de Facultad o de Escuela Técnica Superior es </w:t>
      </w:r>
    </w:p>
    <w:p>
      <w:pPr>
        <w:pStyle w:val="PlainText"/>
        <w:bidi w:val="0"/>
        <w:spacing w:lineRule="auto" w:line="360"/>
        <w:jc w:val="both"/>
        <w:rPr/>
      </w:pPr>
      <w:r>
        <w:rPr/>
        <w:t>mérito cualificado ser o haber sido becario de investigación en la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3. La Junta de Gobierno, por propia iniciativa o a propuesta de u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 o, en su caso, de un Centro o Servicio, y con el informe preceptiv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Comisión de Profesorado, puede autorizar la contratación como Profes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sitantes de destacados profesores, profesionales o artistas. Igualmente pue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utorizar la contratación como Profesores Eméritos de reconocidos profesores y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bilados. Tanto en un caso como en otro, la Junta de Gobierno determinará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es que deben desarrollar y fijará la duración de sus contrat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tribuciones, con el acuerdo del Consejo Social en lo referente a los aspec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económico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Tercera: de la evalua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4. La Comisión de evaluación tiene como función valor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iódicamente las actividades del personal docente e investigad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valuación de la docencia será anual y corresponde a la Comisión proponer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, para su aprobación, los procedimientos de evalu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tinentes, los cuales tendrán en cuenta necesariamente la opin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valuación de la actividad global de cada miembro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se realizará con la periodicidad que determine la Junta de Gobier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siempre que lo pida el interesado a los efectos de su continuidad y promoción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e a la Comisión elaborar el Reglamento General de evaluación,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debe figurar la evaluación de la docencia, de la investigación y de tod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quellas actividades que los interesados justifiquen ante la Comisión, así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valuación del conocimiento de las dos lenguas que son oficiale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. El resultado de la evaluación global deberá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unicado necesariamente al interesad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5. La Comisión de Evaluación está formada por el Rector o person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ien delegue, que la preside, y por representacione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, estudiantes y personal de administración y servicios, en la forma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decida 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integrantes de dicha Comisión son elegidos por un período máximo de cua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ños y ninguno de sus miembros podrá ser elegido por dos períodos consecutivos.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mandato de los representantes de los estudiantes será de un año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GUND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ESTUDIANT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6. Tienen la condición de estudiantes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quellos que consten matriculados en algunos de sus Departamentos o Centros.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efectos de participación en los órganos de gobierno y de representación,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ideran estudiantes los que cursen estudios conducentes a la obten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ítulos de Diplomado, Arquitecto Técnico, Ingeniero Técnico, Licenci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>Arquitecto, Ingeniero y Do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7. Los estudiantes de la Universitat de València tienen los derech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a continuación se indican, además de los que les sean reconocidos en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leyes vigentes y en otros artículos de los presentes Estatu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A la libre elección de los estudios que deseen cursa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A recibir una enseñanza adecuada y a contar con los medios necesarios para su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548640</wp:posOffset>
            </wp:positionH>
            <wp:positionV relativeFrom="paragraph">
              <wp:posOffset>196215</wp:posOffset>
            </wp:positionV>
            <wp:extent cx="4846320" cy="48463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ación científ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A participar activa y críticamente en las tareas docentes e investigadoras, </w:t>
      </w:r>
    </w:p>
    <w:p>
      <w:pPr>
        <w:pStyle w:val="PlainText"/>
        <w:bidi w:val="0"/>
        <w:spacing w:lineRule="auto" w:line="360"/>
        <w:jc w:val="both"/>
        <w:rPr/>
      </w:pPr>
      <w:r>
        <w:rPr/>
        <w:t>así como en su programación y orden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A participar en el control de la calidad de la enseñanza y de la labor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 del profesora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A participar en la elaboración de los planes de estudios y a decidir </w:t>
      </w:r>
    </w:p>
    <w:p>
      <w:pPr>
        <w:pStyle w:val="PlainText"/>
        <w:bidi w:val="0"/>
        <w:spacing w:lineRule="auto" w:line="360"/>
        <w:jc w:val="both"/>
        <w:rPr/>
      </w:pPr>
      <w:r>
        <w:rPr/>
        <w:t>libremente el propio currículum, con el asesoramiento necesari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A las asignaciones presupuestarias y a los medios materiales necesarios par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ejercicio de los derechos reconocidos en los apartados D) y e) del punto 1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artículo 11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A la suspensión de la participación en las actividades académicas, decidid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ctivam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A una valoración objetiva de su rendimiento académico y a que esta valo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é justificada, así como ejercer las medidas de impugnación correspondi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tra cualquier actuación que consideren injustificada o arbitr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A beneficiarse de las becas, ayudas y exenciones qu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establezca en favor de los estudiantes, y a participar en los órganos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tengan que otorgarlas, respetando siempre la igualdad de oportunidad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) A recibir una adecuada información de sus derechos y deberes como miembr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munidad universitaria, así como del funcionamiento general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k) A la protección de la Seguridad Social, en los plazos y condicion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blezcan las disposiciones legales que la regula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estudiantes, además de los deberes previstos en estos Estatutos, tien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 de realizar el trabajo intelectual propio de su condi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8. Todos los estudiantes de la Universitat de València pued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icipar en la toma de decisiones sobre los asuntos que les conciernan,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vés de las Asambleas de Estudiantes de Grupo, Centro y Universidad,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uales son los órganos máximos de participación en el ámbito respectiv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79. El órgano máximo de representación de los estudiantes de un Cen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 la Asamblea de Representantes del Centro. Dicha Asamblea de Representa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 contar con asignaciones presupuestarias, lugares de reunión y med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ifusión y participación suficientes para que pueda llevar a cabo sus tarea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80. La Asamblea de Representantes está formada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Por los representantes elegidos por cada uno de los grupos de primer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gundo ciclo, y por los estudiantes integrados en los programas de doctor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un período de un año, según un criterio proporcional y de manera qu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úmero de estos representantes sea mayor de 25 y menor de 100.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>garantizarse, en cualquier caso, un representante por grupo y especial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Por los claustrales elegidos por los estudiante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Por los estudiantes miembros de la Junta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os los miembros de la Asamblea de Representantes del Centro responden de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tuación en los órganos de gobierno y de representación ante la Asamble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antes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81. Son funciones de la Asamblea de Representa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jecutar las tareas que le encargue la Asamblea de Estudiantes del Centro y </w:t>
      </w:r>
    </w:p>
    <w:p>
      <w:pPr>
        <w:pStyle w:val="PlainText"/>
        <w:bidi w:val="0"/>
        <w:spacing w:lineRule="auto" w:line="360"/>
        <w:jc w:val="both"/>
        <w:rPr/>
      </w:pPr>
      <w:r>
        <w:rPr/>
        <w:t>coordinar las iniciativas que surjan de las Asambleas de Grup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Decidir la distribución de la asignación presupuestaria que, en el ámbit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, se dedique a actividades deportivas y culturales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legir y, en su caso, revocar a los representantes en las Comisio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y en aquellas de Universidad en que esté establecido un sistem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presentación por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egir y, en su caso, revocar a los Representantes en las Juntas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dades de Información Bibliográf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Elegir de entre sus miembros y, en su caso, revocar a las persona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rmarán parte de la Asamblea General de Estudiantes en represent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Elaborar y modificar el reglamento que regule su constitu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Ser oída en los expedientes disciplinarios abiertos a estudiante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pectivo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Acordar y proponer las medidas que considere oportunas para la mejor defens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derechos e intereses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Ejercer todas las competencias que le sean encargadas por la Junta del Centro </w:t>
      </w:r>
    </w:p>
    <w:p>
      <w:pPr>
        <w:pStyle w:val="PlainText"/>
        <w:bidi w:val="0"/>
        <w:spacing w:lineRule="auto" w:line="360"/>
        <w:jc w:val="both"/>
        <w:rPr/>
      </w:pPr>
      <w:r>
        <w:rPr/>
        <w:t>y, en general, aquellas que se deriven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2. El órgano máximo de representación de los estudiant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es la Asamblea General de Estudiantes. Dicha Asamble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neral debe contar con asignaciones presupuestarias, lugares de reun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os de difusión y participación para que pueda realizar su labor. La Asamblea </w:t>
      </w:r>
    </w:p>
    <w:p>
      <w:pPr>
        <w:pStyle w:val="PlainText"/>
        <w:bidi w:val="0"/>
        <w:spacing w:lineRule="auto" w:line="360"/>
        <w:jc w:val="both"/>
        <w:rPr/>
      </w:pPr>
      <w:r>
        <w:rPr/>
        <w:t>General de Estudiantes nombrará una Comisión Gestora en su sen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83. Forman parte de la Asamblea General de Estudia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Una representación de cada Centro, consistente en un estudiante por cada 400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fracción mayor de 200 de los matriculados en el Centro, elegidos po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amblea de Representantes. Debe garantizarse, en todo caso, un representa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os estudiantes miembros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84. Son funciones de la Asamblea General de Estudiantes: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548640</wp:posOffset>
            </wp:positionH>
            <wp:positionV relativeFrom="paragraph">
              <wp:posOffset>196215</wp:posOffset>
            </wp:positionV>
            <wp:extent cx="4846320" cy="48463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Tomar en consideración y pronunciarse sobre las tareas que le encarg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amblea de Estudiantes de la Universitat de València y coordinar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iniciativas que surjan de las Asambleas de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Decidir la distribución de las asignaciones presupuestarias que, en el ámbi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Universitat de València, se dediquen a actividades culturales, deportivas </w:t>
      </w:r>
    </w:p>
    <w:p>
      <w:pPr>
        <w:pStyle w:val="PlainText"/>
        <w:bidi w:val="0"/>
        <w:spacing w:lineRule="auto" w:line="360"/>
        <w:jc w:val="both"/>
        <w:rPr/>
      </w:pPr>
      <w:r>
        <w:rPr/>
        <w:t>y de representación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Participar, mediante representantes, en la distribución de becas, ayuda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éditos destinados a los estudiantes de la Universitat de València, así com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fijación de los criterios para su conces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Elaborar y elevar propuestas a la Junta de Gobierno y a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Elaborar y modificar el reglamento que regule su constitu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Elegir y, en su caso, revocar a representantes de estudiantes en Comis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Acordar y proponer las medidas que considere oportunas para la mejor defens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derechos e intereses de los 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Todas aquellas que le sean encargadas por el Claustro o la Junta de Gobierno </w:t>
      </w:r>
    </w:p>
    <w:p>
      <w:pPr>
        <w:pStyle w:val="PlainText"/>
        <w:bidi w:val="0"/>
        <w:spacing w:lineRule="auto" w:line="360"/>
        <w:jc w:val="both"/>
        <w:rPr/>
      </w:pPr>
      <w:r>
        <w:rPr/>
        <w:t>y, en general, aquellas que se deriven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TERC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PERSONAL DE ADMINISTRACION Y SERVICIOS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 la composición y del régimen jurídic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5. El personal de administración y servici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está integrado por los funcionarios, de carrera o de empleo,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alas propias de la Universitat de València, por el personal laboral propi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os funcionarios del Estado y de otras administraciones públicas que prest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s servicios en la Universitat de València en las situaciones administrativ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vistas por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6. Sin perjuicio de desarrollo o regulación legal específica, e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caso,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Son derechos del personal de administración y servici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además de los reconocidos en las leyes y en otros artículo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, l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De negociación y huelga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De realización de elecciones sindic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De asistencia a actividades de formación y perfeccionamiento profesi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ganizadas por la Universitat de València y otros organismos o instituciones, y </w:t>
      </w:r>
    </w:p>
    <w:p>
      <w:pPr>
        <w:pStyle w:val="PlainText"/>
        <w:bidi w:val="0"/>
        <w:spacing w:lineRule="auto" w:line="360"/>
        <w:jc w:val="both"/>
        <w:rPr/>
      </w:pPr>
      <w:r>
        <w:rPr/>
        <w:t>a que la Universitat de València le facilite los medios oportun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De audiencia en la evaluación de su trabajo y actividad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Son deberes del personal de administración y servici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además de los previstos en las leyes y en otros artículo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 Estatutos, los 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erfeccionar su formación profesi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Atender las funciones de gestión, asistencia y asesoramiento de índole </w:t>
      </w:r>
    </w:p>
    <w:p>
      <w:pPr>
        <w:pStyle w:val="PlainText"/>
        <w:bidi w:val="0"/>
        <w:spacing w:lineRule="auto" w:line="360"/>
        <w:jc w:val="both"/>
        <w:rPr/>
      </w:pPr>
      <w:r>
        <w:rPr/>
        <w:t>económico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tiva y de servicios, en orden a la realización de la activ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Cumplir las obligaciones inherentes a su régimen de dedic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Someterse al régimen de incompatibilidades previsto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7. El personal funcionario de administración y servicios se rige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esentes Estatutos y por las disposiciones de la legislación vigente que le </w:t>
      </w:r>
    </w:p>
    <w:p>
      <w:pPr>
        <w:pStyle w:val="PlainText"/>
        <w:bidi w:val="0"/>
        <w:spacing w:lineRule="auto" w:line="360"/>
        <w:jc w:val="both"/>
        <w:rPr/>
      </w:pPr>
      <w:r>
        <w:rPr/>
        <w:t>sean de aplic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personal de administración y servicios en régimen de contrato laboral se rige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los presentes Estatutos y por la legislación laboral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8. Las decisiones sobre las situaciones administrativas y labor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personal de administración y servicios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en a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89. En ejercicio de su autonomía y según la legislación vigente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podrá establecer convenios con otras administr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úblicas, a fin de asegurar la movilidad de su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0. La Universitat de València podrá contratar excepcionalm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para la realización de trabajos específicos y concretos no habituale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 arreglo a la legislación de Contratos del Estado y a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, si perjuicio, en su caso, de la normativa civil o mercanti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1. Las escalas de personal funcionario de administración y servic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Universitat de València se estructuran en grupos de acuerdo co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tulación exigida para el ingreso en las mismas, de la siguientes forma:</w:t>
      </w:r>
    </w:p>
    <w:p>
      <w:pPr>
        <w:pStyle w:val="PlainText"/>
        <w:bidi w:val="0"/>
        <w:spacing w:lineRule="auto" w:line="360"/>
        <w:jc w:val="both"/>
        <w:rPr/>
      </w:pPr>
      <w:r>
        <w:rPr/>
        <w:t>GRUPO A: Licenciado, Ingeniero, Arquitecto, o equival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de Técnicos de Gest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de Facultativos de Archivos y Bibliotec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RUPO B: Diplomado Universitario, Ingeniero o Arquitecto Técnicos, o equi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de Gestión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de Ayudantes de Archivos, Bibliotecas y Museos.</w:t>
      </w:r>
    </w:p>
    <w:p>
      <w:pPr>
        <w:pStyle w:val="PlainText"/>
        <w:bidi w:val="0"/>
        <w:spacing w:lineRule="auto" w:line="360"/>
        <w:jc w:val="both"/>
        <w:rPr/>
      </w:pPr>
      <w:r>
        <w:rPr/>
        <w:t>GRUPO C: Bachiller, Formación Profesional de segundo grado, o equival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Administra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de Auxiliares de Archivos, Bibliotecas y Museos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548640</wp:posOffset>
            </wp:positionH>
            <wp:positionV relativeFrom="paragraph">
              <wp:posOffset>39370</wp:posOffset>
            </wp:positionV>
            <wp:extent cx="4846320" cy="48463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UPO D: Graduado Escolar, Formación Profesional de primer grado , o </w:t>
      </w:r>
    </w:p>
    <w:p>
      <w:pPr>
        <w:pStyle w:val="PlainText"/>
        <w:bidi w:val="0"/>
        <w:spacing w:lineRule="auto" w:line="360"/>
        <w:jc w:val="both"/>
        <w:rPr/>
      </w:pPr>
      <w:r>
        <w:rPr/>
        <w:t>equival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Auxiliar.</w:t>
      </w:r>
    </w:p>
    <w:p>
      <w:pPr>
        <w:pStyle w:val="PlainText"/>
        <w:bidi w:val="0"/>
        <w:spacing w:lineRule="auto" w:line="360"/>
        <w:jc w:val="both"/>
        <w:rPr/>
      </w:pPr>
      <w:r>
        <w:rPr/>
        <w:t>GRUPO E: Certificado de Escolaridad o equival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* Escala Subalter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 puede crear las escalas de personal de administ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y servicios que le sean necesarias para su buen 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2. Los niveles, categorías y funciones del personal labor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ción y servicios estarán definidos en sus correspondientes conven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ctiv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3. La Comisión de Personal de Administración y Servicios tien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rácter consultivo y asesor de la Junta de Gobierno. Está formada por el Rect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persona en quien delegue, que la preside, por el Secretario General,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rente y por representaciones del personal docente e investigador,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antes y del personal de administración y servicios, en la forma que deci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laustro, garantizando la presencia mayoritaria del person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ción y servicios, y la presencia de miembros de todos los Centr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4. Son funciones de la Comisión de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aborar y actualizar anualmente la propuesta de plantilla orgán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Informar el organigrama propuesto por el Gerente, en el que se describi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unidades orgánicas del funcionamiento económico-administrativo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de la Universitat de València, así como las funcione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ponsabilidades de los puestos de trabaj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Proponer las normas para la elaboración de los baremos que deberán aplicarse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los diferentes concursos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aborar las bases de las convocatorias, los criterios específic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valuación y los baremos que deben aplicarse en los concursos de trasl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>selección y promoción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Elaborar, en su caso, la propuesta de composición de los tribunales par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cursos, oposiciones y concursos-oposiciones. En dichos tribunales hab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ecesariamente un miembro del personal de administración y servici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de la misma categoría o escala que la vacante que se h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cubrir, designado a propuesta de la Comisión de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. Asimismo habrá un miembro del Comité de Funcionarios o de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mpresa, con voz pero sin vo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Elaborar, en su caso, la propuesta de composición de las Comisio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tratación, de las cuales formará parte un miembro del Comité de Funcionarios </w:t>
      </w:r>
    </w:p>
    <w:p>
      <w:pPr>
        <w:pStyle w:val="PlainText"/>
        <w:bidi w:val="0"/>
        <w:spacing w:lineRule="auto" w:line="360"/>
        <w:jc w:val="both"/>
        <w:rPr/>
      </w:pPr>
      <w:r>
        <w:rPr/>
        <w:t>o del de Empres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Proponer el régimen de provisión de todos los puestos de trabajo y el régimen </w:t>
      </w:r>
    </w:p>
    <w:p>
      <w:pPr>
        <w:pStyle w:val="PlainText"/>
        <w:bidi w:val="0"/>
        <w:spacing w:lineRule="auto" w:line="360"/>
        <w:jc w:val="both"/>
        <w:rPr/>
      </w:pPr>
      <w:r>
        <w:rPr/>
        <w:t>de trasl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Evaluar la actuación y el rendimiento de las unidades orgánicas </w:t>
      </w:r>
    </w:p>
    <w:p>
      <w:pPr>
        <w:pStyle w:val="PlainText"/>
        <w:bidi w:val="0"/>
        <w:spacing w:lineRule="auto" w:line="360"/>
        <w:jc w:val="both"/>
        <w:rPr/>
      </w:pPr>
      <w:r>
        <w:rPr/>
        <w:t>económico-administrativas y de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 las plantillas orgánicas y de las forma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selección y promo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5. La plantilla orgánica de la Universitat de València contendrá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lación de puestos de trabajo, con la enumeración de las diferentes escala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tegorías que éstos determinen, y con la especificación de su denominación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racterísticas esenciales, retribuciones complementarias y requisitos exigi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ara su ocup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 remitirá al Consejo Social, para su aprobación,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>acuerdos sobre la plantilla orgánica del personal de administración y servic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6. Será nula de pleno derecho cualquier contratación o nombrami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 incluidos en la plantilla, sin perjuicio de lo dispuesto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197. Por necesidades del servicio, el Rector, oídos los interesad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omité correspondiente, podrá trasladar al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a categorías, plazas o puestos de trabajo de los nive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, con arreglo a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98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 La Universitat de València selecciona a su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con arreglo a su oferta de empleo público, mediante convocator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ública, según los principios de publicidad, capacidad y méritos, mediant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stemas de concurso, oposición o concurso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posición libre, a través de convocatorias firmadas por el Rector.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vocatoria, si procede, figurará que quien obtenga una plaza deberá someter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las evaluaciones del conocimiento de las lenguas que son oficiale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Previamente a la convocatoria pública de oferta de empleo público,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lazas vacantes de personal de administración y servicios se convocarán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curso interno de traslado, en el que se considerará como mérit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ocimiento de la lengua propia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99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Universitat de València reservará un 50% de las plazas vacantes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alas y categorías de la plantilla orgánica de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vicios para la promoción interna de su propio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Al producirse vacantes de puestos de trabajo, el Rector, previo informe de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548640</wp:posOffset>
            </wp:positionH>
            <wp:positionV relativeFrom="paragraph">
              <wp:posOffset>130810</wp:posOffset>
            </wp:positionV>
            <wp:extent cx="4846320" cy="484632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omisión de Personal de Administración y Servicios, podrá proceder a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visión, bien mediante libre designación, con convocatoria pública, b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ante el sistema normal de provisión, es decir, concurso de méritos entr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e administración y servicios de la Universitat de València y,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so de que no sean cubiertas las vacantes, su inclusión en la oferta pública </w:t>
      </w:r>
    </w:p>
    <w:p>
      <w:pPr>
        <w:pStyle w:val="PlainText"/>
        <w:bidi w:val="0"/>
        <w:spacing w:lineRule="auto" w:line="360"/>
        <w:jc w:val="both"/>
        <w:rPr/>
      </w:pPr>
      <w:r>
        <w:rPr/>
        <w:t>anual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En los concursos citados se considerará como mérito el conocimien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lengua propia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0. En las convocatorias de traslado, selección o promo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sonal de administración y servicios se deberá especificar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l número de plazas o, en su caso, de puestos de trabajo que se han de cubrir </w:t>
      </w:r>
    </w:p>
    <w:p>
      <w:pPr>
        <w:pStyle w:val="PlainText"/>
        <w:bidi w:val="0"/>
        <w:spacing w:lineRule="auto" w:line="360"/>
        <w:jc w:val="both"/>
        <w:rPr/>
      </w:pPr>
      <w:r>
        <w:rPr/>
        <w:t>y sus característica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s titulaciones exigidas en cada cas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os sistemas de provis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 baremo mediante el cual se valorarán los méritos acreditados po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aspir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La descripción del tipo de ejercicios y del programa de las pruebas a </w:t>
      </w:r>
    </w:p>
    <w:p>
      <w:pPr>
        <w:pStyle w:val="PlainText"/>
        <w:bidi w:val="0"/>
        <w:spacing w:lineRule="auto" w:line="360"/>
        <w:jc w:val="both"/>
        <w:rPr/>
      </w:pPr>
      <w:r>
        <w:rPr/>
        <w:t>superar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La composición de los tribun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Los plazos de realización de las prueb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1. Los miembros del personal de administración y servicios que reúna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requisitos previstos por la normativa vigente podrán responsabilizars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tal o parcialmente, de cursos de formación y perfeccionamiento de la activ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tiva, y el Rector podrá autorizar dispensas en su dedicación mientras </w:t>
      </w:r>
    </w:p>
    <w:p>
      <w:pPr>
        <w:pStyle w:val="PlainText"/>
        <w:bidi w:val="0"/>
        <w:spacing w:lineRule="auto" w:line="360"/>
        <w:jc w:val="both"/>
        <w:rPr/>
      </w:pPr>
      <w:r>
        <w:rPr/>
        <w:t>realicen dichas tarea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Tercera: de los órganos de acción sindical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02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l Comité de Empresa es el órgano de representación sindical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boral de administración y servicios. Sus funciones y forma de elección son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establecen las disposiciones vigentes en materia laboral y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. Además podrá negociar cuestiones no previstas en el Convenio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ctiv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l Comité de Funcionarios es el órgano de representación sindical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funcionario de administración y servicios. Sus funciones y form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ección son las que establecen las disposiciones vigentes que le sea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plicación y los presentes Estatutos. Además podrá negociar aquellos aspect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las condiciones de trabajo no previstos en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La Universitat de València reconoce a ambos Comités y les facilitará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cales y los medios que precisen para sus actividades. Los Comités tien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recho de informar, en tiempo y forma, las propuestas que la Comis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sonal de Administración y Servicios eleve a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A los efectos de elección de ambos Comités,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stituye un solo centro de trabaj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3. Se reconoce a la Asamblea del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el derecho a elevar propuestas a los órganos de gobierno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, y el derecho a que estas propuestas sean tomada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sider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Cuarta: de la evaluación y control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4. La Comisión de Personal de Administración y Servicios, a propues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Gerente, elaborará el Reglamento General para el control efectiv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bajo del personal de administración y servicios. Este Reglamento incluirá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caso, la evaluación del conocimiento de las lenguas que son oficiale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CUARTO;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S INCOMPATIBILIDADES Y DEL REGIMEN DISCIPLINARIO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Primera: de las incompatibilidad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5. La dedicación a tiempo completo es incompatible con el desarrol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cualquier otro empleo remunerado de carácter estable y con el ejercici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ión con licencia fiscal. Corresponden a la Junta de Gobierno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siones sobre el cumplimiento de este precep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6. El Rector, Vicerrectores, Secretario General, Gerente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cesecretario de Universidad; los Directores de Departamento o de Instituto;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Decanos, Vicedecanos, Secretario y Vicesecretario de Escuela Técn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perior, de Escuela Universitaria o de Colegio Universitario; los Director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egio Mayor o de Servicio; el Director del Jardín Botánico y, en general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as las nominaciones unipersonales que comporten complemento de destin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igen la dedicación a tiempo completo por parte del interesado. Nadie pod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simultanear dos de las citadas nomin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 establecerá, para los que posean alguna de las nomin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nteriores, el régimen de cumplimiento de sus obligaciones en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7. Ningún miembro de la comunidad universitaria podrá formar parte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os colegios electorales en una misma elec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8. La condición de miembro del Tribunal de Greuges es incompatible,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todo caso, con la de,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Rector, Vicerrector, Secretario General, Vicesecretario, Gerente y </w:t>
      </w:r>
    </w:p>
    <w:p>
      <w:pPr>
        <w:pStyle w:val="PlainText"/>
        <w:bidi w:val="0"/>
        <w:spacing w:lineRule="auto" w:line="360"/>
        <w:jc w:val="both"/>
        <w:rPr/>
      </w:pPr>
      <w:r>
        <w:rPr/>
        <w:t>Vicegerente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) Decano o Director, Vicedecano o Vicedirector, Secretario y Vicesecretari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 o de Servici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Director y Secretario de Departamento o de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Miembro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Miembro de alguna Comisión de los órganos de Univers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Miembro de algún Comité Sindic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Jefe de Servicio, de Sección, de Negociado y Administrador de Centro, si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juicio de la posibilidad de obtener la dispensa temporal de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ponsabilidades como tales en caso de ser elegidos miembros del Tribunal.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Segunda: del régimen disciplinari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09. La adopción de las decisiones relativas al régimen disciplinar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miembros de la comunidad universitaria corresponde al Rector, salvo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paración del servicio en caso de personal docente e investigador y de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administración y servicios, que será acordada por el órgano competente segú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legislación vigente, y la prohibición de continuar estudios en cas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antes, que requerirá el acuerdo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0. La Comisión de Disciplina inspecciona el funcionamiento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, colabora en la instrucción de todos los expedientes disciplinari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seguimiento y control generales de la disciplina académica. Forman par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misma el Rector o persona en quien delegue, que la preside, y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 a partes iguales del personal docente e investigador,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udiantes y el personal de administración y servicios, elegidos por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spectivos colectivos de claustrales en la forma que determine el Claustro.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ructor y el Secretario de los expedientes disciplinarios serán nombr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ferentemente por el Rector entre los miembros de la Comisión y, en todo caso, </w:t>
      </w:r>
    </w:p>
    <w:p>
      <w:pPr>
        <w:pStyle w:val="PlainText"/>
        <w:bidi w:val="0"/>
        <w:spacing w:lineRule="auto" w:line="360"/>
        <w:jc w:val="both"/>
        <w:rPr/>
      </w:pPr>
      <w:r>
        <w:rPr/>
        <w:t>habrán de reunir la condición de funcionario públic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alquier persona que acredite interés legítimo puede solicitar que se inici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pediente disciplinario sobre algún miembro de la comunidad universitari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ducida la solicitud, el Rector ordenará la apertura del oportuno expedi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tivo en el plazo de treinta días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PRIMERO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PATRIMONIO Y DE LOS RECURSOS FINANCIER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1. La Universitat de València, para el cumplimiento de sus fines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alización de las actividades que le son propias, debe disponer del patrimoni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de los recursos financieros que necesite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 disfruta de las potestades y los privilegios propi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administraciones públicas, como son la presunción de legitimidad y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jecutoriedad de sus actos, así como los poderes de ejecución forzosa y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visión, la potestad sancionadora, la facultad de utilización de la ví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premio, la recuperación de oficio de sus bienes, la inembargabilidad de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ienes y derechos, los privilegios de prelación y preferencia de créditos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xención de la obligación de prestar garantias o cauciones ante otros organism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tivos y ante Jueces y Tribunales, la exención de oblig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ibutarias, y cualesquiera otras reconocidas a la administración públic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general en los términos que señalan las leyes o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2. La Comisión Económica tiene carácter consultivo y ases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. Está formada por el Rector o persona en quien delegue,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ide, por el Gerente y por representaciones de Departamentos, Centr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y estamentos, en la forma que decida el Claustro. Son funcione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isión Económica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Informar el proyecto de presupuesto de la Universitat de Valènci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laborar los criterios y módulos de distribución del presupues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laborar la distribución interna del presupuesto, considerando como un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asignación directa de recursos y de imputación de gastos de todos y cada u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Departamentos, Centros y Servicio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aborar el procedimiento para el control del gasto, inversiones e ingreso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Recabar información sobre la forma en que se ha producido el gas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) Informar la liquidación del presupuest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Informar la concesión, con carácter individual, a miembros de la comun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, de conceptos retributivos distintos de los que tengan caráct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eneral, en atención a exigencias docentes, investigadoras y administrativas,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méritos relevante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Cualquier otra función que le sea encargada por el Rector,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o los presentes Estatuto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3. El patrimonio de la Universitat de València es el constituido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onjunto de bienes y derechos de contenido económico de los que sea titular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de todos aquellos que pueda recibir en el futuro procedentes de persona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idades públicas o privada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 establecerá una política de mantenimient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trimonio y de adecuación permanente de éste a sus fines y actividades,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>arreglo a criterios de racionalidad, eficacia y sufici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xplotación económica de los derechos de propiedad industrial obtenid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ones realizadas con fondos a cargo del presupuesto de la Universitat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València serán de la exclusiva titularidad de ésta, sin perjuicio de su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ansmisibilidad y de los derechos reconocidos a los autores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 puede apelar al crédito oficial y al privado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reglo a la legislación vigente, y disfrutará de los beneficios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gislación atribuye a las fundaciones benéfico-docentes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4. La desafectación de bienes de dominio público cuya titularidad se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umida por la Universitat de València con arreglo a la legislación vigent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mplicará su consideración como bienes patrimoniale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o la que en cada caso correspond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5. El Gerente debe mantener actualizado el inventario y a tal efec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rsará las órdenes correspondientes, que deberán ser cumplimentadas por to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Departamentos, Centros y Servicios. Durante el primer trimestre de cada añ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Gerente someterá a la Junta de Gobierno la aprobación del inventario </w:t>
      </w:r>
    </w:p>
    <w:p>
      <w:pPr>
        <w:pStyle w:val="PlainText"/>
        <w:bidi w:val="0"/>
        <w:spacing w:lineRule="auto" w:line="360"/>
        <w:jc w:val="both"/>
        <w:rPr/>
      </w:pPr>
      <w:r>
        <w:rPr/>
        <w:t>actualizado al 31 de diciembre anteri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e a la Junta de Gobierno, con el acuerdo del Consejo Social, adopt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resoluciones que se refieren a la disponibilidad de los bienes inmuebles y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su caso, pedir la desafectación de bienes de dominio públic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6. Para el cumplimiento de sus fines, los recursos de la Universitat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València son: </w:t>
      </w:r>
    </w:p>
    <w:p>
      <w:pPr>
        <w:pStyle w:val="PlainText"/>
        <w:bidi w:val="0"/>
        <w:spacing w:lineRule="auto" w:line="360"/>
        <w:jc w:val="both"/>
        <w:rPr/>
      </w:pPr>
      <w:r>
        <w:rPr/>
        <w:t>A) Transferencia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.1. La subvención global fijada anualmente por la Generalitat, en fun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upuesto aprobado por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.2. Las partidas que, destinadas a la Universitat de València, consignen en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upuestos las Corporaciones Locales y demás instituciones pública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ivadas. </w:t>
      </w:r>
    </w:p>
    <w:p>
      <w:pPr>
        <w:pStyle w:val="PlainText"/>
        <w:bidi w:val="0"/>
        <w:spacing w:lineRule="auto" w:line="360"/>
        <w:jc w:val="both"/>
        <w:rPr/>
      </w:pPr>
      <w:r>
        <w:rPr/>
        <w:t>B) Tasas y derechos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.1. Las tasas académicas para estudios que conduzcan a la obtención de títu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oficiales, fijadas por la Generalitat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.2. Las tasas académicas para estudios no comprendidos en el apartado anterior, </w:t>
      </w:r>
    </w:p>
    <w:p>
      <w:pPr>
        <w:pStyle w:val="PlainText"/>
        <w:bidi w:val="0"/>
        <w:spacing w:lineRule="auto" w:line="360"/>
        <w:jc w:val="both"/>
        <w:rPr/>
      </w:pPr>
      <w:r>
        <w:rPr/>
        <w:t>fijadas por 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.3. Las tasas y derechos relativos a certificados, títulos y diplomas expedi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a Universitat de València, fijados por la Junta de Gobierno. </w:t>
      </w:r>
    </w:p>
    <w:p>
      <w:pPr>
        <w:pStyle w:val="PlainText"/>
        <w:bidi w:val="0"/>
        <w:spacing w:lineRule="auto" w:line="360"/>
        <w:jc w:val="both"/>
        <w:rPr/>
      </w:pPr>
      <w:r>
        <w:rPr/>
        <w:t>C) Rentas por actividades universitarias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>C.1. El producto de sus publicaciones y otras actividades de carácter oneroso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.2. Los ingresos derivados de los contratos que celebren los Departamen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itutos y profesores, para la realización de trabajos de carácter científico, </w:t>
      </w:r>
    </w:p>
    <w:p>
      <w:pPr>
        <w:pStyle w:val="PlainText"/>
        <w:bidi w:val="0"/>
        <w:spacing w:lineRule="auto" w:line="360"/>
        <w:jc w:val="both"/>
        <w:rPr/>
      </w:pPr>
      <w:r>
        <w:rPr/>
        <w:t>técnico o artístico, así como para la realización de cursos de especialización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.3. Los ingresos derivados de los servicios prestados, según el régim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conómico que fije la Junta de Gobierno. </w:t>
      </w:r>
    </w:p>
    <w:p>
      <w:pPr>
        <w:pStyle w:val="PlainText"/>
        <w:bidi w:val="0"/>
        <w:spacing w:lineRule="auto" w:line="360"/>
        <w:jc w:val="both"/>
        <w:rPr/>
      </w:pPr>
      <w:r>
        <w:rPr/>
        <w:t>D) Otros ingresos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.1. Las rentas, permanentes o no, que sean producidas por los bienes, títul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demás derechos de los que sea titular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.2. El producto de la venta de bienes y títulos propios, y las compens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originadas por la enajenación de activos fijo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.3. Los ingresos procedentes de las operaciones de crédito que realic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para el cumplimiento de sus fines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.4. Las subvenciones, donaciones, legados y ayudas de todo tipo con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sea favorecida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.5. Cualquier otro tipo de ingreso no determinado específicamente en los pun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nteriores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GUND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PLAN DE ACTUACION PLURIANUAL Y DEL PRESUPUEST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7. La Universitat de València debe establecer un plan de actu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conómica, de carácter cuatrienal y estructurado en programas, que debe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visado anualmente. Será elaborado por el Gerente en función de los objetiv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prioridades establecidas por los órganos de Universidad, informado po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isión Económica, aprobado por la Junta de Gobierno y remitido al Consejo </w:t>
      </w:r>
    </w:p>
    <w:p>
      <w:pPr>
        <w:pStyle w:val="PlainText"/>
        <w:bidi w:val="0"/>
        <w:spacing w:lineRule="auto" w:line="360"/>
        <w:jc w:val="both"/>
        <w:rPr/>
      </w:pPr>
      <w:r>
        <w:rPr/>
        <w:t>Social para su aprobación defini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8. La actividad económica y financiera de la Universitat de Valè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desarrolla con arreglo al presupuesto de ingresos y gastos, que tiene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carácter anual, público, único y equilibra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proyecto de presupuesto es elaborado por el Gerente en fun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bjetivos y prioridades establecidas por los órganos de Universidad, teniend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enta las peticiones de los diversos Departamentos, Centros y Servicios, segú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s necesidades. En el proyecto de presupuesto deberán incluirse las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alizaciones del plan plurianual previstas para tal ejercicio.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, oída la Comisión Económica, decidirá en sesión monográfica remitir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ejo Social su acuerdo sobre el proyecto de presupuesto, para su aprobación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autorización efectiva de los créditos se producirá mediante la aprob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upuesto, con las excepciones previstas en la ley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19. El presupuesto de ingresos debe contener el detalle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tintos conceptos enumerados en el artículo 216 de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ás los remanentes de tesorería y las compensaciones por las exencione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reducciones en materia de tasa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0. El estado de gasto del presupuesto debe clasificarse atendiendo a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separación entre gasto corriente e inversiones. En este estado debe figurar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 importe de las deudas exigib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Las cargas de patrimonio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os intereses adeud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Las indemnizaciones y los costes que se deriven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El incremento del patrimonio propio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La realización de toda clase de obras e instal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>g) La adquisición de material científico y equipamiento en gener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La financiación de los servicios docentes, de investigación, generales, </w:t>
      </w:r>
    </w:p>
    <w:p>
      <w:pPr>
        <w:pStyle w:val="PlainText"/>
        <w:bidi w:val="0"/>
        <w:spacing w:lineRule="auto" w:line="360"/>
        <w:jc w:val="both"/>
        <w:rPr/>
      </w:pPr>
      <w:r>
        <w:rPr/>
        <w:t>auxiliares y comun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) Gastos de personal. En éstos deben incluirse las plantillas orgánica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, y del personal de administración y servic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, las cuales contarán necesariamente co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pectivos créditos específicamente autoriz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1. Los créditos tendrán la consideración de ampliables, con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excepciones previstas en la ley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 puede acordar transferencias de crédito entre los divers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ceptos de los capítulos de operaciones corrientes y de operacion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apit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transferencias de gasto corriente a gasto de capital pueden ser acordad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el Consejo Social. Las transferencias de gasto de capital a cualquier o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pítulo pueden ser acordadas por el Consejo Social, previa autoriza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Generalitat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2. La ordenación de gastos y pagos corresponde al Rector.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rectores de Departamento, Directores de Instituto, Decanos o Directore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 y de Servicios podrán disponer de una cantidad en concepto de anticipo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stificar, para gestionarla autónomamente, con arreglo a las normas </w:t>
      </w:r>
    </w:p>
    <w:p>
      <w:pPr>
        <w:pStyle w:val="PlainText"/>
        <w:bidi w:val="0"/>
        <w:spacing w:lineRule="auto" w:line="360"/>
        <w:jc w:val="both"/>
        <w:rPr/>
      </w:pPr>
      <w:r>
        <w:rPr/>
        <w:t>administrativa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o que concierne a los ingresos y gastos derivados de contratos previst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esentes Estatutos, el Gerente establecerá un procedimiento de urgenci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gilidad que, sin perjuicio del control de los justificantes, permita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s e Institutos de la Universitat de València disponer de una par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estos ingresos para atender, en las fechas previstas, los gastos de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>y material y el pago de los servicios exteriores comprometidos en los contra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3. El sistema contable de la Universitat de València debe adaptarse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normas establecidas con carácter general para el sector público, a efec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 normalización contable, y se organizará con arreglo a los princip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una contabilidad presupuestaria, patrimonial y analí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Gerente, mediante el desarrollo de las normas indicadas, debe establecer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sistema que permita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La diferenciación de los gastos generales y de los costes direct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cia, investigación y servicios comunitari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a determinación del coste global de cada Departamento, Centro y Servicio, </w:t>
      </w:r>
    </w:p>
    <w:p>
      <w:pPr>
        <w:pStyle w:val="PlainText"/>
        <w:bidi w:val="0"/>
        <w:spacing w:lineRule="auto" w:line="360"/>
        <w:jc w:val="both"/>
        <w:rPr/>
      </w:pPr>
      <w:r>
        <w:rPr/>
        <w:t>tratándolos separadamente como unidades de imputación de gas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4. La Universitat de València puede suscribir contratos de obra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y suministros siempre que, por su importe, no sean reserv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pecíficamente al Estado o a la Generalitat. Asimismo, puede adquirir po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stema de adjudicación directa los bienes de equipo necesarios par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arrollo de sus programas de investigación, previo acuerdo favorable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TERC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CONTRATACION DE TRABAJOS Y</w:t>
      </w:r>
    </w:p>
    <w:p>
      <w:pPr>
        <w:pStyle w:val="PlainText"/>
        <w:bidi w:val="0"/>
        <w:spacing w:lineRule="auto" w:line="360"/>
        <w:jc w:val="both"/>
        <w:rPr/>
      </w:pPr>
      <w:r>
        <w:rPr/>
        <w:t>CURSOS DE ESPECIALIZACION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25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contratación de trabajos de carácter científico, técnico o artístico,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cursos de especialización por parte de Departamentos, Institutos o profes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querirá la autorización del Rector, salvo el caso citado en el artículo 227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caso particular de que el contrato pueda suponer la transferencia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idades privadas de la titularidad sobre invenciones, dibujos o model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gramas de ordenador y otros resultados que sean susceptibles de apropiación,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requerirá la aprobación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os contratos que han de ser firmados por el Rector o persona en qu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egue, son aquellos que cumplan al menos alguna de las características </w:t>
      </w:r>
    </w:p>
    <w:p>
      <w:pPr>
        <w:pStyle w:val="PlainText"/>
        <w:bidi w:val="0"/>
        <w:spacing w:lineRule="auto" w:line="360"/>
        <w:jc w:val="both"/>
        <w:rPr/>
      </w:pPr>
      <w:r>
        <w:rPr/>
        <w:t>siguientes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1. Que de su incumplimiento se deriven responsabilidades para la Universitat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2.2. Que superen el marco estricto de un Departamento o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3. Que su importe supere la cantidad fijada a tales efectos por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2.4. Que impliquen contratación de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delegación de la firma de estos contratos tendrán, para cada caso, carácter </w:t>
      </w:r>
    </w:p>
    <w:p>
      <w:pPr>
        <w:pStyle w:val="PlainText"/>
        <w:bidi w:val="0"/>
        <w:spacing w:lineRule="auto" w:line="360"/>
        <w:jc w:val="both"/>
        <w:rPr/>
      </w:pPr>
      <w:r>
        <w:rPr/>
        <w:t>espe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Los Directores de Departamento o de Instituto, en el marco propio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tividades de éstos y siempre que no se cumpla ninguna de las condi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dicadas en el punto anterior, podrán firmar contratos previo acuerdo favorable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onsejo de Departamento o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Los contratos firmados por los profesores en su propio nombre requerirán,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efectos de compatibilidad entre la dedicación de los profesores y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bligaciones contenidas en los contratos, la previa y expresa conformidad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términos del contrato por parte del correspondiente Consejo de Depart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>o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5.- Antes de ser firmado un contrato se hará público para conocimien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unidad universitaria durante un período de quince días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2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 A iniciativa del Director de un Departamento o de un Instituto, o de uno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ás profesores, y previa la presentación de la oportuna propuesta, pod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licitarse del Rector la autorización para la firma de un contrato. En todo </w:t>
      </w:r>
    </w:p>
    <w:p>
      <w:pPr>
        <w:pStyle w:val="PlainText"/>
        <w:bidi w:val="0"/>
        <w:spacing w:lineRule="auto" w:line="360"/>
        <w:jc w:val="both"/>
        <w:rPr/>
      </w:pPr>
      <w:r>
        <w:rPr/>
        <w:t>caso, en dicha propuesta, se deberá especificar al men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Personas que se comprometen a realizar el trabaj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Institución, entidad o persona con quien se pretende contrata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Exposición resumida del trabajo o curso objeto del contrato, y la du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mism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Memoria económica en la que se indique el precio pactado, la forma de cobro y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proyecto de presupuesto de gastos a genera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Régimen de titularidad, en su caso, de los derechos de propiedad industrial e </w:t>
      </w:r>
    </w:p>
    <w:p>
      <w:pPr>
        <w:pStyle w:val="PlainText"/>
        <w:bidi w:val="0"/>
        <w:spacing w:lineRule="auto" w:line="360"/>
        <w:jc w:val="both"/>
        <w:rPr/>
      </w:pPr>
      <w:r>
        <w:rPr/>
        <w:t>intelectual.</w:t>
      </w:r>
    </w:p>
    <w:p>
      <w:pPr>
        <w:pStyle w:val="PlainText"/>
        <w:bidi w:val="0"/>
        <w:spacing w:lineRule="auto" w:line="360"/>
        <w:jc w:val="both"/>
        <w:rPr/>
      </w:pPr>
      <w:r>
        <w:rPr/>
        <w:t>f) Acuerdo favorable del correspondiente Consejo de Departamento o de Institu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) Descripción detallada de las obligaciones asumidas por las par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trat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) Juicio sobre las repercusiones que la ejecución del contrato comportará sobre </w:t>
      </w:r>
    </w:p>
    <w:p>
      <w:pPr>
        <w:pStyle w:val="PlainText"/>
        <w:bidi w:val="0"/>
        <w:spacing w:lineRule="auto" w:line="360"/>
        <w:jc w:val="both"/>
        <w:rPr/>
      </w:pPr>
      <w:r>
        <w:rPr/>
        <w:t>las actividades de las personas particip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 El Rector deberá responder a la petición de autorización, mediante resol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motivada, en el plazo de un m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7. Uno o varios profesores podrán suscribir contratos autorizad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orrespondiente Consejo de Departamento o de Instituto, siempre qu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mporte total a pagar por la otra parte contratante sea líquido y no exced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honorarios brutos anuales de un Catedrático de Universidad con dedicació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empo completo. Dichos contratos serán comunicados a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28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cantidad percibida en razón de un contrato se incorporará en su total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l presupuesto de la Universitat de València y se distribuirá de la sigui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manera: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De la cantidad total percibida se deducirán en primer lugar los gastos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terial o de personal, que la realización del contrato suponga par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. La Junta de Gobierno establecerá un procedimient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imación de los citados gas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De la cantidad restante se reservará al personal participante un porcentaje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no podrá exceder del 75%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De la cantidad que reste después de deducir del importe del contrato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ntidades definidas en los apartados a) y b), la Junta de Gobierno atribuirá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artamento o Instituto correspondiente un porcentaje que no podrá exceder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90% ni ser inferior al 60%. El porcentaje restante se destinará a financiar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Departamentos o Institutos que no hayan firmado ningún contrato durant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ño anteri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n el contrato se especificará el porcentaje definido en el apartado b),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establecerá en función del número de miembro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que participen en el trabajo y de la dedicación de cada un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los en el contrato. Asimismo, se especificará el criterio de distrib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entre ellos de la cantidad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cantidad percibida anualmente por un profesor universitario a carg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contratos a que se refieren los presentes Estatutos no podrá superar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máximo establecido en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El Gerente comprobará la correcta imputación de los costes derivad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realización de un contra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supuesto de contratos suscritos con entidades públicas que gestion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ndos de investigación, el porcentaje a que se refiere la letra b) del apart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1 de este artículo podrá ser fijado por la entidad contratante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CUAR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S RETRIBUCIONES ESPECIAL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29. La Universitat de València, a propuesta de la Junta de Gobiern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 la aprobación preceptiva del Consejo Social, podrá conceder con carácter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dividual la asignación de otros conceptos retributivos distintos de l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arácter general, en atención a exigencias docentes, investigadoras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tivas, o a méritos relevantes. Su concesión deberá someterse,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medida que no lo impida la legislación vigente, a las siguientes exigencia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Informe motivado del Departamento, Centro o Servicio correspondiente, 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Informe consultivo de las Comisiones de Profesorado y de Investigación, 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Comisión de Personal de Administración y Servicios, según proceda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Acuerdo favorable d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 expediente, elevado al Consejo Social, deberá incluir tod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umentación citada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Acuerdo favorable del Consejo So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30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 Universitat de València, en la medida que la legislación vigente 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utorice y que sus recursos presupuestarios lo permitan, potenciará, co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icipación y colaboración del personal docente e investigador y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administración y servicios, los mecanismos de la Seguridad Social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plemen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 Universitat de València defenderá el nivel retributivo de tod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jubilado, docente y de administración y servicios, para que se aproxim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mayor medida posible al que poseía en el momento inmediatamente anterior a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jubil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1. Los miembros de la comunidad universitaria que con sus trabaj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ción hayan contribuido a la obtención de derechos de propiedad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dustrial, de los que resulte titular la Universitat de València, tend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recho a participar de los resultados obtenidos en la forma que determin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 y será al menos de un 50% de los ingresos percibidos po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por dichos concep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TITULO SEX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S GARANTUAS JURUDICAS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PRIM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S GARANTIAS GENERAL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2. El régimen de convocatoria y de confección del orden del dí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órganos colegiados previstos en los presentes Estatutos deberá regularse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correspondiente Reglamento de Régimen Int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 garantizará, en todo caso, que la convocatoria se curse con inclus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rden del día detallado y con una antelación de 48 horas, salvo supuest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vocatorias excepcion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convocatorias excepcionales sólo serán válidas si, constituido el órgan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sión, se acepta tal carácter extraordinario por mayoría absoluta de sus </w:t>
      </w:r>
    </w:p>
    <w:p>
      <w:pPr>
        <w:pStyle w:val="PlainText"/>
        <w:bidi w:val="0"/>
        <w:spacing w:lineRule="auto" w:line="360"/>
        <w:jc w:val="both"/>
        <w:rPr/>
      </w:pPr>
      <w:r>
        <w:rPr/>
        <w:t>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3. Se entenderá válidamente constituido un órgano colegiado cuando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curran, en primera convocatoria, la mitad más uno de sus 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segunda convocatoria será suficiente, para su constitución válida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cia de un tercio de sus miembros y como mínimo tr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acuerdos se tomarán, salvo disposición contraria de los presentes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o del régimen reglamentario del órgano, por mayoría absoluta de los pres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4. Todas las resoluciones y acuerdos de los órganos colegiados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Comisiones y Tribunales recogidos en los presentes Estatutos, debe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star por escrito y podrán ser consultados por cualquier miembr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unidad universitaria. Tales acuerdos y resoluciones deberán ser razonad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texto será depositado en la Secretaría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5. La Junta Electoral a la que se refieren los artículos 100 y 116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esentes Estatutos actúa como órgano de supervisión y recurso ordinari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asuntos concernientes a los correspondientes procesos electo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SEGUND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S RECURSOS ADMINISTRATIVOS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36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Las resoluciones de los Administradores de Centro en materias referentes a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gestión específica del Centro son recurribles ante el Decano o Di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Las resoluciones de los Vicedecanos o Vicedirectores y del Secretari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Centro son recurribles ante el Decano o Di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Las resoluciones de los Decanos de Facultad, Directores de Escuela Técn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perior, Escuela Universitaria, Colegio Universitario, Departamento, Instituto </w:t>
      </w:r>
    </w:p>
    <w:p>
      <w:pPr>
        <w:pStyle w:val="PlainText"/>
        <w:bidi w:val="0"/>
        <w:spacing w:lineRule="auto" w:line="360"/>
        <w:jc w:val="both"/>
        <w:rPr/>
      </w:pPr>
      <w:r>
        <w:rPr/>
        <w:t>y Servicio son recurribles ante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Los acuerdos de las Juntas de Centro, Consejos de Instituto y Consej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 son recurribles ante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5.- Las resoluciones de los Vicerrectores y del Secretario General son </w:t>
      </w:r>
    </w:p>
    <w:p>
      <w:pPr>
        <w:pStyle w:val="PlainText"/>
        <w:bidi w:val="0"/>
        <w:spacing w:lineRule="auto" w:line="360"/>
        <w:jc w:val="both"/>
        <w:rPr/>
      </w:pPr>
      <w:r>
        <w:rPr/>
        <w:t>recurribles ante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6.- Las resoluciones del Gerente y de los Administradores de Centro, salv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supuesto del punto 1 de este artículo, son recurribles ante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7.- Las resoluciones o los acuerdos de los órganos universitarios no citados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untos anteriores de este artículo son recurribles, en última instancia, </w:t>
      </w:r>
    </w:p>
    <w:p>
      <w:pPr>
        <w:pStyle w:val="PlainText"/>
        <w:bidi w:val="0"/>
        <w:spacing w:lineRule="auto" w:line="360"/>
        <w:jc w:val="both"/>
        <w:rPr/>
      </w:pPr>
      <w:r>
        <w:rPr/>
        <w:t>ante el Rector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- Las resoluciones del Rector y los acuerdos del Claustro, d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y del Consejo Social agotan la vía administrativa y podrán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mpugnados directamente ante la jurisdicción contencioso-administrativa, sin </w:t>
      </w:r>
    </w:p>
    <w:p>
      <w:pPr>
        <w:pStyle w:val="PlainText"/>
        <w:bidi w:val="0"/>
        <w:spacing w:lineRule="auto" w:line="360"/>
        <w:jc w:val="both"/>
        <w:rPr/>
      </w:pPr>
      <w:r>
        <w:rPr/>
        <w:t>perjuicio de la interposición facultativa de recurso de reposición.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TERCER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TRIBUNAL DE GREUGE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37. El Tribunal de Greuges está facultado para admitir cualquier quej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reclamación que se le presente, en la que se denuncie el incumplimiento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galidad o cualquier perjuicio de los intereses legítimos del denunciante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s relaciones con la Universitat de València, aunque no exista infrac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ricta de la legal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38. El Tribunal de Greuges, en el desarrollo de sus funciones podrá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Exigir, a iniciativa propia o a instancias de la parte interesada, tod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información que considere oportuna para el cumplimiento de sus fi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Elevar informes al Claustro y, en su caso, propuestas de repara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años estimad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Gestionar ante los órganos competentes la corrección de los defec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observados en su funcionami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Requerir del órgano universitario competente la satisfación del oportuno </w:t>
      </w:r>
    </w:p>
    <w:p>
      <w:pPr>
        <w:pStyle w:val="PlainText"/>
        <w:bidi w:val="0"/>
        <w:spacing w:lineRule="auto" w:line="360"/>
        <w:jc w:val="both"/>
        <w:rPr/>
      </w:pPr>
      <w:r>
        <w:rPr/>
        <w:t>interés legítim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) Proponer al Claustro un voto de censura contra el órgano o autoridad que, a </w:t>
      </w:r>
    </w:p>
    <w:p>
      <w:pPr>
        <w:pStyle w:val="PlainText"/>
        <w:bidi w:val="0"/>
        <w:spacing w:lineRule="auto" w:line="360"/>
        <w:jc w:val="both"/>
        <w:rPr/>
      </w:pPr>
      <w:r>
        <w:rPr/>
        <w:t>pesar de los requerimientos, no rectifique su conducta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39. El Tribunal de Greuges se compone de cinco miembro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El Presidente, elegido por el conjunto de los claust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Un miembro elegido por los profesores claustrales funcionarios de los cuerp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Un miembro elegido por el personal docente e investigador contratado </w:t>
      </w:r>
    </w:p>
    <w:p>
      <w:pPr>
        <w:pStyle w:val="PlainText"/>
        <w:bidi w:val="0"/>
        <w:spacing w:lineRule="auto" w:line="360"/>
        <w:jc w:val="both"/>
        <w:rPr/>
      </w:pPr>
      <w:r>
        <w:rPr/>
        <w:t>claust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Un miembro elegido por los alumnos claustrales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Un miembro elegido por el personal de administración y servicios claustr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 reglamento aprobado por el Claustro regulará el funcionamiento del Tribunal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s medios materiales y la duración del mandato, que no podrá exceder de cua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ños. Las decisiones del Tribunal de Greuges serán adoptadas por mayorí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otos de los asistentes a las reuniones, y el voto cualificado del President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solverá posibles empa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os los miembros serán elegidos por una mayoría de 2/3 de los asist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       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CAPITULO CUART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ASESORIA JURIDIC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0. La Asesoría Jurídica se configura como una unidad de asistenci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esoramiento de todos los órganos de gobierno y de representación, y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Tribunal de Greug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actuación de la Asesoría Jurídica se produce a instancias de los cit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órganos y Tribunal, y con las competencias y funciones que, de acuerdo co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aturaleza, le sean asignadas por la Junta de Gobiern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TITULO SEPTIM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MODIFICACION DE LOS ESTATUT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1. La modificación de los presentes Estatutos requerirá el acuer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Claustro y deberá observarse el procedimiento de convocatoria y public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vist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42. Podrán proponer la modificación de los presentes Estatu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1.-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>2.-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3.- El 10% de los miembro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La mayoría absoluta de los miembros de uno de los grupos de claustrale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99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3. La propuesta de modificación se presentar&amp;aacu-te; media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rito dirigido a la Mesa del Claustro y, junto con el nuevo texto propuesto,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aco--mpañará una justificación de su oportunidad y final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texto deberá difundirse en toda la comunidad universitaria en el plazo de 10 </w:t>
      </w:r>
    </w:p>
    <w:p>
      <w:pPr>
        <w:pStyle w:val="PlainText"/>
        <w:bidi w:val="0"/>
        <w:spacing w:lineRule="auto" w:line="360"/>
        <w:jc w:val="both"/>
        <w:rPr/>
      </w:pPr>
      <w:r>
        <w:rPr/>
        <w:t>días a partir de su recep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4. El texto propuesto pasará a dictamen de la Comisión de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Claustro, la cual decidirá por mayoría su opinión respecto a la propuest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dictamen de la Comisión contendrá, en su caso, un texto alternativo. Dich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tamen deberá emitirse en un plazo de treinta días y será distribuido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unidad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5. El Claustro será convocado en la misma fecha de la distrib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dictamen de la Comisión de Estatutos, con una antelación mínima de quince </w:t>
      </w:r>
    </w:p>
    <w:p>
      <w:pPr>
        <w:pStyle w:val="PlainText"/>
        <w:bidi w:val="0"/>
        <w:spacing w:lineRule="auto" w:line="360"/>
        <w:jc w:val="both"/>
        <w:rPr/>
      </w:pPr>
      <w:r>
        <w:rPr/>
        <w:t>días a la fecha de su celebr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modificación de los Estatutos se requerirá el voto favorable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yoría absoluta de los miembros del Claustro. Si la propuesta de modific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 rechazada, los proponentes no podrán ejercer nuevamente esta iniciativ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nte el mismo curso académic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73152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TITULO SEPTIMO: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A MODIFICACION DE LOS ESTATUTOS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1. La modificación de los presentes Estatutos requerirá el acuer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Claustro y deberá observarse el procedimiento de convocatoria y public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visto.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242. Podrán proponer la modificación de los presentes Estatutos:</w:t>
      </w:r>
    </w:p>
    <w:p>
      <w:pPr>
        <w:pStyle w:val="PlainText"/>
        <w:bidi w:val="0"/>
        <w:spacing w:lineRule="auto" w:line="360"/>
        <w:jc w:val="both"/>
        <w:rPr/>
      </w:pPr>
      <w:r>
        <w:rPr/>
        <w:t>1.- El Rector.</w:t>
      </w:r>
    </w:p>
    <w:p>
      <w:pPr>
        <w:pStyle w:val="PlainText"/>
        <w:bidi w:val="0"/>
        <w:spacing w:lineRule="auto" w:line="360"/>
        <w:jc w:val="both"/>
        <w:rPr/>
      </w:pPr>
      <w:r>
        <w:rPr/>
        <w:t>2.- La Junta de Gobierno.</w:t>
      </w:r>
    </w:p>
    <w:p>
      <w:pPr>
        <w:pStyle w:val="PlainText"/>
        <w:bidi w:val="0"/>
        <w:spacing w:lineRule="auto" w:line="360"/>
        <w:jc w:val="both"/>
        <w:rPr/>
      </w:pPr>
      <w:r>
        <w:rPr/>
        <w:t>3.- El 10% de los miembros del Claus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La mayoría absoluta de los miembros de uno de los grupos de claustrale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99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3. La propuesta de modificación se presentar&amp;aacu-te; mediant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rito dirigido a la Mesa del Claustro y, junto con el nuevo texto propuesto,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aco--mpañará una justificación de su oportunidad y finalidad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texto deberá difundirse en toda la comunidad universitaria en el plazo de 10 </w:t>
      </w:r>
    </w:p>
    <w:p>
      <w:pPr>
        <w:pStyle w:val="PlainText"/>
        <w:bidi w:val="0"/>
        <w:spacing w:lineRule="auto" w:line="360"/>
        <w:jc w:val="both"/>
        <w:rPr/>
      </w:pPr>
      <w:r>
        <w:rPr/>
        <w:t>días a partir de su recep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4. El texto propuesto pasará a dictamen de la Comisión de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Claustro, la cual decidirá por mayoría su opinión respecto a la propuesta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dictamen de la Comisión contendrá, en su caso, un texto alternativo. Dich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tamen deberá emitirse en un plazo de treinta días y será distribuido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unidad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245. El Claustro será convocado en la misma fecha de la distrib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dictamen de la Comisión de Estatutos, con una antelación mínima de quince </w:t>
      </w:r>
    </w:p>
    <w:p>
      <w:pPr>
        <w:pStyle w:val="PlainText"/>
        <w:bidi w:val="0"/>
        <w:spacing w:lineRule="auto" w:line="360"/>
        <w:jc w:val="both"/>
        <w:rPr/>
      </w:pPr>
      <w:r>
        <w:rPr/>
        <w:t>días a la fecha de su celebr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modificación de los Estatutos se requerirá el voto favorable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yoría absoluta de los miembros del Claustro. Si la propuesta de modific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 rechazada, los proponentes no podrán ejercer nuevamente esta iniciativ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urante el mismo curso académico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>DISPOSICIONES ADICIONALES</w:t>
      </w:r>
    </w:p>
    <w:p>
      <w:pPr>
        <w:pStyle w:val="PlainText"/>
        <w:bidi w:val="0"/>
        <w:spacing w:lineRule="auto" w:line="360"/>
        <w:jc w:val="both"/>
        <w:rPr/>
      </w:pPr>
      <w:r>
        <w:rPr/>
        <w:t>PRIM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O.- En las elecciones a los órganos previstos en los presentes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deberán observarse las siguientes normas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La aplicación del cálculo de los porcentajes se realizará por exces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os colegios electorales serán únicos por estamentos y, en su caso,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s y Servicios, sin perjuicio de las especificidades que, en cuanto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úmero y condición de los representantes a elegir, fijen los presentes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o los reglamento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Las elecciones serán de carácter libre, personal, directo y secre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) El número máximo de nombres que figure en cada papeleta será de 2/3, 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úmero natural más próximo, del total de representantes a elegir. En el caso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docente e investigador, estos 2/3 se distribuirán proporcionalmente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úmero de representantes funcionarios y no funcionarios que se hayan de elegir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ho procedimiento no será de aplicación en las elecciones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ntes de los estudiantes a las Juntas de Centro, al Claustro y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amblea General de Estudiantes, que se regirán por el sistema de list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erradas y reparto proporcional de votos por el procedimiento del resto mayor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S.- Las restantes elecciones que se realicen en aplicación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se regirán según lo previsto en ellos y, en su defecto, por las norm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tenidas en los reglamentos correspondientes y por las que pueda dicta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de Gobierno. En lo que le sea de aplicación, será valido lo dispuest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apartado anterior de esta disposición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ES.- A los efectos de su participación electoral en órganos de Centro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 y de Universitat, la Junta Electoral censará a los miembr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unidad universitaria según los siguientes preceptos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) Los miembros del personal docente e investigador serán censados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tros donde tengan la mayor parte de su docencia de primer y segundo ciclo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uerdo con el plan de organización docente de la Universitat para cada curs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cadémico. Los becarios de investigación que no tengan asignadas tareas doc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án censados en el Centro al que esté adscrito el Departamento o, si procede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Sección Departamental a que pertenecen. El personal de institu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anitarias concertadas con la Universitat de València que ejerza funciones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 asociado será censado en los correspondientes colegios elector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specífic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Electoral comunicará a cada miembro del personal docente e investigad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u adscripción censal provisional y el período de reclamación, que será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ince días hábiles. Cuando alguien quiera ser censado en un Centro diferente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figura en el censo provisional y con el que tenga vinculación docente 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a, lo solicitará a la Junta Electoral durante el período citado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ésta procederá a introducir la modificación solicitada en el censo definitivo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 opción se considerará vigente a los efectos del censo provisional del curs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guiente, siempre que continúe la vinculación docente o investigadora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interesado con el Centro elegi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) Los estudiantes del primer y segundo ciclo serán censados en el Centro don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rsen sus estudios, y los del tercer ciclo en el Centro en el que esté adscrito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 Departamento o, si procede, la Sección Departamental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) Los miembros del personal de administración y servicios serán censados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ferentes Centros y Servicios según los preceptos estatutarios y de acuerdo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información contenida en la plantilla orgánica de la Universitat.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embros del personal de administración y servicios de un Departamento se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ensados en el Centro al que esté adscrito el Departamento o, si procede,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Sección Departamental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Electoral comunicará a cada miembro del personal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su adscripción censal provisional y el período de reclamación,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será de quince días hábil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Electoral enviará a cada Centro y Servicio, para su exposición públi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la formulación de eventuales reclamaciones, los censos provisionales de cada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amento, con la notificación del período de reclam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>SEGUND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Centros adscritos no tienen representación en los órganos de gobierno y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presentación de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TERC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contratación del personal técnico especializado que haya de desarrolla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areas específicas de un Instituto o de un Servicio, la Junta de Gobiern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ignará la oportuna Comisión de Contratación que se atendrá, en lo que se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plicación, al artículo 171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la contratación del resto de personal técnico especializado se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>aplicables los artículos 190 y 194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CUAR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funciones docentes o investigadoras y las funciones de administración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rvicios no podrán, en ningún caso, ejercerse al mismo tiempo, salv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claración de compatibilidad expresa del Rector, oída la Junta de Gobierno,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>arreglo a la legislación vig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QUIN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personal de instituciones sanitarias concertadas con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que ejerza funciones como profesor asociado, de acuerdo con la le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4/1986, de 25 de abril, General de Sanidad, y las disposiciones qu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arrollan, no será contabilizado a los efectos de constitución de Depart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(artículo 19 de los Estatutos) ni de la distribución del número de Claustr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Centros (artículo 100.1 de los Estatutos). Su participación en los órgan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gobierno y representación será la siguiente: en los Consejos de Departament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las Juntas de Centro, una presencia equivalente al 10% del número de miembr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personal docente e investigador de cada órgano, y según el procedimiento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terminen los Reglamentos de Régimen Interno respectivos; en el Claustro,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cia equivalente al 10% del número de representantes del personal docente 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del centro correspondiente, y según la normativa elaborada por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Electoral. Al efectos de elegir sus representantes, el mencionado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rmará los correspondientes colegios electorales específicos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  <w:r>
        <w:rPr/>
        <w:t>DISPOSICIONES TRANSITORIAS</w:t>
      </w:r>
    </w:p>
    <w:p>
      <w:pPr>
        <w:pStyle w:val="PlainText"/>
        <w:bidi w:val="0"/>
        <w:spacing w:lineRule="auto" w:line="360"/>
        <w:jc w:val="both"/>
        <w:rPr/>
      </w:pPr>
      <w:r>
        <w:rPr/>
        <w:t>PRIM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dieciocho meses desde el primer día lectivo posterior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ada en vigor de los presentes Estatutos, la rotulación que sobre cualqui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porte físico figure en las instalaciones de la Universitat de València deb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alizarse en la lengua propia de ésta.</w:t>
      </w:r>
    </w:p>
    <w:p>
      <w:pPr>
        <w:pStyle w:val="PlainText"/>
        <w:bidi w:val="0"/>
        <w:spacing w:lineRule="auto" w:line="360"/>
        <w:jc w:val="both"/>
        <w:rPr/>
      </w:pPr>
      <w:r>
        <w:rPr/>
        <w:t>SEGUNDA.-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momento de la entrada en vigor de los presentes Estatutos, las Facultade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uelas Universitarias, Colegios Universitarios, Institutos Universitarios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egios Mayores existentes en la Universitat de València son los que se </w:t>
      </w:r>
    </w:p>
    <w:p>
      <w:pPr>
        <w:pStyle w:val="PlainText"/>
        <w:bidi w:val="0"/>
        <w:spacing w:lineRule="auto" w:line="360"/>
        <w:jc w:val="both"/>
        <w:rPr/>
      </w:pPr>
      <w:r>
        <w:rPr/>
        <w:t>relacionan en el Anexo I.</w:t>
      </w:r>
    </w:p>
    <w:p>
      <w:pPr>
        <w:pStyle w:val="PlainText"/>
        <w:bidi w:val="0"/>
        <w:spacing w:lineRule="auto" w:line="360"/>
        <w:jc w:val="both"/>
        <w:rPr/>
      </w:pPr>
      <w:r>
        <w:rPr/>
        <w:t>TERC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momento de la entrada en vigor de los presentes Estatutos, las Escuela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egios e Institutos Universitarios, y los Colegios Mayores adscritos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iversitat de València son los que se relacionan en el Anexo II.</w:t>
      </w:r>
    </w:p>
    <w:p>
      <w:pPr>
        <w:pStyle w:val="PlainText"/>
        <w:bidi w:val="0"/>
        <w:spacing w:lineRule="auto" w:line="360"/>
        <w:jc w:val="both"/>
        <w:rPr/>
      </w:pPr>
      <w:r>
        <w:rPr/>
        <w:t>CUAR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O.- A partir del primer día lectivo posterior a la entrada en vigor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la reordenación de los Departamentos existentes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, para adecuarlos a lo previsto en el Capítulo Prime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Título Primero, se hará en un plazo máximo de un año y siguiendo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procedimiento que se indica en tal Título y Capítul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todo caso, será preceptivo que la Junta de Gobierno realice una distrib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disciplinas por áreas de conocimiento y por Departamentos, así como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ignación de las cargas docentes a cada Departamento, oídos los interesados, </w:t>
      </w:r>
    </w:p>
    <w:p>
      <w:pPr>
        <w:pStyle w:val="PlainText"/>
        <w:bidi w:val="0"/>
        <w:spacing w:lineRule="auto" w:line="360"/>
        <w:jc w:val="both"/>
        <w:rPr/>
      </w:pPr>
      <w:r>
        <w:rPr/>
        <w:t>los Departamentos y los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odas las menciones que en los presentes Estatutos se hacen a los Departamentos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refieren a los constituidos de acuerdo con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S.- En la creación de los nuevos departamentos, y a los efectos del artícu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9 de los presentes Estatutos, se computarán todos los profesores, según su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dicación, excepto los profesores ayudantes no doctores. Esta equiparación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antendrá hasta el 30 de septiembre de 1987, tanto a los efectos de constitu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>como a los de permane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QUINTA.-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n el plazo de tres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cada Centro procederá a la elección de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Junta Provisional de Centro. Esta Junta elegirá un Decano o Director en el plaz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un mes y elaborará el Reglamento de Régimen Interno del Centro en un plaz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áximo de seis meses desde su constitución. Asimismo, ejercerá las fun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atribuidas por los presentes Estatutos a las Juntas de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composición y forma de elección de la Junta Provisional de Centro se regirá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lo dispuesto en el artículo 40 y en la disposición adicional primera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salvo la inclusión de los Directores de Departamento 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cción Departamental adscrita al Centro en el 60% correspondiente a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ente e investigador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número total de miembros de la Junta Provisional de Centro será de 20 cuand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número total del personal docente e investigador del Centro sea menor o igu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50, y del 40% del citado número total de personal docente e investigador </w:t>
      </w:r>
    </w:p>
    <w:p>
      <w:pPr>
        <w:pStyle w:val="PlainText"/>
        <w:bidi w:val="0"/>
        <w:spacing w:lineRule="auto" w:line="360"/>
        <w:jc w:val="both"/>
        <w:rPr/>
      </w:pPr>
      <w:r>
        <w:rPr/>
        <w:t>cuando éste supere los 50 miembr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nscurrido un año desde el primer día lectivo posterior a la entrada en vig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presentes Estatutos sin que se haya presentado por el Centro su </w:t>
      </w:r>
    </w:p>
    <w:p>
      <w:pPr>
        <w:pStyle w:val="PlainText"/>
        <w:bidi w:val="0"/>
        <w:spacing w:lineRule="auto" w:line="360"/>
        <w:jc w:val="both"/>
        <w:rPr/>
      </w:pPr>
      <w:r>
        <w:rPr/>
        <w:t>Reglamento de Régimen Interno, la Junta de Gobierno procederá a dictar un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X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actuales Escuelas y Colegios Universitarios adscritos dispondrán de un año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tir del primer día lectivo posterior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para adecuar su situación a lo establecido en los artículos 47 al 51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nscurrido este plazo sin haber solicitado la aprobación de las modificaciones </w:t>
      </w:r>
    </w:p>
    <w:p>
      <w:pPr>
        <w:pStyle w:val="PlainText"/>
        <w:bidi w:val="0"/>
        <w:spacing w:lineRule="auto" w:line="360"/>
        <w:jc w:val="both"/>
        <w:rPr/>
      </w:pPr>
      <w:r>
        <w:rPr/>
        <w:t>necesarias, la Universitat de València denunciará el convenio.</w:t>
      </w:r>
    </w:p>
    <w:p>
      <w:pPr>
        <w:pStyle w:val="PlainText"/>
        <w:bidi w:val="0"/>
        <w:spacing w:lineRule="auto" w:line="360"/>
        <w:jc w:val="both"/>
        <w:rPr/>
      </w:pPr>
      <w:r>
        <w:rPr/>
        <w:t>SEPT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O.- Los Institutos actuales dispondrán de un plazo de un año, a partir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imer día lectivo posterior a la entrada en vigor de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iniciar el procedimiento de transformación en Institutos Universitarios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>arreglo a la presente reglament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S.- El procedimiento se iniciará a instancias del Director del actu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stituto, que elevará a la Junta de Gobierno la documentación indicada e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55, más una Memoria que contendrá:</w:t>
      </w:r>
    </w:p>
    <w:p>
      <w:pPr>
        <w:pStyle w:val="PlainText"/>
        <w:bidi w:val="0"/>
        <w:spacing w:lineRule="auto" w:line="360"/>
        <w:jc w:val="both"/>
        <w:rPr/>
      </w:pPr>
      <w:r>
        <w:rPr/>
        <w:t>a) Fecha de creación del Centro.</w:t>
      </w:r>
    </w:p>
    <w:p>
      <w:pPr>
        <w:pStyle w:val="PlainText"/>
        <w:bidi w:val="0"/>
        <w:spacing w:lineRule="auto" w:line="360"/>
        <w:jc w:val="both"/>
        <w:rPr/>
      </w:pPr>
      <w:r>
        <w:rPr/>
        <w:t>b) Estructura interna, órganos, funciones y composi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c) Objetivos y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>d) Régimen económico.</w:t>
      </w:r>
    </w:p>
    <w:p>
      <w:pPr>
        <w:pStyle w:val="PlainText"/>
        <w:bidi w:val="0"/>
        <w:spacing w:lineRule="auto" w:line="360"/>
        <w:jc w:val="both"/>
        <w:rPr/>
      </w:pPr>
      <w:r>
        <w:rPr/>
        <w:t>e) Actividades de todo tipo desarrolladas por el Centro desde que fue cread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ES.- El expediente, una vez aprobado por la Junta de Gobierno, y con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e del Consejo de Universidades, será elevado a la Generalitat, que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última instancia aprobará o no la creación del Instituto solicitado.</w:t>
      </w:r>
    </w:p>
    <w:p>
      <w:pPr>
        <w:pStyle w:val="PlainText"/>
        <w:bidi w:val="0"/>
        <w:spacing w:lineRule="auto" w:line="360"/>
        <w:jc w:val="both"/>
        <w:rPr/>
      </w:pPr>
      <w:r>
        <w:rPr/>
        <w:t>OCTAV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Junta de Gobierno dispondrá de un plazo de un año a partir del primer dí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ctivo posterior a la entrada en vigor de los presentes Estatutos par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nsferir las funciones actuales y los medios materiales y personales adscri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Instituto de Ciencias de la Educación al Servicio de Formación Permanente y </w:t>
      </w:r>
    </w:p>
    <w:p>
      <w:pPr>
        <w:pStyle w:val="PlainText"/>
        <w:bidi w:val="0"/>
        <w:spacing w:lineRule="auto" w:line="360"/>
        <w:jc w:val="both"/>
        <w:rPr/>
      </w:pPr>
      <w:r>
        <w:rPr/>
        <w:t>al de Normalización Lingüística.</w:t>
      </w:r>
    </w:p>
    <w:p>
      <w:pPr>
        <w:pStyle w:val="PlainText"/>
        <w:bidi w:val="0"/>
        <w:spacing w:lineRule="auto" w:line="360"/>
        <w:jc w:val="both"/>
        <w:rPr/>
      </w:pPr>
      <w:r>
        <w:rPr/>
        <w:t>NOVEN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Colegio Mayor ÒLluís Vives deberá presentar, en el plazo de un año desd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imer día lectivo posterior a la entrada en vigor de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 proyecto de Estatutos del Colegio Mayor, para su aprobación según 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puesto en el artículo 66. En tanto no sean aprobados los nuevos Estatutos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, éste se regirá por los ya existentes, que tendrán carácter provisi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seis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la Junta de Gobierno deberá elaborar las bas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regularán los Colegios Mayores adscritos a la Universitat de València,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ales serán remitidas al Claustro para su aprobación. Los Colegios Mayor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o sean de fundación directa de la Universitat de València, pero que esté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conocidos por ella en la fecha de entrada en vigor de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pondrán de un plazo de seis meses, a partir de la aprobación por el Claus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as citadas bases, para ajustarse a éstas y a los principios general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forman los presentes Estatutos. Transcurrido dicho plazo sin que se hay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ado la solicitud de un nuevo convenio, perderán su condición de Colegio </w:t>
      </w:r>
    </w:p>
    <w:p>
      <w:pPr>
        <w:pStyle w:val="PlainText"/>
        <w:bidi w:val="0"/>
        <w:spacing w:lineRule="auto" w:line="360"/>
        <w:jc w:val="both"/>
        <w:rPr/>
      </w:pPr>
      <w:r>
        <w:rPr/>
        <w:t>Mayor adscrito a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UNDEC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mejorar la conservación de los fondos y su disponibilidad permanente,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ndos bibliográficos y documentales propiedad de la Universitat de València y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positados en cualquiera de sus dependencias, pasarán a ubicarse en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s Unidades de Información Bibliográfica, a medida que t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dades vayan dotándose de la infraestructura adecuada a juicio d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la Unidad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>DUODEC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máximo de tres meses desde el primer día lectivo posterior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ada en vigor de los presentes Estatutos, la Junta de Gobierno elaborará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lación provisional de las Unidades de Información Bibliográfica, teniend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enta lo que los presentes Estatutos establecen al respecto. A partir de t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lación y en el plazo máximo de tres meses se constituirán las Juntas de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rrespondientes Unidades.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IMOTERC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seis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se procederá a la redistribución y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mitación de la correspondiente reclasificación del personal de administ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y servicios, con el fin de adecuarlo a la estructura prevista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con las dotaciones presupuestarias necesarias. A tal efecto,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earán las escalas y categorías previstas en los presentes Estatutos y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venios colectiv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CUAR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partir del primer día lectivo posterior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todos los Centros y Servicios que hayan de adecuar su estructura a 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disponen los presentes Estatutos, tendrán un plazo de un año para llevarlo a </w:t>
      </w:r>
    </w:p>
    <w:p>
      <w:pPr>
        <w:pStyle w:val="PlainText"/>
        <w:bidi w:val="0"/>
        <w:spacing w:lineRule="auto" w:line="360"/>
        <w:jc w:val="both"/>
        <w:rPr/>
      </w:pPr>
      <w:r>
        <w:rPr/>
        <w:t>cabo, sin perjuicio de las disposiciones específicas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QUIN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O.- El Personal del Hospital Clínico continuará vinculado laboralmente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mientras no se produzca la integración de dicho Hospit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 red general hospitalaria y la consiguiente vinculación contractual directa </w:t>
      </w:r>
    </w:p>
    <w:p>
      <w:pPr>
        <w:pStyle w:val="PlainText"/>
        <w:bidi w:val="0"/>
        <w:spacing w:lineRule="auto" w:line="360"/>
        <w:jc w:val="both"/>
        <w:rPr/>
      </w:pPr>
      <w:r>
        <w:rPr/>
        <w:t>del citado personal con el organismo correspondiente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ara tener funciones docentes universitarias, el personal del Hospital Clínic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rá ajustarse a lo que prevé el Capítulo Primero del Título Cuarto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S.- Se constituirá una Comisión que se encargue de preparar la integración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ospital Clínico en la red general hospitalaria y que estudie las modalidad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ás idóneas de relación de dicho Hospital con la Universitat de València.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ha Comisión participarán especialmente, y de forma paritaria, 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>laboral del Hospital Clínico y el de la Facultad de Medici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ES.- La Universitat de València se compromete a defender, en la negocia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cha integración, que el organismo al que se integre el Hospital Clínico l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te, en un tiempo determinado, de condiciones materiales y organizativas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ismo nivel, como mínimo, que las de los Hospitales Regionales, asimilando 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ersonal laboral del Hospital Clínico al mismo régimen jurídico que el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bajadores del organismo al que se integre, contando con la dotación actu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plantilla y respetando los derechos adquiridos por ésta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SEX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tanto no se produzca la integración del Hospital Clínico en la red gener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ospitalaria y la consiguiente separación orgánica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en la composición de los órganos que a continuación se citan deberá </w:t>
      </w:r>
    </w:p>
    <w:p>
      <w:pPr>
        <w:pStyle w:val="PlainText"/>
        <w:bidi w:val="0"/>
        <w:spacing w:lineRule="auto" w:line="360"/>
        <w:jc w:val="both"/>
        <w:rPr/>
      </w:pPr>
      <w:r>
        <w:rPr/>
        <w:t>tenerse en cuenta lo siguiente: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1.- En los Consejos de los Departamentos adscritos a la Facultad de Medici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abrá una representación del personal laboral del Hospital Clínico adscrito al </w:t>
      </w:r>
    </w:p>
    <w:p>
      <w:pPr>
        <w:pStyle w:val="PlainText"/>
        <w:bidi w:val="0"/>
        <w:spacing w:lineRule="auto" w:line="360"/>
        <w:jc w:val="both"/>
        <w:rPr/>
      </w:pPr>
      <w:r>
        <w:rPr/>
        <w:t>Departamento, equivalente al 10% del total de miembros del Consej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2.- En las Juntas Permanentes de los Departamentos adscritos a la Facultad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Medicina habrá un representante del personal laboral del Hospital Clínico </w:t>
      </w:r>
    </w:p>
    <w:p>
      <w:pPr>
        <w:pStyle w:val="PlainText"/>
        <w:bidi w:val="0"/>
        <w:spacing w:lineRule="auto" w:line="360"/>
        <w:jc w:val="both"/>
        <w:rPr/>
      </w:pPr>
      <w:r>
        <w:rPr/>
        <w:t>adscrito al Departamen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3.- En la Junta de la Facultad de Medicina habrá una representación del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l Hospital Clínico equivalente al 2% de los miembros de la Junta, que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ñadirá a la composición determinada en el artículo 40. Asimismo habrá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 del personal laboral del Hospital Clínico en las Comisiones que </w:t>
      </w:r>
    </w:p>
    <w:p>
      <w:pPr>
        <w:pStyle w:val="PlainText"/>
        <w:bidi w:val="0"/>
        <w:spacing w:lineRule="auto" w:line="360"/>
        <w:jc w:val="both"/>
        <w:rPr/>
      </w:pPr>
      <w:r>
        <w:rPr/>
        <w:t>se puedan crear en la Facultad de Medicin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4.- En el Claustro habrá una representación del personal laboral del Hospit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línico equivalente al 2% de los miembros del Claustro, con lo cual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presentación de los estudiantes será del 26% y la del person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administración y servicios del 10%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5.- En la Junta de Gobierno habrá un representante del personal laboral d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ospital Clínico, elegido por los claustrales correspondientes y entre el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mism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6.- En las Comisiones previstas en el artículo 129 habrá, en su caso, un </w:t>
      </w:r>
    </w:p>
    <w:p>
      <w:pPr>
        <w:pStyle w:val="PlainText"/>
        <w:bidi w:val="0"/>
        <w:spacing w:lineRule="auto" w:line="360"/>
        <w:jc w:val="both"/>
        <w:rPr/>
      </w:pPr>
      <w:r>
        <w:rPr/>
        <w:t>representante del personal laboral del Hospital Clínico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SEPT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Hospital General de València, que actualmente tiene la condición de hospit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sociado a la Universitat de València mediante el convenio suscrito co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putación Provincial de Valencia, dispondrá de un año a partir del primer dí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ectivo posterior a la entrada en vigor de los presentes Estatutos par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olicitar la condición de Hospital Universitario con arreglo a lo establecid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artículo 97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CTAV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partir del primer día lectivo posterior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y en el plazo máximo de seis meses, se constituirá el Claustro. Un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ez constituido el Claustro, se convocará la elección de Rector en el plaz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un mes.</w:t>
      </w:r>
    </w:p>
    <w:p>
      <w:pPr>
        <w:pStyle w:val="PlainText"/>
        <w:bidi w:val="0"/>
        <w:spacing w:lineRule="auto" w:line="360"/>
        <w:jc w:val="both"/>
        <w:rPr/>
      </w:pPr>
      <w:r>
        <w:rPr/>
        <w:t>DECIMONOVENA,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seis meses a partir del primer día lectivo posterior a la entra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vigor de los presentes Estatutos, se constituirá la Junta de Gobierno con </w:t>
      </w:r>
    </w:p>
    <w:p>
      <w:pPr>
        <w:pStyle w:val="PlainText"/>
        <w:bidi w:val="0"/>
        <w:spacing w:lineRule="auto" w:line="360"/>
        <w:jc w:val="both"/>
        <w:rPr/>
      </w:pPr>
      <w:r>
        <w:rPr/>
        <w:t>arreglo a lo previsto en el artículo 107 y en la disposición adicional primer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ESIMA.-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partir del primer día lectivo posterior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y durante un período de cuatro años, las tesis de licenciatur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probadas anteriormente o que se aprueban en ese plazo, salvo disposición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64008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erior en contra, contarán como un trabajo de investigación que se evaluará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éditos dentro del programa de doctorado en que se matricule el autor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tesis de licenciatura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PRIM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un año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la Junta de Gobierno aprobará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cedimientos de evaluación de la docencia a los que hace referencia el </w:t>
      </w:r>
    </w:p>
    <w:p>
      <w:pPr>
        <w:pStyle w:val="PlainText"/>
        <w:bidi w:val="0"/>
        <w:spacing w:lineRule="auto" w:line="360"/>
        <w:jc w:val="both"/>
        <w:rPr/>
      </w:pPr>
      <w:r>
        <w:rPr/>
        <w:t>artículo 174 de los presentes Estatutos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SEGUND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 partir del primer día lectivo posterior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y hasta que el Consejo Social, previo informe del Consej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dades, regule la permanencia de los estudiantes en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el Rector podrá conceder las convocatorias extraordinarias de gra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que sean necesarias a fin de que ningún estudiante pierda su condición como tal </w:t>
      </w:r>
    </w:p>
    <w:p>
      <w:pPr>
        <w:pStyle w:val="PlainText"/>
        <w:bidi w:val="0"/>
        <w:spacing w:lineRule="auto" w:line="360"/>
        <w:jc w:val="both"/>
        <w:rPr/>
      </w:pPr>
      <w:r>
        <w:rPr/>
        <w:t>en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TERC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Maestros de Laboratorio, contratados en funciones de Profesores de Práctic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s Escuelas Universitarias y que permanezcan en esa situación a la entrad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vigor de los presentes Estatutos, continuarán en la misma situación hast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finalización de sus contrato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las áreas de conocimiento donde es suficiente el título de Diplomado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quitecto Técnico o Ingeniero Técnico para concursar a plazas de Profes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itular de Escuela Universitaria, los Maestros de Laboratorio podrán optar, bi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r continuar como tales hasta la finalización de sus contratos, bien por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tratados como Ayudantes de Escuela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CUAR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O.- Para facilitar la aplicación de lo preceptuado en el punto 2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nsitoria décima de la Ley de Reforma Universitaria,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procederá, siguiendo la tramitación prevista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a la adecuación de plantillas de profesorado no numerario,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>forma que esta Disposición prevé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S.- Los profesores contratados de la Universitat de València *Catedrátic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gregados, Adjuntos, Colaboradores, Ayudantes y Encargados de Curso* que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trada en vigor de los presentes Estatutos posean el título de Doctor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tinuarán integrados en la Universitat de València contratados por ella com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fesores doctores, sin perjuicio de la obtención de la condición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ario del Estado en los concursos a los que se refieren los artículos 35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l 37 de la Ley de Reforma universitaria y los artículos 167 y 168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; a tales efectos, la Universitat de València creará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lazas de los cuerpos docentes oportunos en las área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ES.- Los profesores contratados no doctores *Agregados, Colaboradore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yudantes y Encargados de Curso* que a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lo sean de la Universitat de València, seguirán integrados en ésta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tratados como profesores no doctores, sin perjuicio de la obtención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dición de funcionario del Estado en los concursos a que se refiere e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rtículo 35 de la Ley de Reforma Universitaria y los artículos 167 y 168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; a estos efectos, la Universitat de València creará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>plazas de los cuerpos docentes oportunos en las áreas correspondie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UATRO.- Los profesores contratados a los que se refiere el punto D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 Disposición Transitoria disfrutarán, en el ámbito de aplicación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de los mismos derechos, excepto aquellos inherentes a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ndición de funcionario del Estado, que los profesores Titulares de Univers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con dedicación a tiemplo completo, y se someterán a las mismas oblig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INCO.- Los profesores contratados a los que se refiere el punto TRES de es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posición Transitoria disfrutarán, en el ámbito de aplicación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, de los mismos derechos, excepto de aquellos inherentes a la condi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funcionario del Estado, que los Profesores Titulares de Escue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ria, con dedicación a tiempo completo, y se someterán a las mismas </w:t>
      </w:r>
    </w:p>
    <w:p>
      <w:pPr>
        <w:pStyle w:val="PlainText"/>
        <w:bidi w:val="0"/>
        <w:spacing w:lineRule="auto" w:line="360"/>
        <w:jc w:val="both"/>
        <w:rPr/>
      </w:pPr>
      <w:r>
        <w:rPr/>
        <w:t>obligaciones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EIS.- Los profesores contratados a los que se refiere el punto TRES de est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sposición Transitoria serán contratados por la Universitat de València e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orma prevista en el punto DOS, a partir del momento que obtengan el títul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octor y previo el informe favorable de la Comisión de Evalu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ETE.- Los contratos previstos en los puntos DOS y TRES serán con dedicació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empo 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CHO.- Los profesores contratados *Catedráticos, Agregados, Adjun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laboradores, ayudantes y Encargados de Curso* que a la entrada en vigor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 lo sean de la Universitat de València y no asuma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dicación a tiempo completo, podrán continuar contratados como Profes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>Encargados de Curso, con un único régimen de dedicación a tiempo parcial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NUEVE.- Los profesores interinos de la Universitat de València que dejen de se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terinos continuarán integrados en la Universitat de València, contratados por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ésta en los términos previstos en los puntos DOS y CUATRO o TRES y CINCO, segú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titulación que posean a la entrada en vigor de los presentes Estatutos, o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forma prevista en el punto OCHO en el caso de no asumir la dedicación a </w:t>
      </w:r>
    </w:p>
    <w:p>
      <w:pPr>
        <w:pStyle w:val="PlainText"/>
        <w:bidi w:val="0"/>
        <w:spacing w:lineRule="auto" w:line="360"/>
        <w:jc w:val="both"/>
        <w:rPr/>
      </w:pPr>
      <w:r>
        <w:rPr/>
        <w:t>tiempo completo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IEZ.- Los contratos previstos en los puntos DOS, TRES y OCHO tendrán vigenci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sde el primer día de enero de 1986 y en los plazos en que se aplique el punto </w:t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548640</wp:posOffset>
            </wp:positionH>
            <wp:positionV relativeFrom="paragraph">
              <wp:posOffset>6350</wp:posOffset>
            </wp:positionV>
            <wp:extent cx="4846320" cy="484632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de la disposición transitoria décima de la Ley de Reforma Universitaria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QUIN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Universitat de València creará, siguiendo la tramitación prevista en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las plazas oportunas de Ayudantes en las áre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s para que, mediante los correspondientes concursos, tengan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osibilidad de ser contratados los becarios de Formación de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, que lo sean en el momento de la entrada en vigor de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y que obtengan el título de Doctor antes de la finalización de su bec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o durante los dos años posteriores a partir del primer día lectivo posterior 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ntrada en vigor de los presentes Estatutos. Asimismo,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creará, siguiendo la tramitación prevista en los presentes Estatut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s plazas oportunas en las áreas correspondientes para que, mediant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rrespondientes concursos, tengan la posibilidad de ser contratados aquel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octores que habiendo sido profesores o becarios de Formación de Personal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Investigador en la Universitat de València cumplan, antes de los dos añ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siguientes al primer día lectivo posterior a la entrada en vigor de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esentes Estatutos, una permanencia de dos años en alguna universidad o cen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investigación extranjero. A tal efecto, y sin perjuicio de la disposi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ansitoria anterior, la Universitat de València gestionará ante los poderes </w:t>
      </w:r>
    </w:p>
    <w:p>
      <w:pPr>
        <w:pStyle w:val="PlainText"/>
        <w:bidi w:val="0"/>
        <w:spacing w:lineRule="auto" w:line="360"/>
        <w:jc w:val="both"/>
        <w:rPr/>
      </w:pPr>
      <w:r>
        <w:rPr/>
        <w:t>públicos las asignaciones necesarias para llevar a cabo esta disposi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SEX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momento de entrada en vigor de los presentes Estatutos, los profesor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arios con dedicación exclusiva, pasarán al régimen de dedicación a tiemp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ompleto. Los que tuviesen otros tipos de dedicación podrán acoger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visionalmente al régimen de dedicación a tiempo parcial durante un plaz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dos años, durante el cual podrán gestionar la concesión definitiva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SEPT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tres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los estudiantes claustrales de cada Centro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ben convocar la constitución de la primera Asamblea de Representantes de cada </w:t>
      </w:r>
    </w:p>
    <w:p>
      <w:pPr>
        <w:pStyle w:val="PlainText"/>
        <w:bidi w:val="0"/>
        <w:spacing w:lineRule="auto" w:line="360"/>
        <w:jc w:val="both"/>
        <w:rPr/>
      </w:pPr>
      <w:r>
        <w:rPr/>
        <w:t>uno de los Centros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CTAV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cinco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los estudiantes miembros de la Junta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Gobierno deben convocar la constitución de la primera Asamblea General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studiantes.</w:t>
      </w:r>
    </w:p>
    <w:p>
      <w:pPr>
        <w:pStyle w:val="PlainText"/>
        <w:bidi w:val="0"/>
        <w:spacing w:lineRule="auto" w:line="360"/>
        <w:jc w:val="both"/>
        <w:rPr/>
      </w:pPr>
      <w:r>
        <w:rPr/>
        <w:t>VIGESIMONOVEN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funcionarios destinados a la Universitat de València pertenecientes a la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alas Técnicas de Gestión de Organismos Autónomos, a la Escala Administrativ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Organismos Autónomos, a la Escala Auxiliar de Archivos, Bibliotecas y Muse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de los Organismos Autónomos del Ministerio de Educación y Ciencia, a la Esca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uxiliar de Organismos Autónomos y a la Escala Subalterna de Organism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utónomos, se integran en las escalas equivalente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, en situación de servicio activo. Estos funcionarios mantienen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respecto a sus escalas de origen, todos los derechos que tendrían en caso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encontrarse en situación de servicio activo en ellas.</w:t>
      </w:r>
    </w:p>
    <w:p>
      <w:pPr>
        <w:pStyle w:val="PlainText"/>
        <w:bidi w:val="0"/>
        <w:spacing w:lineRule="auto" w:line="360"/>
        <w:jc w:val="both"/>
        <w:rPr/>
      </w:pPr>
      <w:r>
        <w:rPr/>
        <w:t>TRIGESIM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scala Subalterna de la Universitat de València se declarará a extinguir.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créditos procedentes de las vacantes producidas en dicha escala se incorporarán </w:t>
      </w:r>
    </w:p>
    <w:p>
      <w:pPr>
        <w:pStyle w:val="PlainText"/>
        <w:bidi w:val="0"/>
        <w:spacing w:lineRule="auto" w:line="360"/>
        <w:jc w:val="both"/>
        <w:rPr/>
      </w:pPr>
      <w:r>
        <w:rPr/>
        <w:t>a los correspondientes de la plantilla de personal labo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TRIGESIMOPRIM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a Escala de Auxiliares de Archivos, Bibliotecas y Museos de la Universitat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alència se declara a extinguir. En la Escala de Ayudantes de Archivos,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Bibliotecas y Museos de la Universitat de València se integran todos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funcionarios de la Escala de Auxiliares de Archivos, Bibliotecas y Museos de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Universitat de València que reúnan los requisitos y superen las pruebas que,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su caso, establezca la Universitat de València.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TRIGESIMOSEGUNDA.-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seis meses desde el primer día lectivo posterior a la entrada e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vigor de los presentes Estatutos, la Universitat de València convocará la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rovisión, mediante concurso-oposición, de todas las plazas de funcionarios d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administración y servicios que a la entrada en vigor de los presentes Estatuto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ran ocupadas por personal con contrato administrativo de colaboración temporal.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stos concursos se valorarán positivamente los servicios efectivos prestad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or dicho personal.</w:t>
      </w:r>
    </w:p>
    <w:p>
      <w:pPr>
        <w:pStyle w:val="PlainText"/>
        <w:bidi w:val="0"/>
        <w:spacing w:lineRule="auto" w:line="360"/>
        <w:jc w:val="both"/>
        <w:rPr/>
      </w:pPr>
      <w:r>
        <w:rPr/>
        <w:t>TRIGESIMOTERCER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Hasta la regulación de la acción sindical en el ámbito de la Administración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Pública, las elecciones sindicales y el funcionamiento de los Comités Sindicales </w:t>
      </w:r>
    </w:p>
    <w:p>
      <w:pPr>
        <w:pStyle w:val="PlainText"/>
        <w:bidi w:val="0"/>
        <w:spacing w:lineRule="auto" w:line="360"/>
        <w:jc w:val="both"/>
        <w:rPr/>
      </w:pPr>
      <w:r>
        <w:rPr/>
        <w:t>que resulten de ellas se regirán por la normativa laboral.</w:t>
      </w:r>
    </w:p>
    <w:p>
      <w:pPr>
        <w:pStyle w:val="PlainText"/>
        <w:bidi w:val="0"/>
        <w:spacing w:lineRule="auto" w:line="360"/>
        <w:jc w:val="both"/>
        <w:rPr/>
      </w:pPr>
      <w:r>
        <w:rPr/>
        <w:t>TRIGESIMOCUAR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 régimen de elaboración y aprobación del presupuesto previsto en los presentes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tatutos no entrará en vigor hasta que estén constituidos, con arreglo a los </w:t>
      </w:r>
    </w:p>
    <w:p>
      <w:pPr>
        <w:pStyle w:val="PlainText"/>
        <w:bidi w:val="0"/>
        <w:spacing w:lineRule="auto" w:line="360"/>
        <w:jc w:val="both"/>
        <w:rPr/>
      </w:pPr>
      <w:r>
        <w:rPr/>
        <w:t>presentes Estatutos, los órganos que deben intervenir en dicha elaboración.</w:t>
      </w:r>
    </w:p>
    <w:p>
      <w:pPr>
        <w:pStyle w:val="PlainText"/>
        <w:bidi w:val="0"/>
        <w:spacing w:lineRule="auto" w:line="360"/>
        <w:jc w:val="both"/>
        <w:rPr/>
      </w:pPr>
      <w:r>
        <w:rPr/>
        <w:t>TRIGESIMOQUINTA.-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n el plazo de un año a partir de la primera constitución del Claustro se 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laborarán los Reglamentos Generales previstos en los presentes Estatutos.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640080</wp:posOffset>
            </wp:positionH>
            <wp:positionV relativeFrom="paragraph">
              <wp:posOffset>130810</wp:posOffset>
            </wp:positionV>
            <wp:extent cx="4846320" cy="48463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ISPOSICION FINAL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Los presentes Estatutos entrarán en vigor el día siguiente d-e su publicación en </w:t>
      </w:r>
    </w:p>
    <w:p>
      <w:pPr>
        <w:pStyle w:val="PlainText"/>
        <w:bidi w:val="0"/>
        <w:spacing w:lineRule="auto" w:line="360"/>
        <w:jc w:val="both"/>
        <w:rPr/>
      </w:pPr>
      <w:r>
        <w:rPr/>
        <w:t>el Diario Oficial de la Generalitat Valenciana.</w:t>
      </w:r>
    </w:p>
    <w:p>
      <w:pPr>
        <w:pStyle w:val="PlainText"/>
        <w:bidi w:val="0"/>
        <w:spacing w:lineRule="auto" w:line="360"/>
        <w:jc w:val="both"/>
        <w:rPr/>
      </w:pPr>
      <w:r>
        <w:rPr/>
        <w:t>ANEXO I&lt;--P&gt;FACULTAD DE CIENCIAS BIOLOGICA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IENCIAS ECONOMICAS Y EMPRESARIALE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IENCIAS FISICA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IENCIAS MATEMATICA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IENCIAS QUIMICA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DERECHO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ARMACI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ILOLOGI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ILOSOFIA Y CIENCIAS DE LA EDUCACION</w:t>
      </w:r>
    </w:p>
    <w:p>
      <w:pPr>
        <w:pStyle w:val="PlainText"/>
        <w:bidi w:val="0"/>
        <w:spacing w:lineRule="auto" w:line="360"/>
        <w:jc w:val="both"/>
        <w:rPr/>
      </w:pPr>
      <w:r>
        <w:rPr/>
        <w:t>DE GEOGRAFIA E HISTORI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MEDICIN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PSICOLOGIA</w:t>
      </w:r>
    </w:p>
    <w:p>
      <w:pPr>
        <w:pStyle w:val="PlainText"/>
        <w:bidi w:val="0"/>
        <w:spacing w:lineRule="auto" w:line="360"/>
        <w:jc w:val="both"/>
        <w:rPr/>
      </w:pPr>
      <w:r>
        <w:rPr/>
        <w:t>ESCUELA UNIVERSITARIA DE ESTUDIOS EMPRESARIALE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ISIOTERAPI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ORMACION DEL PROFESORADO DE EGB</w:t>
      </w:r>
    </w:p>
    <w:p>
      <w:pPr>
        <w:pStyle w:val="PlainText"/>
        <w:bidi w:val="0"/>
        <w:spacing w:lineRule="auto" w:line="360"/>
        <w:jc w:val="both"/>
        <w:rPr/>
      </w:pPr>
      <w:r>
        <w:rPr/>
        <w:t>(Castelló)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ORMACION DEL PROFESORADO DE EGB</w:t>
      </w:r>
    </w:p>
    <w:p>
      <w:pPr>
        <w:pStyle w:val="PlainText"/>
        <w:bidi w:val="0"/>
        <w:spacing w:lineRule="auto" w:line="360"/>
        <w:jc w:val="both"/>
        <w:rPr/>
      </w:pPr>
      <w:r>
        <w:rPr/>
        <w:t>(València)</w:t>
      </w:r>
    </w:p>
    <w:p>
      <w:pPr>
        <w:pStyle w:val="PlainText"/>
        <w:bidi w:val="0"/>
        <w:spacing w:lineRule="auto" w:line="360"/>
        <w:jc w:val="both"/>
        <w:rPr/>
      </w:pPr>
      <w:r>
        <w:rPr/>
        <w:t>DE ENFERMERUA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 UNIVERSITARIO DE CASTELLO</w:t>
      </w:r>
    </w:p>
    <w:p>
      <w:pPr>
        <w:pStyle w:val="PlainText"/>
        <w:bidi w:val="0"/>
        <w:spacing w:lineRule="auto" w:line="360"/>
        <w:jc w:val="both"/>
        <w:rPr/>
      </w:pPr>
      <w:r>
        <w:rPr/>
        <w:t>ESCUELA DE INVESTIGACION OPERATIVA</w:t>
      </w:r>
    </w:p>
    <w:p>
      <w:pPr>
        <w:pStyle w:val="PlainText"/>
        <w:bidi w:val="0"/>
        <w:spacing w:lineRule="auto" w:line="360"/>
        <w:jc w:val="both"/>
        <w:rPr/>
      </w:pPr>
      <w:r>
        <w:rPr/>
        <w:t>INSTITUTO DE ANALISIS Y ESTUDIO DE LA GESTION EMPRESARIAL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IENCIAS DE LA EDUCACION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REATIVIDAD E INNOVACIONES</w:t>
      </w:r>
    </w:p>
    <w:p>
      <w:pPr>
        <w:pStyle w:val="PlainText"/>
        <w:bidi w:val="0"/>
        <w:spacing w:lineRule="auto" w:line="360"/>
        <w:jc w:val="both"/>
        <w:rPr/>
      </w:pPr>
      <w:r>
        <w:rPr/>
        <w:t>DE CRIMINOLOGU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FILOLOGUA VALENCIAN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LOGICA Y METODOLOGU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PSICOLOGUA EVOLUTIVA</w:t>
      </w:r>
    </w:p>
    <w:p>
      <w:pPr>
        <w:pStyle w:val="PlainText"/>
        <w:bidi w:val="0"/>
        <w:spacing w:lineRule="auto" w:line="360"/>
        <w:jc w:val="both"/>
        <w:rPr/>
      </w:pPr>
      <w:r>
        <w:rPr/>
        <w:t>DE QUUMICA TECNICA (TECNOLOGUA CERAMICA)</w:t>
      </w:r>
    </w:p>
    <w:p>
      <w:pPr>
        <w:pStyle w:val="PlainText"/>
        <w:bidi w:val="0"/>
        <w:spacing w:lineRule="auto" w:line="360"/>
        <w:jc w:val="both"/>
        <w:rPr/>
      </w:pPr>
      <w:r>
        <w:rPr/>
        <w:t>SHAKESPEARE</w:t>
      </w:r>
    </w:p>
    <w:p>
      <w:pPr>
        <w:pStyle w:val="PlainText"/>
        <w:bidi w:val="0"/>
        <w:spacing w:lineRule="auto" w:line="360"/>
        <w:jc w:val="both"/>
        <w:rPr/>
      </w:pPr>
      <w:r>
        <w:rPr/>
        <w:t>VALENCIANO DE DESARROLLO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 MAYOR LLUIS VIVES"</w:t>
      </w:r>
    </w:p>
    <w:p>
      <w:pPr>
        <w:pStyle w:val="PlainText"/>
        <w:bidi w:val="0"/>
        <w:spacing w:lineRule="auto" w:line="360"/>
        <w:jc w:val="both"/>
        <w:rPr/>
      </w:pPr>
      <w:r>
        <w:rPr/>
        <w:t>ANEXO II</w:t>
      </w:r>
    </w:p>
    <w:p>
      <w:pPr>
        <w:pStyle w:val="PlainText"/>
        <w:bidi w:val="0"/>
        <w:spacing w:lineRule="auto" w:line="360"/>
        <w:jc w:val="both"/>
        <w:rPr/>
      </w:pPr>
      <w:r>
        <w:rPr/>
        <w:t>ESCUELA UNIVERSITARIA DE FORMACION DEL PROFESORADO DE EGB "EDETANIA" DE GODELL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UELA UNIVERSITARIA DE ENFERMERIA DE LA CIUDAD SANITARIA DE LA SEGUR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SOCIAL "LA FE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UELA UNIVERSITARIA DE ENFERMERIA "NUESTRA SEÑORA DE LOS DESAMPARADOS", DE </w:t>
      </w:r>
    </w:p>
    <w:p>
      <w:pPr>
        <w:pStyle w:val="PlainText"/>
        <w:bidi w:val="0"/>
        <w:spacing w:lineRule="auto" w:line="360"/>
        <w:jc w:val="both"/>
        <w:rPr/>
      </w:pPr>
      <w:r>
        <w:rPr/>
        <w:t>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UELA UNIVERSTARIA DE ENFERMERIA DE LA RESIDENCIA SANITARIA DE LA SEGURIDAD </w:t>
      </w:r>
    </w:p>
    <w:p>
      <w:pPr>
        <w:pStyle w:val="PlainText"/>
        <w:bidi w:val="0"/>
        <w:spacing w:lineRule="auto" w:line="360"/>
        <w:jc w:val="both"/>
        <w:rPr/>
      </w:pPr>
      <w:r>
        <w:rPr/>
        <w:t>SOCIAL "SAGRADO CORAZON", DE CASTELLO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ESCUELA UNIVERSITARIA DE FORMACION DEL PROFESORADO DE EGB, CENTRO DE ENSEÑANZAS </w:t>
      </w:r>
    </w:p>
    <w:p>
      <w:pPr>
        <w:pStyle w:val="PlainText"/>
        <w:bidi w:val="0"/>
        <w:spacing w:lineRule="auto" w:line="360"/>
        <w:jc w:val="both"/>
        <w:rPr/>
      </w:pPr>
      <w:r>
        <w:rPr/>
        <w:t>INTEGRADAS DE CHESTE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 UNIVERSITARIO "SAN PABLO", DE MONTCADA</w:t>
      </w:r>
    </w:p>
    <w:p>
      <w:pPr>
        <w:pStyle w:val="PlainText"/>
        <w:bidi w:val="0"/>
        <w:spacing w:lineRule="auto" w:line="360"/>
        <w:jc w:val="both"/>
        <w:rPr/>
      </w:pPr>
      <w:r>
        <w:rPr/>
        <w:t>INSTITUTO UNIVERSITARIO DE FISICA CORPUSCULAR</w:t>
      </w:r>
    </w:p>
    <w:p>
      <w:pPr>
        <w:pStyle w:val="PlainText"/>
        <w:bidi w:val="0"/>
        <w:spacing w:lineRule="auto" w:line="360"/>
        <w:jc w:val="both"/>
        <w:rPr/>
      </w:pPr>
      <w:r>
        <w:rPr/>
        <w:t>DE INVESTIGACION CITOLOGICA</w:t>
      </w:r>
    </w:p>
    <w:p>
      <w:pPr>
        <w:pStyle w:val="PlainText"/>
        <w:bidi w:val="0"/>
        <w:spacing w:lineRule="auto" w:line="360"/>
        <w:jc w:val="both"/>
        <w:rPr/>
      </w:pPr>
      <w:r>
        <w:rPr/>
        <w:t>COLEGIO MAYOR "ALAMEDA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ALBALAT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AUSIAS MARCH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JUAN XXIII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LA ASUNCION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LA CONCEPCION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LA PAZ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MARUA REPARADORA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SAN FRANCISCO JAVIER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SAN JUAN DE RIBERA", DE BURJASSOT</w:t>
      </w:r>
    </w:p>
    <w:p>
      <w:pPr>
        <w:pStyle w:val="PlainText"/>
        <w:bidi w:val="0"/>
        <w:spacing w:lineRule="auto" w:line="360"/>
        <w:jc w:val="both"/>
        <w:rPr/>
      </w:pPr>
      <w:r>
        <w:rPr/>
        <w:t>"SANTA MARIA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>"SANTIAGO APOSTOL", DE VALENCIA</w:t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"SAOMAR", DE VALENCIA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  <w:t xml:space="preserve"> </w:t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PlainText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52" w:right="1152" w:gutter="0" w:header="709" w:top="212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639" w:leader="none"/>
      </w:tabs>
      <w:bidi w:val="0"/>
      <w:ind w:right="-37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37795" cy="175260"/>
              <wp:effectExtent l="0" t="0" r="0" b="0"/>
              <wp:wrapTopAndBottom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right="-51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b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/>
                            </w:rPr>
                            <w:t>84</w:t>
                          </w:r>
                          <w:r>
                            <w:rPr>
                              <w:rStyle w:val="Pagenumber"/>
                              <w:b/>
                              <w:rFonts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8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right="-51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b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/>
                      </w:rPr>
                      <w:t>84</w:t>
                    </w:r>
                    <w:r>
                      <w:rPr>
                        <w:rStyle w:val="Pagenumber"/>
                        <w:b/>
                        <w:rFonts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bidi w:val="0"/>
      <w:jc w:val="left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pBdr>
        <w:bottom w:val="single" w:sz="4" w:space="0" w:color="000000"/>
      </w:pBdr>
      <w:bidi w:val="0"/>
      <w:jc w:val="right"/>
      <w:rPr/>
    </w:pPr>
    <w:r>
      <w:rPr>
        <w:rFonts w:ascii="Arial" w:hAnsi="Arial"/>
        <w:b/>
      </w:rPr>
      <w:t xml:space="preserve">        </w:t>
    </w:r>
  </w:p>
  <w:p>
    <w:pPr>
      <w:pStyle w:val="Header"/>
      <w:pBdr>
        <w:bottom w:val="single" w:sz="4" w:space="0" w:color="000000"/>
      </w:pBdr>
      <w:bidi w:val="0"/>
      <w:jc w:val="right"/>
      <w:rPr>
        <w:rFonts w:ascii="Arial" w:hAnsi="Arial"/>
        <w:b/>
        <w:b/>
      </w:rPr>
    </w:pPr>
    <w:r>
      <w:rPr>
        <w:rFonts w:ascii="Arial" w:hAnsi="Arial"/>
        <w:b/>
      </w:rPr>
    </w:r>
  </w:p>
  <w:p>
    <w:pPr>
      <w:pStyle w:val="Header"/>
      <w:pBdr>
        <w:bottom w:val="single" w:sz="4" w:space="0" w:color="000000"/>
      </w:pBdr>
      <w:bidi w:val="0"/>
      <w:jc w:val="center"/>
      <w:rPr/>
    </w:pPr>
    <w:r>
      <w:rPr>
        <w:rFonts w:ascii="Arial" w:hAnsi="Arial"/>
        <w:b/>
        <w:i/>
        <w:spacing w:val="100"/>
      </w:rPr>
      <w:t>ESTATUTOS DE LA UNIVERSITAT DE VALÈNCIA E.G</w:t>
    </w:r>
    <w:r>
      <w:rPr>
        <w:rFonts w:ascii="Arial" w:hAnsi="Arial"/>
        <w:b/>
        <w:i/>
        <w:spacing w:val="40"/>
      </w:rPr>
      <w:t>.</w: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75</Words>
  <Characters>202126</Characters>
  <CharactersWithSpaces>164589</CharactersWithSpaces>
  <Company>SIU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20:01:00Z</dcterms:created>
  <dc:creator>Felix Barthe</dc:creator>
  <dc:description/>
  <dc:language>en-US</dc:language>
  <cp:lastModifiedBy/>
  <cp:lastPrinted>1999-01-20T18:40:00Z</cp:lastPrinted>
  <dcterms:modified xsi:type="dcterms:W3CDTF">1999-01-20T20:01:00Z</dcterms:modified>
  <cp:revision>2</cp:revision>
  <dc:subject/>
  <dc:title>Estatutos de la Universitat de Valè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ix Barthe</vt:lpwstr>
  </property>
</Properties>
</file>