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ítu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POSTMAN: un cliente WebMail de alto rendimient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o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gustín López y Héctor Rulo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titució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Universitat de Valènc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ínea Prioritar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plicaciones y servicios: "middleware" y "optimización de recursos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stract del Postma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"Postman" es un cliente de Correo con interfaz Web diseñado y programa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en el Servicio de Informática de la Universitat de Valènci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El programa ha sido desarrollado en respuesta a las necesidad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planteadas en nuestra universidad en materia de correo electróni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fácil, seguro, accesible y de alto rendimiento; necesidades que n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encontraron solución adecuada en los distintos programas disponibl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en ese momento en la red. Concretamente, las condiciones eran (ademá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de las elementales de facilidad y comodidad de la interfaz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- Cliente IMAP, con posibilidad de utilizar varios servidores 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múltiples buzones remotos por usuari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- Que mantuviera la conexión con el servidor IMAP durante la sesió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el usuari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- Soporte, en una misma máquina de un elevado número de sesiones (vario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entenares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- "shareware" o "freeware", "open source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El desarrollo de "Postman" se efectuó pues teniendo estas condicion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en mente, así como la características, puntos fuertes y debilidad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de muchos otros clientes "WebMail" estudiados con anteriorid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Como resultado de ello, las principales características de Postman 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ctualmen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Open sour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-Codificado en C++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-Puro HTML. No se usan cookies, Java ni Javascripts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Soporta protocolo IMA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Mantiene la conexión abier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Soporta MIME (lee con éxito el "mime-torture-test-mailbox"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Soporta el envío de adjunt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No hay trasiego de contraseñas durante la sesión: la contraseña 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envía tan sólo una vez al principi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Puede funcionar bajo servidor seguro (SSL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Soporte de agenda, firma y múltiples buzones en el servid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Todo el sistema funciona bajo un mismo usuario de UNIX. ¡No setuids!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Soporte multilenguaje (hasta ahora traducido a inglés, español y catalán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Ayuda completa para cada pantall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Interfaz estética y ergonómic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Y, ademá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-Marcado y operación con múltiples mensajes a la vez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Posibilidad de uso del boton BACK del navegador sin pérdida de sincronism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on el servid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Almacenamiento automático de mensajes enviados y volcado de to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 buzó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Reenvío de adjunt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Almacenamiento de borradores entre sesion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Es capaz de mostrar adjuntos HTML con imágenes adjuntadas "in-line", l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RLs dentro de los mensajes se muestran como "links" efectiv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-Conmutación automática de servidor IMAP en función de tabl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suario-servid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Filtros para evitar conexiones múltiples (múltiples pulsaciones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otones) y cierre automático de conexión previa en caso de reconexió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Tiempo de respuesta y ocupación de memoria optimizad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-Identificación dinámica de cuál es el proceso que atiende a cada usuari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Las funciones IMAP y MIME se implementan via la libreria estándar c-cli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de la Universidad de Washington (escrita por Mark Crispin, el autor 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la especificación IMAP). El envío de adjuntos se realiza median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"Form-based File Upload" especificado en el rfc186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Postman se compone de dos elementos: un pequeño cgi-bin llamado cada ve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por el servidor WWW, y un "daemon" permanente encargado de lanzar lo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servidores (uno por sesión de usuario) que atienden a los cgi-bin y qu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mantienen las conexiones con los servidores IMA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Postman ha sido compilado y probado con éxito en UNIX en Linux y HP-UX. N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se espera que tenga problemas graves de portabilidad a otros "sabores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de UNIX. Ha funcionado con los servidores IMAP de la UW y el Cyru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Postman esta siendo usado en producción desde principios del año 2000 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la Universitat de València en un servidor HP-UX con 256 MB de RAM 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soportando picos de hasta 90 usuarios simultáneos sin producir ningu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carga notable en el servidor. Un software anterior, que hacia uso de otr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tecnología (mod_perl), agotaba los recursos del servidor con 60 o men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usuario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Postman se puede usar con cualquier navegador (Internet Explorer, Netscap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...), incluído el lynx (navegador sólo texto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terial requerido para la presentació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-------------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- Ordenado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- conectado a proyector en pantalla grand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- con un Navegador (lector HTML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- idealmente, con conexión a Internet para l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demostración "on-line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En caso de que lo anterior no sea posible: proyector de transparenci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5:28:00Z</dcterms:created>
  <dc:creator>sss</dc:creator>
  <dc:description/>
  <dc:language>en-US</dc:language>
  <cp:lastModifiedBy>sss</cp:lastModifiedBy>
  <dcterms:modified xsi:type="dcterms:W3CDTF">2000-09-27T15:30:00Z</dcterms:modified>
  <cp:revision>1</cp:revision>
  <dc:subject/>
  <dc:title>Título</dc:title>
</cp:coreProperties>
</file>