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- INTRODUCCION A GS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SF es un mini-entorno que permite hacer simulaciones de sistemas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iculas, apartir de la resolucion de las ecuaciones del movimie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 surgen tras aplicar la formulacion Newtoniana de la mecan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 entorno GSF esta formado por dos programas: GSFMS y GSFVM. 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a GSFMS es el motor de sistemas fisicos. Es el programa que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carga de generar todos los movimientos que realiza un sistema fis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que se le proporciona como entrada) cuando se hace avanzar el ti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a poder ver los resultados se usa el visualizador GSFVM. Este pr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 un procesador de comandos directos y puede realizar diversas funci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 presentacion por pantalla de movimientos, tanto en 2D como en 3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s programas han sido desarrollados en C usando el QuickC, y vie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idos junto con los ejecutables. Puede que GSFMS pueda portar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ros compiladores como Turbo C, pero no creo que sea posible (sin muc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icaciones a causa de las funciones graficas) hacer lo mismo 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SFV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 idea de realizar este programa surgio tras la lectura de un lib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 Feynman donde proponia un metodo numerico para calcular la trayect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 una particula sometida a fuerzas. Con los conocimientos fundament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 un primer curso de Fisicas en la Universidad de Valencia y un bu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odo numerico, comence a escribir el programa. Esto es lo que sal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radeceria ENORMEMENTE, a todo aquel que lo desee, consejos, mejor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iticas(si,si,tambien),etc. Mi direccion de correo esta al final de e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o. Solo entiendo el castellano, el ingles y el catalan (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enciano si eres de aqui), asi que no me envieis nada en ruso, va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l metodo mas sencillo de ver que hace todo esto es probar las DE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e acompaan a los programas. Asi que, si no lo has hecho todavi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z funcionar alguna primero (por ejemplo, escribe demo001). Si ya 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hecho o, sencillamente, tienes curiosidad, adelante y sigue leye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s puntos siguientes dan una descripcion precisa de como trabaja c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- GSFMS, El motor de siste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SFMS acepta como entrada un fichero donde se describe el sistem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r. En la descripcion se dan el numero de particulas o cuerpos 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vienen, el tiempo que dura la animacion, la dimension del espac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 el que se mueven, etc., asi como las condiciones iniciales 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imiento y los campos que intervienen. Llamaremos al fichero de entr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fichero de sistema fisico', o fs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 fichero fsf consta de dos bloques. El primero es el bloque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inicion de entorno y es de la form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Entorno={var=cte;var=cte;car=cte;...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s asignaciones permiten establecer los valores de las princip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s de entorno. Las variables s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odys       - Numero de cuerpos que intervie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iempo         - Tiempo que dura la animacion del movimie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Temporal    - Incremento en el tiempo en cada paso. No pode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olvidar que trabajamos con metodos numericos p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resolver ecuaciones diferenciales. Un increme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temporal pequeo, nos asegura mayor precision.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ada caso debemos llegar a un comprosiso 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precision y tiempo de calculo (cuanto mas pequeo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el incremento, tantos mas calculos se realiz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aceDimension - Esta variable contiene la dimension del espacio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el que se mueven las partic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Campos      - Numero de campos de fuerzas que intervien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Interaccion - Esta variable permite la posibilidad de insensibiliz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particulas entre si, aunque generen campos simila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Es una variable biestado, se iguala a Si o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 ejemplo de definicion de entorno ser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Entorno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umBodys       = 2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iempo         = 6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cTemporal    = 0.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aceDimension =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umCampos      =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 segundo bloque en un fichero fsf es la definicion del sistema. E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que es de la form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Sistema={ {defpart},{defpart},..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de defpart es la definicion de una particula. La definicion de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cula consta de 4 partes y es de la form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{pos.inicial}, {vel.inicial}, {campo1,campo2,...}, {mgs1,mgs2,..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 ejempo: {-5,0,0}, {0, 0.2,0}   , {Null,UnitA},        {15, 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te ejemplo define una particula que se halla en la posicion (-5,0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 espacio en el instante inicial, y que parte con una velocidad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0,0.2,0). Ademas tiene un campo null (luego veremos que es eso)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nera un campo Unitario Atractivo. Las magnitudes de campo son 15 p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 Null y 5 para Un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das las particulas se definen del mismo modo y quedan numeradas por s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cion comenzando desde el cero: la primera particula es la particula 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segunda particula definida es la 1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posicion inicial es de la forma {x,y} si estamos en dimension 2 y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forma {x,y,z} si estamos en 3D. La velocidad sigue el mismo crite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parte reservada a campos permite poner cuantos campos deseemos, p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ben ser tantos como indique NumCampos. Ademas es fundamental que 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mer campo sea el gravitatorio o el nulo. Esto se debe a que,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alquier caso, mgs1 SIEMPRE es la masa de la particula. El resto de 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mpos se deben definir igual para todas las particulas. Asi, si defini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 el segundo campo es el electrico, todas las particulas deben te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o segundo campo el electrico o el null (si no se hace asi, los efec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eden ser muy raros). Esto se debe a que mientras que el 'campo' s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ce que la particula genera dicho campo, la mgs correspondiente indi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 valor con la que lo genera y el valor con el que es sensible al mis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uego veremos esto con mayor detal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 pueden escoger entre los siguientes camp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ravit    - Campo gravitato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ect     - Campo electr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tA     - Campo newtoniano atractivo de constant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tR     - Campo newtoniano repulsivo de constant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ast     - Campo elasti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ll      - No genera ese ca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 campo gravitatorio y electrico es el usual. Los campos unitarios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s que requieren mas atencion. El campo UnitA es igual que 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avitatorio pero con G=1. El campo UnitR es como UnitA pero repulsiv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 campo Null se utiliza para que la particula no genere ese campo. En 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jemplo de an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{-5,0,0}, {0, 0.2,0}   , {Null,UnitA},        {15, 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particula, de masa 15, no genera campo gravitator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 este otro ejemp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 { 8,7,0},   {0,0,0.3}, {null,null},  {1,5}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 { 9,7,0},   {0,0,0.7}, {null,unita}, {5,5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primera particula no genera el campo el campo UnitA, pero como ti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ociado a ese campo una mgs de 5, SI experimenta la fuerza debida 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ra particula que SI genera el campo. La otra particula,por el contrar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experimentara fuerza alguna ya que la primera no genera campo Uni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 quisieramos descolgar completemente a la primera, tan solo tendri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 ha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 { 8,7,0},   {0,0,0},   {null,null},  {1,0}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 { 9,7,0},   {0,0,0.7}, {null,unita}, {5,5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amos el siguiente ejempl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{-5,0},  {0, 0.2},  {Null,Null}, {15, 5}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{ 0,0},  {0, 0.3},  {Null,UnitA}, {1, 0.7}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{ 5,0},  {0, 0.2},  {Null,Null}, {15, 5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nemos 3 perticulas que se mueven en la direccion positiva del eje 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del centro, mas rapida, genera un campo UnitA. Las otras no gener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da, pero son sensibles al campo unitario atractivo. Es por esto que 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roximan a la central, sin que esta ultima sufra ninguna perturbac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 su movimiento. De haber hec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{-5,0},  {0, 0.2},  {Null,Null}, {15, 0}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{ 0,0},  {0, 0.3},  {Null,UnitA}, {1, 0.7}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{ 5,0},  {0, 0.2},  {Null,Null}, {15, 5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 particula de la izquierda no experimentaria ninguna fuerza, ya 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mos puesto su magnitud sensible/generadora a cero. Como no genera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da, lo que hemos hecho es insensibilizarla a ese ca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ro campo muy interesante es el elastico: Elast. Este campo define s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gs de forma diferen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{part1,k1,d1,part2,k2,d2,..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 una sucesion de: particula con la que se enlaza, constante elastic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ia de reposo. Asi, la definic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{ {-10,0},  {0,0},  {null,elast}, {10,{1,3,1}} } (particula 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s dice que esta particula, de masa 10, experimenta fuerzas elastic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 una cte elastica de 3, cuando la particula numero 1 se aleja d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ancia (1 unidad de longitud) de equilibrio. Es importante notar 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to no implica que la particula 1 vaya a experimentar la fuerza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ccion. Si queremos que esto ocurra tendremos que 'atarla' a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ticula anterior del mismo modo ( {n,3,1}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to es todo lo que es necesario conocer. Para mayores detalles (o cos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s tecnicas), basta sencillamente -je,je,...- con mirar el codi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ente. De todos modos, creo que las posibilidades son infinitas con 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e hay. Divert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- GSFVM, Visualizador de movimien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SFVM es un procesador de comandos orientados a la visualizacion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imientos generados por GSF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ando se le llama desde DOS, acepta el fichero de movimientos y 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o de video en el que se quiere trabajar. Una vez cargados en memo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s movimientos, aparece un prompt esperando a que introduzcas orde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s ordenes son una palabra, seguida de uno o dos parametros separ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 co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mos a ver cuales son (1P=un parametro,2P=dos parametro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Quit        - Para salir de GSFV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ovSis      - Mueve el siste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scala  1P  - Factor de escala. Inicialmente es d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entrox 1P  - Coordenada x en pixels del ce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entroy 1P  - Coordenada y en pixels del ce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tardo 1P  - Tiempo en milisegundos de retardo por cic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de animacion. Si quieres ver con mayor lentit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a animacion usa este coman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eep       - Incremento por ciclo en el n de movimiento. E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comando es muy importante si tu ordenador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ento, ya que acelera (a costa de suavidad en 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vimiento) la animac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ls         - Borrar pantalla (alguien lo dudab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Marca   1P  - Tiene dos efect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 Sobre MovSis, indica cada cuanto se deja 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huella. Esto permite ver las trayector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 Sobre Ejes, determina la densidad de punt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que se dibujan de los ej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rint   1P  - El parametro es el texto (de menos de 1 line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que visualiza en la ultima posicion dada p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loc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ocate  2P  - Posiciona el cursor para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ait    1P  - Pausa: tiempo en milisegun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olor   1P  - Color para: Print, Ej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joX    1P  - Posicion x del punto de vi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joY    1P  - Posicion y del punto de vi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joZ    1P  - Posicion z del punto de vi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Ejes    1P  - Dibuja unos ejes en 3D, con una longitud dada p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su paramet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ando estas en 3D puedes cambiar el punto de vista. Sobre esto h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go que decir. Las cordenadas del 'ojo' no situan nada mas que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cion desde la que miras al centro. La distancia queda determi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r el factor de escala. El comando Print no tiene limitaciones den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 la ventana de visualizacion: si el texto es muy grande, se saldra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la. Como no son demasiados comandos, basta con que cojas un sistema 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na de las demos y los pruebes to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SFVM lee los comandos desde el canal estandar de entrada. Esto qui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ir que puedes pasarle un fichero como entrada usando el redireccionad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 entrada del dos (&lt;). Esto es algo realmente util y permite hacer u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mos tan cucas como queramos. Si quieres ver como funciona esto mira co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bajan las demos que se incluy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 - SOBRE EL USO DE ESTE PROG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te programa es freeware. Esta al completo y no tiene comandos fals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si, si, de esos que intentas acceder y no te dejan hasta que pagas 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ota por el completo). Ademas pongo a disposicion de todos el codi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ente. El motivo es que si hay algo que me guste de un programa, eso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 COMO ESTA HECHO (me encanta explorar el codigo fuente y ver 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todos empleados). Me encantaria recibir comentarios sobre como 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cho el programa, en especial sobre posibles mejoras del codigo fuen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a optimizar su funcionamiento. Si hay algo que crees que se pue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er de manera mas rapida, compacta o elegante DIMELO! (y si no, tambi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da te obliga a ello, pero si piensas usar este programa con 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ucrativos, creo que lo menos que puedes hacer es contarmel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mente, solo pediria un respeto a la autoria. Confio en 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 direccion de correo electronico 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iguel.Ballesteros@uv.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blad con Miguel o con el tio Mike..., ellos se conocen bi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 QUIRES HACERME FELIZ, MANDAME CUALQUIER COSA. SALUD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