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DIS_PKT.DOC</w:t>
        <w:tab/>
        <w:tab/>
        <w:tab/>
        <w:tab/>
        <w:tab/>
        <w:tab/>
        <w:t>18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an Utah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d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8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9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_PKT.DOS does: It provides an Ethernet-lik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rograms built to operate over Packet Drivers. I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DIS (3Com/Microsoft) instead of to a lan board directly. 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th NDIS users. We call this a "shim", sitt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pplications program (NetWare shells, TCP/IP, etc)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ecific portions (NDIS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flavored applications</w:t>
        <w:tab/>
        <w:tab/>
        <w:t>NDIS flavor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DIS_PKT  |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main modul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NDIS    ...................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board specific driver(s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Ethernet board(s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 Ethernet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  <w:tab/>
        <w:tab/>
        <w:tab/>
        <w:t>&lt;-- name of this dri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ktdrv$</w:t>
        <w:tab/>
        <w:tab/>
        <w:t>&lt;-- formal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use your board's NDIS dri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vec = 0x60</w:t>
        <w:tab/>
        <w:tab/>
        <w:tab/>
        <w:t>&lt;-- Packet Driver Int, 60h..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vec = 0x66</w:t>
        <w:tab/>
        <w:tab/>
        <w:t>&lt;-- daisy chained Pkt Drvr Int,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ATTISO$</w:t>
        <w:tab/>
        <w:tab/>
        <w:t>&lt;-- Another ND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bound to the same har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EtherCard PLUS Family Adapter</w:t>
        <w:tab/>
        <w:t>&lt;-- Ether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xmac]</w:t>
        <w:tab/>
        <w:tab/>
        <w:tab/>
        <w:tab/>
        <w:tab/>
        <w:t>&lt;-- its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1536</w:t>
        <w:tab/>
        <w:t>&lt;-- make this a full Ethernet 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ction of CONFIG.SYS (StarGROUP material is not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</w:t>
        <w:tab/>
        <w:t>&lt;-- must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  <w:tab/>
        <w:tab/>
        <w:tab/>
        <w:t>&lt;-- WD8003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  <w:tab/>
        <w:tab/>
        <w:tab/>
        <w:t>&lt;-- Pkt Driver (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  <w:tab/>
        <w:t xml:space="preserve">&lt;-- StarGROUP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  <w:tab/>
        <w:t>&lt;-- StarGROUP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  &lt;-- PC/TC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  &lt;--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, more elaborate example, with names easier to type.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OCOL.INI. Note that semicolons start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listing three Etherne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tcsma.dos is an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nkii.dos  is a 3Com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d8003.dos  is a Western Digital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one board will be selected but the other two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cket Driver protocol users ti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invec = 0x66</w:t>
        <w:tab/>
        <w:tab/>
        <w:t>; chaining to another Packet Driver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GROUP protocol stack ties in here via name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stern Digital EtherCard PLUS Family Adapter, WD8003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bufsize =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buffer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chains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3Com Etherlink II,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nk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ess = 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=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ransmit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itbuf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csm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CSM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_typ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 = 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am = 0x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fil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config.sys for the second example. Note three .dos 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ystem\ramdrive.sys 102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.dos\drivers\star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attcsma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elnki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c:\net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 /p /e: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necessary to run NETBIND.EXE to get all this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from the beginning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_pk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_PKT.ASM - Adapter provides Packet Driver v1.09 interface over N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  18 May 1991  by Joe R. Doupnik, Utah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- 1991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modified source file and it's executable form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freely.  The source may be modified, and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s built from the modified source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, provided that this notice and the copyrigh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tuable remain intact, and provided that the executab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message indicating that it has been modified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 Inc.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using Microsoft MASM 5.10, LINK 3.64 and EXE2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dis_pkt.exe 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cerpt from the formal NDIS v2 specification document by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concerning what goes in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.INI file stores configuration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all the protocol and MAC modu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uses the same general format as the LANMAN.INI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 series of named sections, where the se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the module name from a module characteristic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bracketed module name is a set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the module in name=val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YNet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name = NetBIO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 =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CB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ssions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ame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for PROTOCOL.INI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acketed module name.  Must be the name of a protocol 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e.g. [MYNetBIOS].  This is the name of the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that module's characteristics table.  Th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15 characters or less (not counting the brackets).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may be used but the Protocol Manager will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when it reads th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ivername = &lt;device driver name&gt;.  Thi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device driver modules.  It defines the name of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S device driver that the module is contained 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single device driver name may be mention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of the PROTOCOL.INI file, if the driv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logical modules.  The Drivername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method by which a module searches for i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 the PROTOCOL.INI file to get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This allows the module to find all releva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based on a single name intrinisic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f the particular bracketed module na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.  This keyword is also requir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modules like TSRs or transient applica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re is no driver name instrinsic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modules it is required that a unique name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for such modules anyway.  In this w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mechanism used by device drivers can be used b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odules to find their relevant module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indings = &lt;module name&gt; | &lt;module name&gt;,&lt;module name&gt;,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optional for protocol modul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for MAC modules.  If present, it is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to determine what MAC modules it will ask to bi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ther words, changing this parameter in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reconfigure a protocol to bind to a different MA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dings parameter may be omitted if the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econfigured to bind to a particular MAC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only contain one MAC and one stat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.  In the latter case (only in static mode),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by default will ask the one static protocol to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ther keywords and parameters.  Any other keyword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are module specific.  Keyword names must b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less.  They may be mixed case but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percase when read by the Protocol Mana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names are unique within the scope of each &lt;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can appear within the sectio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itespace around the equals sign is not significant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white space on the line.  Except for this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white space, all other characters of the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ke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st of 0 or more parameters can appe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sign.  If there are no parameters the equals sig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omitted.  A parameter is terminated by a spa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, or semicolon.  No parameters are interpr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parameter can either be up to a 31-bit signed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tring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numeric parameter can be expressed either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format.  All numeric parameters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'0' through '9' or by a + or - followed by th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'9' character.  A hexadecimal parameter must start with '0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0X' and use valid hexadecimal digits.  A non-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parameter is treated as decimal integer.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rrounded by quotes and starting with 0 to 9 or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0 to 9 will be assumed to be a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tring is a parameter which either starts with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is surrounded with quotes ("....")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d in the memory image as it appears in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ne starting with a semicolon in column 1 is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gnored.  Blank lines are igno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nes may be as long as required.  Continuation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 Lines end with C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bs, formfeeds, and spaces are considered to b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Manager supports an optional section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 = prot1, prot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status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acketed module name can be any valid nam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within this PROTOCOL.INI.  Drivername is requir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PROTMAN$, identifying the section a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Manager.  None of the entri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YNAMIC keyword is optional.  It defaults to NO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NO, the Protocol Manager operates only in the st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 not support dynamic protocol drivers.  If se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Manager operates in the dynamic mode and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and dynami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ORITY keyword is optional.  If absent, then the VEC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emultiplexing priority if multiple protoco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to the same MAC (see Vector Demultiplexing in Chapter 7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, the parameters on the right-hand side are pre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protocol module names, highest priority first. 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izes protocol drivers for demultiplexing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ir order in the list, and packets are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rotocol driver listed first.  Protocol drivers not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default priority AFTER those listed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protocol driver ever bind for it to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DSTATUS keyword is optional.  If absent, then the Bi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not supported by the Protocol Manager.  If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indStatus is supported by the Protocol Manag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condition is a memory optimization feature primaril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 End of file DIS_PK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