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dificador/Decodificador BinHex 4.0 para UNIX &amp;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nual de U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Hector Rulot, Centro de Informatica, Universitat de Valencia (SP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6-Jun-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?Para que sirve BE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X permite codificar y decodificar ficheros con el format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ificacion BinHex 4.0. Este formato es un estandar de f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 codificar como TEXTOS ficheros y aplicaciones Macintosh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alquier tipo, pero se usa tambien en otros entornos (DOS, UNIX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 razon fundamental de codificar un fichero como TEXTO es p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arlo sin problemas a traves de un medio que solo es capaz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mitir TEXTOS, usualmente el correo electron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?Que es un TEXT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 el lenguaje informatico, solo se consideran como TEXTOS aquel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cheros que contienen texto legible para una persona pero en 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 mas sencilla: series caracteres (a menudo unicamente ingle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arados por el(los) caracter(eres) de salto de linea. Se puede 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 seguro que NO ES un fichero TEXTO un documento que cont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lces (negritas, italicas, subrayados,...), formatos (mage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uladores, paginado,...)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?Como conseguir BE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X se halla disponible para todos los usuarios de la Internet e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idor FTP anonimo de la Universitat de Valenc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.uv.es:/pub/msdos/network/be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Acordarse de hacer la transferencia en binari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s listados fuentes del programa, listos para su compilacio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DOS (probado con Turbo C 2.0) y Unix (probado con HP-UX) e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.uv.es:/pub/src/bex101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DIFICA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?Como se decodifica un fichero con BE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X permite codificar/decodificar un fichero guardado como tal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l sistema operativo en que se vaya a usar (MS-DOS o  UNIX 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 el fichero, como es usual, ha sido recibido por correo electronic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s una carta), dar al programa de lectura del correo las instruc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tinentes para que guarde la carta en un fichero del ordena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E: fijarse en que DIRECTORIO se guarda el fichero y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 que NOMBRE se guarda (el programa de lectura de correo segu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ue lo pregunt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 convenio, los ficheros codificados en BinHex suelen llevar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fijo ".HQX". Procurar seguir el convenio y usar este sufi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 bautizar el fichero donde se guarde la car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jemplo (MS-DOS): nombre "misdatos.hqx", directorio "c:\miscosas"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ir, para el MS-DOS:  "c:\miscosas\misdato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 decodificar un fichero, usar BEX con la opcion "-u" sobr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chero en c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x -u c:\miscosas\misdatos.h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o generara tres ficheros en el directorio actual (en MS-DOS,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io actual suele aparecer cada vez que pide un coma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:\aqui\estoy&gt;  "). Los tres ficheros tendran el nombr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mente tenia el fichero antes de codificar (o la me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proximacion permitida por el sistema operativo en que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baje); pero uno de ellos no tendra sufijo, otro tendra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fijo ".CAB" y el otro el sufijo ".RS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 ejemplo, si documento original se llamaba "Cricket Graph 1.3.1 (S)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propaganda gratuita] se generan (MS-DO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icket_.cab      (Informacion del Fi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icket_.rsr      (Recurs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icket_          (Dat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l fichero que normalmente interesa a un usuario MS-DOS o UNIX es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 no tiene sufijo (el de Datos). La "Informacion del Finder"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s "Recursos" son las otras dos de las tres partes de las que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one un archivo de Macintosh, y normalmente solo tienen utilidad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ificado para un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) ?Puedo evitar que me genere los ficheros ".CAB" y ".RSR"?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, utilizando las opciones "-C" (no generar ".CAB") y "-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o generar ".RSR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jemplo (MS-DO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x -u -C -R c:\miscosas\misdatos.h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mbien existe la opcion "-D", si lo interesa descartar son los "Dat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IFICA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?Como codificar un fichero con BE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 el fichero es un fichero que se va a codificar para su envio,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one que su duegno sabe su nombre y el directorio en que lo ti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jemplo (MS-DOS): nombre "midocu", directorio "c:\miscosas"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ir, para el MS-DOS:  "c:\miscosas\midoc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 codificar un fichero, usar BEX sin opciones (o con la opcion "-c"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x c:\miscosas\mido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sto genera en el directorio actual (en MS-DOS, el directorio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ele aparecer cada vez que pide un comando:  "c:\aqui\estoy&gt;  ")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chero con el mismo nombre que el original, pero con el sufijo ".hqx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docu.h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ue es le fichero original codificado en BinHex 4.0.  Por conveni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s ficheros codificados en BinHex suelen llevar el sufijo ".HQX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, como es usual, se desea mandar este fichero por correo, ha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 instruir al respecto al programa de correo para que lo haga. 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mente implicara insertar "midocu.hqx" en una carta mien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 la esta escribiendo, o directamente usar el comando adecu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 "mandar un fichero texto" en el programa de corr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) ?Si tengo los recursos y la informacion de cabecera, puedo incluir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 generar el fichero codifica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. Esto puede ocurrir si se ha "despiezado" con BEX un fichero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 Macintosh, se ha modificado alguna de sus partes y ahora qu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omponerse el original. Basta con que existan, en el mis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io que el fichero a codificar, ficheros con el mis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mbre pero con los sufijos ".RSR" (Recursos) y ".CAB" (Informa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 Finder). Si existen, BEX los incluira automaticamente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r el fichero codific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j: Si en mi directorio actual teng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do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docu.r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docu.c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hac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x mido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 genera un "midocu.hqx" que contiene los tres anteri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) ?Puedo cambiar el TIPO y el AUTOR de un fichero generado con BE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 Macintosh, el TIPO y AUTOR de un fichero permiten saber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plicacion se lanzara por defecto para leer/modificar un determin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o (que aplicacion se lanza cuando se pica 2 veces en un archiv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mbien determina el que una aplicacion pueda abrir o no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o (una aplicacion normalmente solo puede ver/abrir aquel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os de la que es AUTOR y/o que son del TIPO que sabe manej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 que BEX, al generar un fichero codificado BinHex, le pon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 determinado TIPO y AUTOR (por defecto pone DOS? DOS?), b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r las opciones "-t" y "-a". El tipo y el autor son siempr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let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 ejemplo, para especificar que para el Macintosh mi fic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a un documento TEXTO, que va a manejarse por el Microsof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propaganda gratuita], se pondr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x -tTEXT -aMSWD mido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) ?Puedo hacer que siempre que codifique un determinado tip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chero en MS-DOS (o UNIX), bex ponga un TIPO y AUTOR adec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 el Macintos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. BEX determina el tipo del fichero MS-DOS (o UNIX) a pa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 sufijo que tenga. Si este sufijo aparece en la "Tab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 Sufijos", BEX le pondra el TIPO y AUTOR especificado e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 "Tabla de Sufijos" es un fichero que esta en el directo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 y se llama "Mac.suf". Si tiene otro nombre y/o esta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ro directorio, esto se le puede especificar a BEX co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ion "-T" [Atencion a la mayuscula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jemplo (MS-DO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x -Tc:\tablas\mitabla.tab mido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 "Tabla de Sufijos" es un fichero TEXTO (utilizar "edit"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milar para crearlo/modificarlo). El contenido de la "Tabl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fijos" es una serie de lineas, cada ella con tres palabras (separa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 espacio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fijo tipo a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 sufijo solo puede tener 3 letras en 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 ejemplo de tabla de sufijos para MS-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 TEXT T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XT TEXT MW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  TEXT MS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P TEXT MS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 TEXT MW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 IBMB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 WDBN MS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KS XLS  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K1 XLS  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LS XLS  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LC XLC  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TF TEXT MS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3 ALB3 AL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T3 ALT3 AL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4 ALB4 AL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T4 ALT4 AL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ROS DETA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) !Que barbaridad!. !Que complicado!. ?Hay ma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ca cosa. BEX tiene ademas una opcion, "-o", que per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scribir el fichero que genera en el "output" (la pant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 el programa siguiente en una "pipe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ando decodifica, la opcion "-o" escribe en el "output"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Datos". "Recursos" e "Informacion del Finder" se descart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 ejemplo, si se ha recibido "listo.hqx", que cont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 documento listo para imprimir en una DETERMI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resora, se le podria mandar directamente (MS-DOS, suponi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 impresora en el puerto paralelo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x -o listo.hqx &gt;LPT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uando codifica, la opcion "-o" escribe en el "output"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chero codificado, lo cual en UNIX por ejemplo, per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darlo directamente por correo con el comando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x -o midocu | mail hector.rulot@uv.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e tambien una opcion "-d", que solo tiene utilidad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ber porque un fichero no se puede codificar o decodifi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 que BEX produce cuando se utiliza esta opcion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 entendia (en pasado) el au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) !Jamas podre acordarme de todas estas opciones sin el manu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o no es un pretexto valido para no usar BEX. Llaman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X sin argumentos, proporciona una ayuda y un resumen de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iones que sopor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hex/UnBinHex, (c) by H.R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-mail:hmr@graf.ci.uv.es), Vers. 1.01 Sep. 1993 - CIU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is: %s [-doucDRC] [-tTIPO] [-aAUTH] [-Tnomf] fic1 fic2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c      Codifica en BinHex los fichero indicados (defect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u      Decodifica ficheros Bin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o      Envia segmento de datos al output. Los demas se descar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 codificacion, escribe en output en vez de en fich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tTIPO  Especifica el TIPO de los ficheros a codifi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aAUTH  Especifica el AUTHor de los ficheros a codifi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Tnomf  Especifica el nombre del fichero de sufijos (Mac.suf por defect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D      Descarta segmento de datos al decodifi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R      Descarta segmento de recursos al decodifi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C      No genera fichero de cabecera al decodifi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h      Proporciona mas ayu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d      Activa traza de 'debugging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c1 fic2... Ficheros a codificar/decodifi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incluso da aun mas detalles si se usa la opcion "-h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x 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hex/UnBinHex, (c) by H.Ru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 decodificar se generan los fiche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mbre       Con el segmento de da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mbre.rsr   Con el segmento de recurs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mbre.cab   Con la informacion de cabec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de 'nombre' es el nombre del fichero especificado e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chero codific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 codificar 'fic', si existe fic.rsr, se le agnade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chero de recursos. Si existe fic.cab, se le utiliz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 generar la cabecera (sino, se genera una cabecera por defec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 existe el fichero de sufijos, y en el existe una linea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sufijo tipo autor' y el nombre del fichero termina con '.sufij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 utilizara 'tipo' y 'autor' al codificar el fich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) Tengo un amigo extranjero que quiere usar BEX, pero no enti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 la ayuda ni los mensajes de BEX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X existe en version inglesa para la exportacion. Solicitarm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 correo electronico a "Hector.Rulot@uv.es". En un futu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ara en el mismo servidor FTP anonimo que la castell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e manual NO EXISTE (?ni existira?) en version ingle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) ?Que tienen que ver BEX y POST (el programa de correo electro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l mismo autor)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X es una version independiente del modulo que utiliza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 enviar y/o recibir automaticamente ficheros codific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 BinHex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AS IMPORTA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as opciones se ponen tal cual aparecen en el tex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USCULAS o MINUSCULAS inclui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n UNIX todos los sufijos son en MINUSCU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BEX no avisa si no encuentra la tabla de sufij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ara programadores: BEX puede utilizarse como MODULO, lla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o rutinas C desde cualquier programa princi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