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p_#d_#t_#a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is an extensive rewriting  of gnu tar (public 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vides  for  direct  transfer  of  tar 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O Xenix and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options  are both  a subset  and a  superset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Xenix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S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options are of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 with an associated parameter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value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called  with an associated string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_#p_#d_#t_#a_#r does NOT support tar style options 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point to the n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Use the -h option described  below to verify you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of _#p_#d_#t_#a_#r against this documentation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, the -h will give the 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Take options  for a  default file.   On Xenix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default/tar and under MSDOS /default/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 must  create your own  MSDOS default file  in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use this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Do NOT use absolute names if present (strip leading 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Creat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Change to a named directory.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d_#t_#a_#r -cvf archive.tar . -C ../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d_#t_#a_#r will archive files  in the current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ubdirectories (if any). It will then do a ch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/goodies  and  archive  all  files  in  it  and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Files taken from ../goodies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./file rather than ../goodies/file. Cop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files that were linke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Estimate the number of floppi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The following argument is the archive or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SDOS device  names are given  as a:, b:,  c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d_#t_#a_#r does  NOT  recognize  or  use  the  disk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 MSDOS 3.x.  For  example, if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rive with multiple  drivers that you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:, f:, etc.   depending on density and  trac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d_#t_#a_#r, you must call the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_#p_#d_#t_#a_#r begins writing  a track  0, if  you speci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s the output device, it will  probabl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. Testing whether this is real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ft up to the user as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The following argument is the name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 files (or  directories) to be  placed 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Extracts multiple generations. If a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name  but different modification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ize from the current file, the 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tracted under the name xxxxxxxx.ggg wher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(possibly) modified version  of the 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gg is a unique number beginning at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Prints a summary listing of the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function is operating-system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nn Specify the archive size (for fixed length  devic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. Acceptable values for nn are 360, 72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_#p_#d_#t_#a_#r actually  operates  in  terms  of  512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nd it is this value that is use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Do NOT restore modification times for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Not a  tape or  a  pipe (seeks  can  be used  t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s). This is implied by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If the local  file is newer  than the archive 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tract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Do not restore the original permissions but rath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ermission generated by um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CO  Xenix  documentation  claims  the  -p 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restoration of the original 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ackasswards from the way the  progr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n Strip the leading nn parts of the archiv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Do NOT adjust MSDOS tim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Produc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Extrac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Do NOT  mask MSDOS  permissions  to 0755.   See  "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Unlink each file as it i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other names on the command line are taken 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directories) to be placed  in or extracted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During extraction named files 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extraction to match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common error  in this  context is failure  to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literal string  for a desired file 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n archive  was made from  a list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duced by find) with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restrictive list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allowance must be made for the impact of the 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options  in  creating  a  restrictive  list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single dash (-) given as a file name implies std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MSDOS version does NOT currently expand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using the  MKS Toolkit  shell,  nam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 wildcards  will   be  expanded  but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ase IS ignored in MSDOS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irectory names  given in a  -F list ARE  expand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with the following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.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directory has subdirectories, "fil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ose directory names plus the fil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_#p_#d_#t_#a_#r will expand the directory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 that two  or more copies  of the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 archive.  The proper  form for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list (unless you want redundancy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. -type f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S_#D_#O_#S _#T_#I_#M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NIX use  different conventions for giving 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stamp to files.   Although Turbo C and othe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provide functions that mimic **IX  fi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remains  because a given  long integer valu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ar  records times)  represents different  "clock"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and **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deals  with the  time problem  by comparing  the  **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 1989:01:01 with  the MSDOS 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used to adjust the file time stored in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n archive made  under MSDOS has header  tim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when the archive  is extracted under **I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have the same clock times as they  d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n archive  extracted  under  MSDOS  has  header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so that the extracted files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me as they di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*IX version of _#p_#d_#t_#a_#r  does NOT change times.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mechanism may be  turned off with the 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ven for archives  used entirely under MSDO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S_#D_#O_#S _#P_#E_#R_#M_#I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 has an  even more  brain-dead permission  syst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 created under  **IX, _#p_#d_#t_#a_#r  lets the  ch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 Turbo C  map the **IX  permissions to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 created under  MSDOS, _#p_#d_#t_#a_#r  gives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0755 unless the -U option is used.  In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MSDOS  permissions are  retained. 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 effect, the  usual MSDOS  file is  ex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0600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S_#D_#O_#S _#N_#A_#M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X names are modified, if necessary, to produc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names. The modification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runcate file names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hange  any illegal  characters in  file names  to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any periods (other than for a suffix) to '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runcate suffixes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F_#O_#R_#M_#A_#T_#T_#I_#N_#G _#D_#I_#S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works with either Xenix or MSDOS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enix, _#p_#d_#t_#a_#r (and Xenix  tar) will write a proper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to either Xenix or MSDOS format.  This 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nder Xenix with tar  or _#p_#d_#t_#a_#r and under MSDO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 _#p_#d_#t_#a_#r WITH  THE RAW IO  OPTION can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or MSDOS  format disks  to write a  proper tar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read with either tar or _#p_#d_#t_#a_#r under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_#p_#d_#t_#a_#r WITHOUT the raw io option writ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disk files. These can only be processed under MS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SDOS format disk has been written with  _#p_#d_#t_#a_#r raw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cceptable for  use as a standard MSDO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arefully the differences between the follow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_#p_#d_#t_#a_#r -cvf a:archive.tar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n archive on a MSDOS disk in MSDOS form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under Xenix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cp -r a:archive.tar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xvf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_#p_#d_#t_#a_#r -cvf a: -k 360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n archive  in Xenix format  (even if the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has been formatted for MSDOS).  To read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x you need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0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e of this operation  also works for mov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DOS from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R_#T_#A_#B_#I_#L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compiles and runs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(Sun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(80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3.x (AT-clas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portable to any machine with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**IX stdi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has not been tested with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B_#L_#O_#C_#K_#I_#N_#G _#F_#A_#C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uses a variable blocking  scheme ranging from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nty (20) 512 charact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follows the SCO  Xenix scheme for splitting  fi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fit on a sing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I_#N_#E _#T_#E_#R_#M_#I_#N_#A_#T_#I_#O_#N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d_#t_#a_#r makes  no attempt  to adjust  for the  diffe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s of  **IX (LF) and  MSDOS (CRLF).   The 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i_#b_#l_#i_#o_#f_#i_#l_#e system includes a program for this purpose (_#u_#d_#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distinguish between text and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only the former. Unless otherwise specified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files retain their preconversion 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d_#l -u -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all  text  files  in  list  to  UNIX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-u to -d converts  all text files in list 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-N (extract  only newer  files) option  of _#p_#d_#t_#a_#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 the  following   sequence  results   in   the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ar -Nxf archive &gt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ar -x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d_#l -u -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rupt handling need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  good  provision  is  made  for  read/write 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full disks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 bugs in MSDOS  or the Turbo  C library,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produces a diagnostic about "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**IX -&gt; MSDOS file conversion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ldcards in  file names  are not  expanded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P_#Y_#R_#I_#G_#H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is a product of the Santa Cru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is  a trademark of  Microsoft, a company 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hat you do not have to have a good product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 trademark of Borland International, 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proving that you can lose money with goo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 Toolkit is  a product of  Mortice Kern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every penny, US or Canad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 dependent on code relea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by John Gilmore.  The author's 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de is (c) 1988 by Earl H.   Kin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Department,  University   of   California, 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95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-752-1636/916-752-0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bvax!ucdavis!ucdked!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MILITARY u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 release in GNU tar co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uthor of all  the code in this program.  I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public domain.  If you modify it, or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ystem, please send me back a copy, so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ul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 Golden Gat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, California, USA 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 415 931 4667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toad!gnu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gilmore@lll-crg.arp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toad talks to  sun, ptsfa, well, lll-crg,  ihnp4, cbos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cgl,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April 23, 1989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