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Salvasdor.Cerda@uv.es Thu May 29 15:08:47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ong.ci.uv.es by power.ci.uv.es (AIX 3.2/UCB 5.64/4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 AA20976; Thu, 29 May 1997 15:08:34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abacust.fisapl.uv.es (labacust.fisapl.uv.es [147.156.7.193]) by gong.ci.uv.es with SMTP (8.7.1/8.7.1) id PAA19846 for &lt;femenia@uv.es&gt;; Thu, 29 May 1997 15:08:04 +0200 (MET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9 May 1997 15:08:04 +0200 (MET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705291308.PAA19846@gong.ci.uv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cerdaj@post.uv.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Windows Eudora Light Version 1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mixed; boundary="=====================_864936485==_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ose.M.Femenia@uv.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alvasdor.Cerda@uv.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rreccio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-Attachments: A:\AUTDENOI.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====================_864936485==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amos el archivo corregido autdenois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====================_864936485==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 filename="AUTDENOI.P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!PS-Adobe-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itle: Microsoft Word - AUTDENO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Creator: PSCRIPT.DRV Versi=F3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CreationDate: 05/29/97 15:04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oundingBox: 19 19 578 824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s: (a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Order: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Requirements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ocumentNeededFonts: (a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ocumentSuppliedFonts: (a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ocumentData: Clean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anguageLevel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BeginProl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ProcSet: Pscript_Win_ErrorHandler 1.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rentpacking where{pop/oldpack currentpacking def/setpacking where{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setpacking}if}if/$brkpage 64 dict def $brkpage begin/prnt{du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ingtype ne{=3Dstring cvs}if dup length 6 mul/tx exch def/ty 10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point/toy exch def/tox exch def 1 setgray newpath tox toy 2 sub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y rlineto tx 0 rlineto 0 ty neg rlineto closepath fill tox toy move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ray show}bind def/nl{currentpoint exch pop lmargin exch moveto 0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eto}def/=3D=3D{/cp 0 def typeprint nl}def/typeprint{dup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}readonl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argin 72 def/rmargin 72 def/tprint{dup length cp add rmargin gt{nl/cp 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}if dup length cp add/cp exch def prnt}readonly def/cvsprint{=3Dstring 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nt( )tprint}readonly def/integertype{cvsprint}readonly def/realtype{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rint}readonly def/booleantype{cvsprint}readonly def/operatortype{(-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nt =3Dstring cvs tprint(-- )tprint}readonly def/marktype{pop(-mark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tpr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def/dicttype{pop(-dictionary- )tprint}readonly def/nulltype{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-null- )tprint}readonly def/filetype{pop(-filestream- )tprint}readonl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vetype{pop(-savelevel- )tprint}readonly def/fonttype{pop(-fontid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tpr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def/nametype{dup xcheck not{(/)tprint}if cvsprint}readonl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ingtype{dup rcheck{(\()tprint tprint(\))tprint}{pop(-string- )tpr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se}readonly def/arraytype{dup rcheck{du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check{({)tprint{typeprint}fo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})tprint}{([)tprint{typeprint}forall(])tprint}ifelse}{pop(-array- )tpr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se}readonly def/packedarraytype{dup rcheck{du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check{({)tprint{typepr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ll(})tprint}{([)tprint{typeprint}forall(])tprint}ifelse}{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-packedarray- )tprint}ifelse}readonly def/courier/Courier findfon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font def end errordict/handleerror{systemdict begin $error be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rk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newerror{/newerror false store vmstatus pop pop 0 ne{grestoreall}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age initgraphics courier setfont lmargin 720 moveto(ERROR: )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name prnt nl(OFFENDING COMMAND: )prnt/command load prnt $error/o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{nl nl(STACK:)prnt nl nl $error/ostack get aload length{=3D=3D}repeat}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ict/showpage get exec(%%[ Error: )print errorname =3D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; OffendingCommand: )print/command load =3Dprint( ]%%)=3D flush}if end 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0 systemdict put dup 4 $brkpage put bind readonly put/currentpack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pop/setpacking where{pop oldpack setpacking}if}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Pro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ct /Pscript_Win_Driver_Incr 200 dict dup begi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ile Pscript_FatalError 2.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talErrorIf{{initgraphics findfont exch scalefont setfont counttomark 3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{moveto show}repeat showpage quit}{cleartomark}ifelse}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? {vmstatus exch sub exch pop gt { [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job requires more memory than is available in this printer.) 100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y one or more of the following, and then print again:) 100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PostScript dialog box, click Optimize For Portability.) 115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Device Options dialog box, make sure the Available Printer Memory i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te.) 115 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duce the number of fonts in the document.) 115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nt the document in parts.) 115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/Times-Roman sho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%%[ PrinterError: Low Printer VM ]%%) 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FatalErrorIf}if} bin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  VM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ile Pscript_Win_Utils 2.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|/def load def/,/load load |/~/exch , |/?/ifelse , |/!/pop , |/`/begin 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/^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dex , |/@/dup , |/+/translate , |/$/roll , |/U/userdict , |/M/moveto 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/-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ineto , |/&amp;/currentdict , |/:/gsave , |/;/grestore , |/F/false , |/T/tru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|/N/newpath , |/E/end , |/Ac/arc , |/An/arcn , |/A/ashow , |/D/awidthshow 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closepath , |/V/div , |/O/eofill , |/L/fill , |/I/lineto , |/-C/rcurve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|/-M/rmoveto , |/+S/scale , |/Ji/setfont , |/Lc/setlinecap 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/Lj/setline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, |/Lw/setlinewidth , |/S/show , |/LH/showpage , |/K/stroke , |/W/widthsho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|/R/rotate , |/b{bind |}bind |/bd{bind |}bind |/xd{~ |}bd/ld{, |}bd/lw/Lw 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/Lc ld/lj/Lj ld/sg/setgray ld/L2? F/languagelevel where{! language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{! T}if}if |/g{@ not{U/DefIf_save save put}if U/DefIf_bool 2 ^ put}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If_El{if U/DefIf_bool get not @{U/DefIf_save get restore}if}b/e{DefIf_E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}b/self &amp; |/reinitialize{[/TextInit/GraphInit/UtilsInit counttomark{@ wher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q}{F}?{cvx exec}{!}?}repeat cleartomark}b/initialize{`{/ADO_mxRot ~ |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tInitialised? F | reinitialize E}{U/Pscript_Win_Data 200 dict @ `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O_mxRot ~ |/TextInitialised? F | reinitialize}?}b/terminate{!{&amp; self eq{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}{E}?}loop E}b/suspend/terminate , |/resume{` Pscript_Win_Data `}b/snap{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0.25 sub round 0.25 add ~ 0.25 sub round 0.25 add ~ itransform}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nap{dtransform round ~ round ~ idtransform}b&lt;04&gt;cvn{}|/setjn{{status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bname known{statusdict/jobname 3 -1 $ put}if}stoppe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tomark}b/solid{[]</w:t>
      </w:r>
    </w:p>
    <w:p>
      <w:pPr>
        <w:pStyle w:val="PreformattedText"/>
        <w:bidi w:val="0"/>
        <w:spacing w:before="0" w:after="0"/>
        <w:jc w:val="left"/>
        <w:rPr/>
      </w:pPr>
      <w:r>
        <w:rPr/>
        <w:t>0 setdash}b/setdsh{0 setdash}b/colspRefresh{}b/rp{4 2 $ M 1 ^ 0 - 0 ~ - ne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-}b/rr{1 ^ 0 - 0 ~ - neg 0 - C}b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ile Pscript_Win_Utils_L1 2.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? not g{/rf{N rp L}b/fx{1 1 dtransform @ 0 ge{1 sub 1}{1 add -0.25}? 3 -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@ 0 ge{1 sub 1}{1 add -0.25}? 3 1 $ 4 1 $ idtransform 4 -2 $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transform}b/BZ{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2 $ snap + +S fx rf}b/rs{N rp C K}b/rc{N rp clip N}b/sg{setgray}b/sco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gbcolor}b/sgco{{sg}{sco}?}b}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ile Pscript_Win_Utils_L2 2.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? g{/colspA/DeviceGray |/colspABC/Device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/setAorABC{{colspA}{colspABC}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space}b/rf/rectfill , |/fx{1 1 dtransform @ 0 ge{1 sub 0.5}{1 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}? 3 -1 $ @ 0 ge{1 sub 0.5}{1 add -0.5}? 3 1 $ 4 1 $ idtransform 4 -2 $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ansform}b/BZ{4 -2 $ snap + +S fx rf}b/rs/rectstroke , |/rc/rectclip 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{@ @ setcolor}b/sco{setcolor}b/colspRefresh{colspAB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colorspace}b/sgco{{sg</w:t>
      </w:r>
    </w:p>
    <w:p>
      <w:pPr>
        <w:pStyle w:val="PreformattedText"/>
        <w:bidi w:val="0"/>
        <w:spacing w:before="0" w:after="0"/>
        <w:jc w:val="left"/>
        <w:rPr/>
      </w:pPr>
      <w:r>
        <w:rPr/>
        <w:t>}{sco}?}b/UtilsInit{F setglobal}b/definecolorrendering{/Color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resource !}b/findcolorrendering{@/ColorRendering resourcestatus{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orRendering findresource T}{!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}?}b/selectcolorrendering{@/Color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tatus{! !/ColorRendering}{!/DefaultColorRendering/ColorRendering}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resource setcolorrendering}b}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BeginSetu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 1.000 0 0 1.000 0 0 ] false Pscript_Win_Driver_Incr dup /initialize g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{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guagelevel where{pop languagelevel}{1}ifelse 2 ge{1 dict dup/JobTimeo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1 roll put setuserparams}{statusdict/setjobtimeout get exec}ifel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topped clear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{24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guagelevel where{pop languagelevel}{1}ifelse 2 ge{1 dict dup/WaitTime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1 roll put setuserparams}{statusdict/waittimeout 3 -1 roll put}ifel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topped clear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{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ict dup /ManualFeed false put setpag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topped clear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Feature: *InputSlot AutoSelect T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End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topped clear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Feature: *PageSize A4 210 x 297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  /PageSize [595 842] put dup /ImagingBBox null put setpag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topped clear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Feature: *Resolution Enhancement Printer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End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topped clear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etlinecap 1 setlinejo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setup [ 0.240 0 0 -0.240 19.000 824.000 ] |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{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guagelevel where{pop languagelevel}{1}ifelse 2 ge{1 dict dup/NumCopie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roll put setpagedevice}{userdict/#copies 3 -1 roll put}if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stopped clear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ct begin /savelevel0 save def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Page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Feature: *Resolution 300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End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topped clear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Feature: *Duplex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End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topped clear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ct begin /pagesave save def end mysetup concat colspRefresh : 1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00 1.000 sco 0 0 2479 3508 rf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Page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0 0 2329 3354 rc pagesav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ipt_Win_Driver_Inc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ile Pscript_Win_Encoding 2.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llets{{/bullet}repeat}b/ANSIEncoding[/grave/acute/circumflex/tilde/ma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eve/dotaccent/dieresis/ring/cedilla/hungarumlaut/ogonek/caron/dotlessi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StandardEncoding 32 95 getinterval aload ! 3 bullets/quotesingl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orin/quotedblbase/ellipsis/dagger/daggerdbl/circumflex/perthousand/Sc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lsinglleft/OE 4 bullets/quoteleft/quoteright/quotedblleft/quotedbl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llet/endash/emdash/tilde/trademark/scaron/guilsinglright/oe 2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ieresis/space/exclamdown/cent/sterling/currency/yen/brokenbar/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eresis/copyright/ordfeminine/guillemotleft/logicalnot/hyphen/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ron/degree/plusminus/twosuperior/threesuperior/acute/mu/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riodcentered/cedilla/onesuperior/ordmasculine/guillemotright/one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half/threequarters/questiondown/Agrave/Aacute/Acircumflex/Atilde/Adie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ing/AE/Ccedilla/Egrave/Eacute/Ecircumflex/Edieresis/Igrave/I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ircumflex/Idieresis/Eth/Ntilde/Ograve/Oacute/Ocircumflex/Otilde/Odie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tiply/Oslash/Ugrave/Uacute/Ucircumflex/Udieresis/Yacute/Thorn/german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rave/aacute/acircumflex/atilde/adieresis/aring/ae/ccedilla/egrave/e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ircumflex/edieresis/igrave/iacute/icircumflex/idieresis/eth/ntilde/o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cute/ocircumflex/otilde/odieresis/divide/oslash/ugrave/uacute/u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ieresis/yacute/thorn/ydieresis]| ANSIEncoding @ 39/quotesingle pu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/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/ANSIEncodingOld ANSIEncoding 256 array copy | ANSIEncodingOld @[138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169 172 174 177 178 179 181 185 188 189 190 208 215 221 222 240 247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]{/bullet put @}forall 166/bar put 176/ring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ile Pscript_Win_Text 2.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tInit{TextInitialised? not{/Pscript_Windows_Font &amp; |/TextInitialised? 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[1 0 0 -1 0 0]|/mFM matrix |/iMat[1 0 0.212557 neg 1 0 0]|}if}b/xUP 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P null |/uW null |/xSP null |/ySP null |/sW null |/copyfont{1 ^ lengt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 `{1 ^/FID ne{|}{! !}?}forall &amp; E}b/rF{3 copyfont @ `/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ncoding &amp;/CharStrings known{CharStrings/Eth known not{!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Encoding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}if | E}b/mF{findfont ~{@/Encoding get @ StandardEncoding eq{! T}{{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n1Encoding}stopped{! F}{eq}?{T}{@ ` T 32 1 127{Encoding 1 ^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ncoding 3 -1 $ get eq and}for E}?}?}{F}?{rF}{3 copyfont}? `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igFontType ~ |/OrigFontName ~ | &amp; E 2 ^ ~ definefont fM 5 4 -1 $ put fM 4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fM makefont Pscript_Windows_Font 3 1 $ put}b/xF{scal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ipt_Windows_Font 3 1 $ put}b/xMF{mFM astore make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cript_Windows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$ put}b/xF2/scalefont , |/xMF2{mFM astore makefont}b/sLT{: Lw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point snap M 0 - 0 Lc K ;}b/sSU{N/uW ~ |/yUP ~ |/xUP ~ |}b/sU{xUP 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 sLT}b/sST{N/sW ~ |/ySP ~ |/xSP ~ |}b/sT{xSP ySP sW sLT}b/sR{: + R 0 0 M}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y{: matrix astore concat 0 0 M}b/eR/; 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re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ct begin /pagesave save def end mysetup concat colspRefres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 0 0 sco 1 Lc 1 Lj solid 0 0 2329 3354 rc 0 0 0 sco %%Include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0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imes-Roman) cvn /Typ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s-Roman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0_50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2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8 0 (AUTOMATIC THRESHOLD AND SEGMENTATION IN THE \223DE-NOISING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%%IncludeFont: Times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2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2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imes-Bold) cvn /Typ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s-Bold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2_50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 39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13 0 (S. Cerd\341, J. Romer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0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 51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53 0 (Lab Acoustics. Univ. of Valenci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0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 57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13 0 (Dep. Fisica Aplicada Facultad de Fisic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0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 63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17 0 (C/D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(F0_31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 65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23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0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 63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67 0 ( Moliner 50 Burjasso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0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 69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80 0 (Spai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0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75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37 0 (e-mail: salvasdor.cerd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pagesav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ipt_Win_Driver_Inc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ile Pscript_Win_Type3_Hdr 2.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NewFont{10 dict @ 3 1 $ | @ ` 4 1 $/FontType 3 |/FontMatrix ~ |/FontBBo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|/Encoding 256 array | 0 1 255{Encoding ~/.notdef put}for/CharProcs 257 dic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Procs/.notdef{}put/Metrics 257 dict | Metrics/.notdef 3 -1 $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/Buil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{/char ~ |/fontdict ~ |/charname fontdict/Encoding get char get | font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trics get charname get aload ! setcachedevice fontdict ` Encoding 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Procs ~ get E exec}| E definefont !}|/AddChar{` Encoding 3 1 $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Procs 3 1 $ put Metrics 3 1 $ put E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re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ct begin /pagesave save def end mysetup concat colspRefres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 0 0 sco 1 Lc 1 Lj solid 0 0 2329 3354 rc pagesav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Font: MSTT31c08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0  VM?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TT31c08c00 [50.0 0 0 0 0 0] [-50.0 -50.0 50.0 50.0 ] [1 50 div 0 0 1 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 0 0] /MSTT31c08c00 GreNew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0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8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S LineDraw) cvn /TrueTyp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TT31c08c00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ct begin /pagesave save def end mysetup concat colspRefres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 0 0 sco 1 Lc 1 Lj solid 0 0 2329 3354 rc 381  VM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av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3 [30.0 0.0 6.0 -3.0 25.0 32.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35 true [1 0 0 -1 -6.0 32.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{&lt;~!VcX"</w:t>
      </w:r>
    </w:p>
    <w:p>
      <w:pPr>
        <w:pStyle w:val="PreformattedText"/>
        <w:bidi w:val="0"/>
        <w:spacing w:before="0" w:after="0"/>
        <w:jc w:val="left"/>
        <w:rPr/>
      </w:pPr>
      <w:r>
        <w:rPr/>
        <w:t>rW!H6!#u)k3!"O`!5NOR^gI/X?i\!X!5QA\^q`1M^j*Z1i5!.D^qkQ:_19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!O^qkQ:^qdb$nA)hhi4pGm^]4AM!!$C,!+5d,?iU0\!!"tY!#u#i%L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&lt;)p!!~&gt;} imag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 /G23 MSTT31c08c00 Ad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ct begin /pagesave save def end mysetup concat colspRefres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 0 0 sco 1 Lc 1 Lj solid 0 0 2329 3354 rc 0 0 0 sco (F0_50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 75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#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%%IncludeFont: 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2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imes-Roman) cvn /Typ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s-Roman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2_50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 75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30 0 (uv.e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2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81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47 0 (           romero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0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 82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#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2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 81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8 0 (.uv.e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2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 93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69 0 (ABSTRAC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gesav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ipt_Win_Driver_Inc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ile Pscript_Win_Graphics 2.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vedCTM null |/CTMsave{/SavedCTM SavedCTM currentmatrix |}b/CTMrestore{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CTM setmatrix}b/mp null |/ADO_mxRot null |/GDIHMatrix nu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IHPatternDict 22 dict | GDIHPatternDict `/PatternType 1 |/PaintType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ps L2?{1}{5}? |/XStep 8 Reps mul |/YStep XStep |/BBox[0 0 XStep YStep]|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lingType 1 |/PaintProc{` 1 Lw[]0 setdash PaintData , exec E}b/FGnd nu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nd null |/HS_Horizontal{horiz}b/HS_Vertical{vert}b/HS_FDiagonal{fdiag}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_BDiagonal{biag}b/HS_Cross{horiz vert}b/HS_DiagCross{fdia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ag}b/MaxXY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p YStep gt{XStep}{YStep}? |/horiz{Reps{0 4 M XStep 0 - 0 8 +}repeat 0 -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 mul + K}b/vert{Reps{4 0 M 0 YStep - 8 0 +}repeat 0 -8 Reps mul +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}b/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{Reps{0 0 M MaxXYStep @ - 0 YStep neg M MaxXYStep @ - 0 8 +}repeat 0 -8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 + 0 YStep M 8 8 - K}b/fdiag{Reps{0 0 M MaxXYStep @ neg - 0 YSte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YStep @ neg - 0 8 +}repeat 0 -8 Reps mul + MaxXYStep @ M 8 -8 - K}b 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ehatch{GDIHPatternDict/PaintData 3 -1 $ put CTMsave GDIHMatrix set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PatternDict matrix mp CTMrestore ~ U ~ 2 ^ put}b/h0{/h0/HS_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tch}b/h1{/h1/HS_Vertical makehatch}b/h2{/h2/HS_FDiagona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hatch}b/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/HS_BDiagonal makehatch}b/h4{/h4/HS_Cross makehatch}b/h5{/h5/HS_Diag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tch}b/GDIBWPatternDict 17 dict @ `/PatternType 1 |/Paint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2?{1}{2}?</w:t>
      </w:r>
    </w:p>
    <w:p>
      <w:pPr>
        <w:pStyle w:val="PreformattedText"/>
        <w:bidi w:val="0"/>
        <w:spacing w:before="0" w:after="0"/>
        <w:jc w:val="left"/>
        <w:rPr/>
      </w:pPr>
      <w:r>
        <w:rPr/>
        <w:t>|/RepsV L2?{1}{6}? |/RepsH L2?{1}{5}? |/BBox[0 0 RepsH 1]|/TilingType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tep 1 |/YStep 1 |/Height 8 RepsV mul |/Width 8 |/mx[Width 0 0 Height ne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]|/FGnd null |/BGnd null |/SetBGndFGnd L2?{{BGnd null ne{BGnd aloa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 BBox aload ! 2 ^ sub ~ 3 ^ sub ~ rf}if FGnd null ne{FGnd aload !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gco}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{}}? b/PaintProc{` SetBGndFGnd RepsH{Width Height F mx PaintData imag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0 +}repeat E}b E |/GDIBWPatternMx null |/pfprep{save 4 1 $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ternOfTheDay 4 1 $ GDIBWPatternDict `/PaintData ~ |/BGnd ~ |/FGnd ~ |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ave GDIBWPatternMx setmatrix GDIBWPatternDict matrix mp CTMrestore ~ !}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 null |/prf{pfprep ~ 6 1 $ 5 hrf restore}b/GraphInit{GDIHMatrix null eq{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vedCTM matrix | : ADO_mxRot concat 0 0 snap + : 0.48 @ GDIHPatternDict `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p mul ~ XStep mul ~ dsnap YStep V ~ XStep V ~ E +S/GDIHMatrix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matrix readonly | ; : 0.24 -0.24 +S GDIBWPatternDict ` Width Heigh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p +S/GDIBWPatternMx matrix currentmatrix readonly | ; ;}if}b/cirp{360 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}b/ellp{CTMsave + +S 0.5 0 M 0 0 0.5 360 0 An C CTMrestore}b/rrp{/rad ~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~ |/x2 ~ |/y1 ~ |/x1 ~ | x2 x1 add 2 V y1 M x1 y1 x1 y2 rad arct x1 y2 x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 arct x2 y2 x2 y1 rad arct x2 y1 x1 y1 rad arct C}b/RRp{CTMsave + +S/dy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|/dxS ~ | dxS 2 V 0 M 0 0 0 dyS 0.5 arct 0 dyS dxS dyS 0.5 arct dxS dyS dx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 arct dxS 0 0 0 0.5 arct C CTMrestore}b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ile Pscript_Win_Graphics_L1 2.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? not g{/arct{arcto ! ! ! !}b/GDIpattfill{@ ` BGnd null ne PaintType 2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{: BGnd aload ! sgco fEOFill{O}{L}? ; FGnd aload ! U/fGray 2 ^ put{2}{4}?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$}if E @ patterncalc : 4 ^/PaintType get 2 eq{fGray{6 -1 $ sg}{8 -3 $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}?</w:t>
      </w:r>
    </w:p>
    <w:p>
      <w:pPr>
        <w:pStyle w:val="PreformattedText"/>
        <w:bidi w:val="0"/>
        <w:spacing w:before="0" w:after="0"/>
        <w:jc w:val="left"/>
        <w:rPr/>
      </w:pPr>
      <w:r>
        <w:rPr/>
        <w:t>}if fEOFill{eoclip}{clip}? N patternfill ; N}b/hrf{/fGray 1 ^ 6 eq | -4 $ 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EOFill F | GDIpattfill}b/hfMain{/fEOFill ~ |/fGray ~ | GDIpattfill}b/hf{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in}b/hfW{F hfMain}b/hs{currentpoint strokepath M hfW}b/pfMain{/fEOFill ~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ep GDIpattfill restore N}b/pf{T pfMain}b/pfW{F pfMain}b/ps{curren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path M pfW}b/mpstr 1 string |/mp{~ @ length 12 add dict copy `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ternCTM matrix currentmatrix |/PatternMatrix ~ |/PatWidth XStep m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mul |/PatHeight YStep |/FontType 3 |/Encoding 256 array | 3 string 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{Encoding ~ @ 3 ^ cvs cvn put}for !/FontMatrix matrix |/FontBBox BBo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ildChar{! @ ` XStep 0 FontBBox aload ! setcachedevice/PaintProc , 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;}b &amp; E ~ @ 3 -1 $ definefont}b/patterncalc{` : PatternCTM set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Matrix concat BBox aload ! ! ! + pathbbox ; PatHeight V ceiling 4 1 $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idth V ceiling 4 1 $ PatHeight V floor 4 1 $ PatWidth V floor 4 1 $ 2 ^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vi abs ~ 3 ^ sub cvi abs ~ 4 2 $ PatHeight mul ~ PatWidth mul ~ E}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ternfill{5 -1 $ @ ` Ji PatternCTM setmatrix PatternMatrix concat 0 2 ^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 1 mpstr length 1 sub{1 ^ mpstr 3 1 $ put}for ! 2 ^{currentpoint 5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{m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}repeat YStep add M}repeat ! ! ! ! E}b}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ile Pscript_Win_Graphics_L2 2.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? g{/mp/makepattern , |/hrf{6 eq setAorABC setpattern rectfill}b/hf{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orABC setpattern O}b/hfW{setAorABC setpattern L}b/hs{setAorAB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}b/pf{pfprep setpattern O restore N}b/pfW{pfprep setpattern L rest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}b/ps{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ep setpattern K restore N}b}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re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ct begin /pagesave save def end mysetup concat colspRefresh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1 985 N M 259 2 rr : 0 0 0 sco O ; : 0 0 2329 3354 rc 0 0 0 sc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IncludeFont: 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imes-Roman) cvn /Typ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s-Roman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_50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05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32 (          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m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00 0 32 0.100 0 (: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11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z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e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17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0 0 32 1.100 0 (t t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00 0 32 -0.200 0 (e c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00 0 (\223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00 0 (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00 0 32 -0.200 0 (\224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22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00 0 32 -0.200 0 (z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00 0 32 -1.900 0 (l i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00 0 32 (g du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28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0 0 32 -1.900 0 (m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34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00 0 (\223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\224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40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500 0 32 (k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700 0 32 -0.200 0 (e e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00 0 32 -0.200 0 (c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400 0 32 -1.900 0 (m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46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00 0 32 -1.900 0 (l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m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700 0 32 -0.200 0 (c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52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92 0 (shortening of the signal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%%IncludeFont: Times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3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2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imes-Bold) cvn /Typ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s-Bold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3_50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76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.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500 0 32 (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 176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67 0 (INTRODUCTIO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 187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e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m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e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00 0 32 -1.900 0 (m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94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00 0 (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(F1_31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 196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82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 194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(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=3D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 196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68 0 32 0.382 0 (i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 194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+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%%IncludeFont: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F6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ymbol) cvn /Typ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mbol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6_50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 193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 194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(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z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 196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68 0 32 0.382 0 (i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 194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0 0 32 -1.900 0 (m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 196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82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 194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(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1.000 0 (o o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00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00 0 (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05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00 0 32 -0.200 0 (e e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11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600 0 32 -0.100 0 (w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500 0 32 (k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17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00 0 32 -0.200 0 (c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23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00 0 32 -1.900 0 (m i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e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29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00 0 (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00 0 32 -1.900 0 (l m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00 0 32 -1.900 0 (m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m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(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-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50 0 32 0.350 0 (\)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 229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[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6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 229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0 0 (]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 229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00 0 32 (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 229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35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83 0 (steps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 247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54 0 (1. Transform the signal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 247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y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 247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10 0 ( into the power frequenc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 253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13 0 (2. To act in the power frequency \(de-noising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 259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79 0 (3. To 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 259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86 0 (ransform the coefficient treated in the temporary po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cy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 271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c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77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c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277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[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6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 276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0 0 (]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83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(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00 0 (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1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00 0 32 -1.900 0 (m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89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00 0 (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95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301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(k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-1.000 0 (h n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00 0 (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z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306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00 0 32 -1.000 0 (h v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ave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%%[ Page: 1 ]%%)  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Page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Feature: *Resolution 300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End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topped clear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Feature: *Duplex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End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topped clear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ct begin /pagesave save def end mysetup concat colspRefresh : 1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00 1.000 sco 0 0 2479 3508 rf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Page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0 0 2329 3354 rc 0 0 0 sco %%IncludeFont: 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imes-Roman) cvn /Typ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s-Roman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_50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2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-1.000 0 (n b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80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00 0 (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00 0 32 -0.200 0 (z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8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00 0 32 -1.900 0 (m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34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(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00 0 32 -0.200 0 (c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50 0 32 -0.450 0 (s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00 0 32 1.100 0 (t t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00 0 (\223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-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\224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40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00 0 (\223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\224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 40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[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%%IncludeFont: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F3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ymbol) cvn /Typ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mbol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3_50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 39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0 0 (]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40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,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46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00 0 32 -1.900 0 (l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52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0 0 32 -1.900 0 (m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m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e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57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(p 2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z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63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e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69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(d pu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(p 4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00 0 32 -1.900 0 (m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75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z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80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(p 5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0 0 32 -1.900 0 (m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81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72 0 (reducing the unwanted effects of the segmentation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%%IncludeFont: Times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5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2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imes-Bold) cvn /Typ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s-Bold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5_50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93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.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500 0 32 (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5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 93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45 0 (Characterization of white noise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985 N M 738 5 rr : 0 0 0 sco O 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05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11 0 (          The white noise is characterized by following a 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N\(0,1\) thi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11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98 0 (allows the digital elaboration of white noise, building a seri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andom values tha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16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1 0 (continue the distribution N\(0,1\) Therefore we indicate a samp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white noise a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 116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0 0 ( :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29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              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 129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z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(F1_31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 131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82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 129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   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 128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~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 129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62 0 (  N\(0,1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 129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                                                  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 129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33 0 (\(1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40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2 0 (The white noise has certain peculiar characteristics. The fir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e cite is that given 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46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91 0 (sample of size N value of white noise, if we apply a orthogona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ormation to vecto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52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28 0 (of N values it results in another white noise \(1\) The differe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rescale of th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58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16 0 (distribution. That is to say we now have in genera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 158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0 0 ( :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70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 170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z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 172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82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 170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   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 170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~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 170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 170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 170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67 0 ( N\(0,1\)                                                 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 170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0 0 ( \(2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 1822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 1822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 1822 N M 972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 1822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 1822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 1825 N M 3 409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 1825 N M 3 409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 2234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 2234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 2234 N M 972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 2234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 2234 N M 3 3 rr : 0 0 0 sco O ; : 675 1825 972 409 rc pagesav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ipt_Win_Driver_Inc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ile Pscript_Win_BW_Images 2.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 0 |/ih 0 |/im_save 0 |/s 0 |/polarity 0 |/smoothflag 0 |/mystring 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/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 |/setup1asciiproc{[currentfile mystring/readhexstring cvx/! cvx]cvx bind}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up1binaryproc{[currentfile mystring/readstring cvx/! cvx]cvx bind}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up2asciiproc{currentfile/ASCII85Decode filter/RunLengthDecode filter}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up2binaryproc{currentfile/RunLengthDec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}b/mycolorspace{colspABC}|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imagedict{/myimagedict 10 dict | myimagedict @ `/ImageType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tipleDataSource F | E}b/imageprocarray[/setup1binaryproc/setup1ascii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up2binaryproc/setup2asciiproc/setup1binarydecodeproc/setup1asciidecode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</w:t>
      </w:r>
    </w:p>
    <w:p>
      <w:pPr>
        <w:pStyle w:val="PreformattedText"/>
        <w:bidi w:val="0"/>
        <w:spacing w:before="0" w:after="0"/>
        <w:jc w:val="left"/>
        <w:rPr/>
      </w:pPr>
      <w:r>
        <w:rPr/>
        <w:t>]|/L2Polarity{{[1 0]}{[0 1]}?}b/Q{/im_save save | imageprocarray ~ get/s ~ 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larity/polarity ~ |/smoothflag ~ | snap +/dx 2 ^ |/dy 1 ^ | +S/mystr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|/bpc ~ |/ih ~ |/iw ~ |}b/X{/im_save save | imageprocarray ~ get/s ~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2Polarity/polarity ~ |/smoothflag ~ | snap +/dx 2 ^ |/dy 1 ^ |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S/my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 string |/bpc ~ |/ih ~ |/iw ~ |}b/Z{im_save restore}b/Y{sgco myimagedict @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dth iw |/Height ih |/Decode polarity |/ImageMatrix[iw 0 0 ih 0 0]|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taSource s |/BitsPerComponent 1 |/Interpolate smoothflag | E imagemask}b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ile Pscript_Win_BW_Images_L1 2.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? not g{/setup2asciiproc{[/Level2ImagesError , aload ! T FatalErrorIf}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up2binaryproc/setup2asciiproc , |/L2Polarity{}|/Y{sgco iw ih polarity[i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ih 0 0]s imagemask}b}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dict /Level2ImagesErro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job contains a bitmapped image that can be printed only on) 100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tScript(R) Level 2 printers.  Please send this file to a PostScript) 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vel 2 printer, or print your document again with the correct printer) 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ed.) 100 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/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]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ile Pscript_Win_Co_Images_L1 2.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? not g{/testsystemdict{where{systemdict eq{T}{F}?}{F}?}b/c 1 |/color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{! T}{F}?{/c 0 statusdict `/processcolors where{! ! processcolors}{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iceinfo where{! deviceinfo/Colors known{!{deviceinfo/Colors get}}if}if}?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 0 ne{/colorimage testsystemdict/setcolortransfer testsystem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rentcolortransfer testsystemdict/currentcmykcolor testsystemdict 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{/c 0 |}if}if}if c @ 1 ne ~ @ 3 ne ~ 4 ne and and{/c 0 |}if c 1 eq g{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andbw{expandfactor mul round cvi bwclut ~ get 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}b/doclutimage{!/bw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~ | bpc @ 8 eq{! 255}{4 eq{15}{3}?}?/expandfactor ~ |[/expandbw ,/exec , @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transfer ~]cvx bind settransfer iw ih bpc[iw 0 0 ih 0 0]s image}b}e 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q ~ 4 eq or g{/nullproc{{}}|/concatutil{/exec , 7 -1 $/exe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}b/defsubclut{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dd getinterval |}b/spconcattransfer{/Dclut ~ |/Cclut ~ |/Bclut ~ |/Aclu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|/ncompute ~ , | currentcolortransfer[{Aclut ncompute}concatutil]cvx[{B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pute}concatutil]cvx[{Cclut ncompute}concatutil]cvx[{Dclut ncomp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util]cvx setcolortransfer}b/setuprgbcluts{/bit3x rgbclut length 3 sub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t1x bit3x 3 idiv |/rclut rgbclut |/gclut rclut 1 bit3x defsubclut/b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t 2 bit3x defsubclut}b}e c 3 eq g{/3compute{~ bit3x mul round cvi g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}b/doclutimage{/rgbclut ~ | ! setuprgbcluts/3compute rclut gclut bclut @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cattransfer iw ih bpc[iw 0 0 ih 0 0][s/exec ,/@ , @]cvx nullpro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ll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 colorimage}b}e c 4 eq g{/ftoint{1 ~ sub 255 mul round cvi}b/stuffclut{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index 3 -1 $ put}b/4compute{~ bit4x mul round cvi get 255 V}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validcolortable? T |/computecmykclut{setuprgbcluts/bit4x rgbclut leng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 4 mul 4 sub |/cmykclut bit4x 4 add string |/cclut cmykclut |/mclu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it4x defsubclut/yclut cclut 2 bit4x defsubclut/kclut cclut 3 bi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ubclut/cmykindex 0 | 0 1 bit1x{@/cmykindex ~ bit1x ~ sub 4 mul | 3 mul @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t ~ get 255 V ~ @ gclut ~ get 255 V ~ bclut ~ get 255 V setrg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cmykcolor ftoint kclut stuffclut ftoint yclut stuffclut ftoint m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clut ftoint cclut stuffclut}for}b/doclutimage{/rgbclut ~ |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colortable?{computecmykclut}if/4compute cclut mclut yclut k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cattransfer iw ih bpc[iw 0 0 ih 0 0][s/exec ,/@ , @ @]cvx null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proc nullproc T 4 colorimage}b}e c 0 eq g{/a{3 mul 3 get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nterval ~ 3 add ~ 3 copy}b/8lookup/a , |/4lookup{/byte 1 ^ | -4 bitshif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5 and a}b/2lookup{/byte 1 ^ | -6 bitshift a byte -4 bitshift 3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-2 bitshift 3 and a byte 3 and a}b/colorexpand{mystringexp 0 rgbclu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7 -1 $/mylookup , forall ! ! ! ! !}b/createexpandstr{/mystringexp ~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ng length mul string |}b/doclutimage{/rgbclut ~ | !/mylookup bpc 8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{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expandstr/8lookup}{bpc 4 eq{6 createexpandstr/4lookup}{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expandstr/2lookup}?}? , | iw ih bpc[iw 0 0 ih 0 0][s/exe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/color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,/exec ,]cvx F 3 colorimage}b}e/colorimage where{! T}{F}? g{/do24image{iw i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[iw 0 0 ih 0 0]s F 3 colorimage}b}DefIf_El{/rgbtogray{/str ~ |/len 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/smlen len 3 idiv |/rstr str |/gstr str 1 len 1 sub getinterval |/bstr 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 2 sub getinterval | str @ 0 1 smlen 1 sub{@ 3 mul rstr 1 ^ get 0.3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 2 ^ get 0.59 mul add bstr 3 -1 $ get 0.11 mul add round cvi put @}for !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n getinterval}b/do24image{iw ih 8[iw 0 0 ih 0 0][s/exec ,/rgbtogra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/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,]cvx bind image}b}e/doNimage{bpc 24 eq{do24image}{iw ih bpc[iw 0 0 ih 0 0]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}?}b}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BeginResource: file Pscript_Win_Co_Images_L2 2.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? g{/doclutimage{/rgbclut ~ | ! bpc @ 8 eq{! 255}{4 eq{15}{3}?}?/hival ~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dexed colspABC hival rgbclut]setcolorspace myimagedict @ `/Width i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ight ih |/Decode[0 hival]|/ImageMatrix[iw 0 0 ih 0 0]|/DataSource 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tsPerComponent bpc |/Interpolate smoothflag | E image}b/doCMYKclutimage{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Kclut ~ | ! bpc @ 8 eq{! 255}{4 eq{15}{3}?}?/hival ~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[/Indexed/Device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l CMYKclut]setcolorspace myimagedict @ `/Width iw |/Height ih |/Decode[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l]|/ImageMatrix[iw 0 0 ih 0 0]|/DataSource s |/BitsPerComponent bp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erpolate smoothflag | E image}b/doNimage{bpc 24 eq{colspABC}{colspA}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space myimagedict @ `/Width iw |/Height ih |/Decode bpc 24 eq{[0 1 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]}{[0 1]}? |/ImageMatrix[iw 0 0 ih 0 0]|/DataSource s |/BitsPer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 24 eq{8}{bpc}? |/Interpolate smoothflag | E image}b/doCMYKimage{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iceCMYK setcolorspace myimagedict @ `/Width iw |/Height ih |/Decode[0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 1 0 1]|/ImageMatrix[iw 0 0 ih 0 0]|/DataSource s |/BitsPerComponent 8 |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erpolate smoothflag | E image}b}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re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ct begin /pagesave save def end mysetup concat colspRefres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: 0 0 0 sco 1 Lc 1 Lj solid 675 1825 972 409 rc 311 131 8 311 972 -409 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4 F T 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03 9B 89 CC BA 9B 57 AB 98 47 35 78 66 15 E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00 00 00 00 00 00 00 00 00 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00 00 00 00 00 00 00 00 00 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00 00 00 00 00 00 00 00 00 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00 00 00 00 00 00 00 00 00 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00 00 00 00 00 00 00 00 00 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00 00 00 00 00 00 00 00 00 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00 00 00 00 00 00 00 00 00 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00 00 00 00 00 00 00 00 00 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00 00 00 00 00 00 00 00 00 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00 00 00 00 00 00 00 00 00 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00 00 00 00 00 00 00 00 00 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00 00 00 00 00 00 00 00 00 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00 00 00 00 00 00 00 00 00 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00 00 00 00 00 00 00 00 00 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00 00 00 00 00 00 00 00 00 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 030303 FF57FF FF5757 57FFFF 57FF57 57ABFF 575757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AB ABAB03 AB03AB AB0303 03ABAB 03AB03 0303AB FFFF57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u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:&lt;&amp;aT6qmJH3morrIZNJH3morrIZNJH3morrIZNJH3morrM'Y!!.WNao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#^Mri;`iYJH3gm!!1sW!!1.@rrMZj!!2Ti!!.WNaoDDBq&gt;^Krk5YJ_a8l5@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XjnGiOikPtS`JH4a2!!2or!!26_!!1.@rrMZj!!3'!!!2`m!!29`!!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0e6!!1^P!!2or!!26_!!1.@rrMZj!!3'!!!2`m!!2Ed!!3'!!!1LJ!!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!!1^P!!2or!!26_!!1.@rrMZj!!3'!!!2`m!!2Ed!!3'!!!1LJ!!0e6!!1^P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or!!26_!!1.@rrMZj!!3'!!!2`m!!2Qh!!3'!!!3'!!!2fo!!1mU!!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!!1^P!!2or!!26_!!1UM!!2`mrrMZj!!3'!!!2`m!!2Qh!!3'!!!3'!!!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!!1mU!!0e6!!1^P!!2or!!3*"!!2?b!!1^P!!3*"!!2`mrrMZj!!3'!!!2`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Qh!!3'!!!3'!!!2fo!!1mU!!0e6!!1^P!!2or!!3*"!!2?b!!1^P!!3*"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`mrW2Tj!!3'!!!2`m!!2Qh!!3'!!!3'!!!2fo!!1mU!!0e6!!1^P!!3*"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#u!!3*"!!2?b!!1^P!!3*"!!2`mrW2Tj!!3'!!!2`m!!2Qh!!3'!!!3'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fo!!1mU!!0e6!!1^P!!3*"!!3#u!!3*"!!2?b!!1^P!!3*"!!2`mrW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'!!!2`m!!2Qh!!3'!!!3'!!!2fo!!2ut!!2*[!!0e6!!1^P!!3*"!!3#u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*"!!2?b!!23^!W`9%p&amp;G'nrr&lt;$"o`4slo)JakrVup!o`+smn,NFhrV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!pAb0oqu?]tirB&amp;[^&amp;S-6q&gt;^KrmJm4foDejlrr&lt;$"r;Zfurr&lt;$"l2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&gt;G`!!2cn!!3*"!!2`mrW2Tj!!3'!!!2`m!!2Qh!!3'!!!3'!!!2fo!!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*[!!2He!!1OK!!3'!!!3'!!!2Kf!!2]l!!3*"!!3#u!!3*"!!2?b!!23^</w:t>
      </w:r>
    </w:p>
    <w:p>
      <w:pPr>
        <w:pStyle w:val="PreformattedText"/>
        <w:bidi w:val="0"/>
        <w:spacing w:before="0" w:after="0"/>
        <w:jc w:val="left"/>
        <w:rPr/>
      </w:pPr>
      <w:r>
        <w:rPr/>
        <w:t>!W`9%p&amp;G'nrr&lt;$"o`4slo)JakrVup!o`+smn,NFhrVup!rW!!#!!2lq!!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*[!!2He!!1OK!!3'!!!3'!!!2Kf!!2]l!!3*"!!3#u!!3*"!!2?b!!23^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E3#!VZQo!WN-"!VQNl!V69k!WE'!!VHEm!Up'h!WE'!!WE'#!&lt;&lt;/r!!!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&amp;]!!30$!UTje!TX4\!V$0i!WN-"!WE'!!U]pf!Vl]q!W;uu!WN-"!W;uu</w:t>
      </w:r>
    </w:p>
    <w:p>
      <w:pPr>
        <w:pStyle w:val="PreformattedText"/>
        <w:bidi w:val="0"/>
        <w:spacing w:before="0" w:after="0"/>
        <w:jc w:val="left"/>
        <w:rPr/>
      </w:pPr>
      <w:r>
        <w:rPr/>
        <w:t>!WN-"!U9Xb!Tj@_!&lt;E-#pAb0orr&lt;$"p&amp;P$lo)JakrVup!o`+smn,NFhrV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W!!#!!2lq!!2ut!!20]!W`9%m/R+enc/XjoDejlnGrRirr&lt;$"rVup!o`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$Tsqu?]trr&lt;$"r;Zfurr&lt;$"r;Zfurr&lt;$"l2Uebjo&gt;D_!&lt;3)o!!!'"!!!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&amp;u!;uri!!!'!!!!&amp;m!!!&amp;h!!!'!!!!'!!!30$!Vl]q!W2ot!Ta:_!&lt;&lt;/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&amp;r!!!&amp;j!!!&amp;l!!!&amp;i!&lt;3*"!!!'!!!!&amp;m!!!&amp;s!!!&amp;t!;urs!!!'"!!!&amp;u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'"!!!&amp;b!!!&amp;^!!**#rrMio!!3*"!!2rs!!3#ur;lKi!!3'!!!2`m!!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'!!!3'!!W`9%q#CBqqu?]tp](9pmf3Ci!!2`m!!2or!!2Wj!!2]l!!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-"!!3'!!!2ut!!2rs!!2rs!!2utr;lis!!3*"!!3#u!!3*"!!2?b!!2`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Zk!&lt;E3#!VZQo!WN-"!W)is!W&lt;#s!V69k!WE'!!VHEm!Up'h!WE*!!WN-$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/t!!30$!W2ot!VcWp!W)is!VQKp!&lt;&lt;0!!!!'"!!!&amp;u!!!&amp;r!!!&amp;j!!!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&amp;i!&lt;3*"!!!'!!!!&amp;t!!!&amp;s!!!&amp;s!!!&amp;t!;urs!!!'"!!!&amp;u!!!'"!!!&amp;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&amp;m!!!&amp;k!!**#rrMoq!W`9%rr&lt;$"qZ$Tsr;ccso)JakrVup!o`+smn,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)s!rr&lt;*$!!2rs!W`9%qu?]tp](9pqZ$Tsp&amp;P'mr;Zfurr&lt;$"r;Zfuq&gt;^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XjoDejlnGrRirr&lt;$"rVup!qu?]tqZ$TsqZ$TsquHZrr;Zfurr&lt;$"r;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&lt;$"l2Uebo`+smrVup!p]1&lt;p!!*$"q#CHs!!3*"!!2rs!!3#ur;lNjrrN*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`m!!3#urrMfn!!3'!rrN-"!W`9%qZ$Zu!!2ut!!2ip!!2rs!!2or!!3'!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rt!!3*"!!3#u!!2or!!2Wj!!2]l!!2TirrN-"!!3'!!!2ut!!2rs!!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utr;lis!!3*"!!3'!rrN-"rrMEc!!2`m!!3'!!!2iprrE*"rrMoq!W`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r&lt;$"qZ$Tsr;ccsq&gt;^KrquH`trVup!o`+smr;ciup&amp;G'nrW)s!rr&lt;*$!!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W`9%qu?]tp](9pqZ$Tsq&gt;^KrrW)our;Zfurr&lt;$"r;Zfuq&gt;gNro)Jako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&gt;^Krq#LEqrr&lt;$"rVup!rW!!#!!2rs!!2rs!!2utr;lis!!3*"!!3'!rrN-"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e!W`9%o`+smrVup!p]1&lt;p!!*!!!&lt;&lt;/u!!30$!WN-"!W)is!W&lt;#s!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!W2rt!WE'!!VHEm!W&lt;#u!VQKn!WE)u!&lt;W&lt;&amp;!!2rs"9AK'!!3'!!!3*"!!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s!!2or!!3'!rW2rt!!3*"!!3#u!!2orrrM]k!!2]l!!2or!W`9%qZ-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&lt;$"rW!-'!!*'#!!2rs!!2rs!!2utr;lis!!3*"!!3'!rrN-"rrMKe!W`9%</w:t>
      </w:r>
    </w:p>
    <w:p>
      <w:pPr>
        <w:pStyle w:val="PreformattedText"/>
        <w:bidi w:val="0"/>
        <w:spacing w:before="0" w:after="0"/>
        <w:jc w:val="left"/>
        <w:rPr/>
      </w:pPr>
      <w:r>
        <w:rPr/>
        <w:t>o`+smrVup!p]1&lt;p!!)otqu?d!!!3*"!!2rs!!3#ur;l`p!!2utrrN*!!!2`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#urrMfn!!3'!rW**$!&lt;&lt;/t!!E&lt;&amp;!&lt;&lt;0"!!**#rrMus!!2rs!!3*"!!3#u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'!rW2rt!!3*"!!3#u!!2orrrM]k!!2or!!2ut!!2or!W`9%qZ-Wsrr&lt;$"</w:t>
      </w:r>
    </w:p>
    <w:p>
      <w:pPr>
        <w:pStyle w:val="PreformattedText"/>
        <w:bidi w:val="0"/>
        <w:spacing w:before="0" w:after="0"/>
        <w:jc w:val="left"/>
        <w:rPr/>
      </w:pPr>
      <w:r>
        <w:rPr/>
        <w:t>rW!-'!!*'#!!2rs!!2rs!!2utr;lis!!3*"!!3'!rrN-"rrMio!!2ip!W`9%</w:t>
      </w:r>
    </w:p>
    <w:p>
      <w:pPr>
        <w:pStyle w:val="PreformattedText"/>
        <w:bidi w:val="0"/>
        <w:spacing w:before="0" w:after="0"/>
        <w:jc w:val="left"/>
        <w:rPr/>
      </w:pPr>
      <w:r>
        <w:rPr/>
        <w:t>o`+smrVup!p]1&lt;p!!)otqu?d!!!3*"!!2rs!!3#ur;l`p!!2utrW3$!!!2`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#urrE-#!Vl`q!WE)u!&lt;W&lt;&amp;!!2rs"9AK'!!3'!!&lt;E3#!W)is!W)is!WN-"</w:t>
      </w:r>
    </w:p>
    <w:p>
      <w:pPr>
        <w:pStyle w:val="PreformattedText"/>
        <w:bidi w:val="0"/>
        <w:spacing w:before="0" w:after="0"/>
        <w:jc w:val="left"/>
        <w:rPr/>
      </w:pPr>
      <w:r>
        <w:rPr/>
        <w:t>!W;uu!WE)u!&lt;E0$rr&lt;$"rr&lt;$"r;Zfuq&gt;gNro)Jakq&gt;^Krqu?]tq&gt;^Qt!!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-"!!3'!"p"])!!*'#qZ$TsqZ$TsquHZrrW)s!rr&lt;$"rW)s!rrE'"p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](?r!!2`m!!3'!!!2iprrE*"quQ]q!W`9%rr&lt;$"qZ$Tsr;ccsq&gt;^KrquH]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&lt;$"o`+smrr&lt;'#!&lt;3'#!!2lqrrN*!rW**$!&lt;&lt;/t!!E&lt;&amp;!&lt;&lt;0#!&lt;3'"!&lt;3*"</w:t>
      </w:r>
    </w:p>
    <w:p>
      <w:pPr>
        <w:pStyle w:val="PreformattedText"/>
        <w:bidi w:val="0"/>
        <w:spacing w:before="0" w:after="0"/>
        <w:jc w:val="left"/>
        <w:rPr/>
      </w:pPr>
      <w:r>
        <w:rPr/>
        <w:t>!!E&lt;&amp;!&lt;&lt;/t!!!'"!!!&amp;u!!!'!!&lt;*!"!!3*"!!3*"!!3#u!!2orrrM]k!!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ut!!2orrW**$!&lt;&lt;0#!&lt;3*"!!!'!!!WH(!&lt;&lt;-#!W)is!W)is!W2rr!WE*!</w:t>
      </w:r>
    </w:p>
    <w:p>
      <w:pPr>
        <w:pStyle w:val="PreformattedText"/>
        <w:bidi w:val="0"/>
        <w:spacing w:before="0" w:after="0"/>
        <w:jc w:val="left"/>
        <w:rPr/>
      </w:pPr>
      <w:r>
        <w:rPr/>
        <w:t>!WN-"!WE*!!WN0"!VZQo!Vud!!&lt;&lt;-#!VHEm!WE'!!VcZp!&lt;&lt;,s!W&lt;!"!&lt;&lt;0#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&amp;s!!!&amp;u!;urp!!!&amp;t!&lt;*$!!!!&amp;m!!!'"!!**#rrE-#!Vl`p!WN0!!&lt;W&l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srW*$"!WN0"!&lt;&lt;-"!WN-&amp;!&lt;&lt;-#!WN-"!WE'!!WN-"!W;uu!WE)u!&lt;E0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&lt;$"rr&lt;$"r;Zfuq&gt;gNr!&lt;&lt;/q!!!'"!!!&amp;t!!30$!W2ot!Vufq!&lt;W&lt;&amp;!!3*"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-"!!3'!"T\T(!!**"!W2rt!W2ot!W2rr!WE*!!WN-"!WE*!!WN0"!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!W2p%!&lt;&lt;-#!&lt;&lt;/n!!!'!!!!&amp;p!&lt;3'"!;cct!!3*"!W`9%rr&lt;$"qZ$Tsr;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?%!WE'!!W2rs!WN-"!VHEm!WN-#!&lt;E-#!&lt;&lt;0#!!!&amp;t!&lt;*$!!&lt;*!$!!*'#</w:t>
      </w:r>
    </w:p>
    <w:p>
      <w:pPr>
        <w:pStyle w:val="PreformattedText"/>
        <w:bidi w:val="0"/>
        <w:spacing w:before="0" w:after="0"/>
        <w:jc w:val="left"/>
        <w:rPr/>
      </w:pPr>
      <w:r>
        <w:rPr/>
        <w:t>qZ-Tr!&lt;&lt;0#!&lt;3'"!&lt;3*"!!E&lt;&amp;!&lt;&lt;0#!!!'!!!!'"!!!&amp;u!!!'!!&lt;*!"!!3*"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*"!!3#u!!2orrrE-#!VcWp!WN-"!W2p!!&lt;&lt;/u!!!&amp;r!&lt;*!$!!*'#rrE'"</w:t>
      </w:r>
    </w:p>
    <w:p>
      <w:pPr>
        <w:pStyle w:val="PreformattedText"/>
        <w:bidi w:val="0"/>
        <w:spacing w:before="0" w:after="0"/>
        <w:jc w:val="left"/>
        <w:rPr/>
      </w:pPr>
      <w:r>
        <w:rPr/>
        <w:t>rr&lt;$"rW!*&amp;!!*'#!&lt;3*"!!!'"!&lt;3)t!!!&amp;t!;urt!&lt;3*"!!!'!!&lt;3'"!&lt;*!"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lq!!2ut"p"])!!*'#o`+smrVup!p]1&lt;p!!)ls!&lt;&lt;0#!!30$!WN-"!W)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WN-#!&lt;E'!!rr?%!WE'!!W2rs!WN-"!VQNn!WN-#!&lt;E-#!&lt;&lt;0#!!!&amp;t!&lt;*$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*!&amp;!!*'#!!3#urW*$"!WN0"!&lt;&lt;-"!WN-&amp;!&lt;&lt;-#!WN-"!WE'"!&lt;E-#r;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)ou!&lt;&lt;0#!!!'"!!!&amp;u!!!&amp;t!!**#rrE-#!VcWp!WN-"!W2p!!&lt;&lt;/u!!!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*!$!!*'#rrE$!!&lt;&lt;0"!!NB'!&lt;&lt;-#rrN-"!!3*"rrN#t!!2utr;lltrrN-"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'!rrE*"rW*$"!Vl]q!W2p%!&lt;&lt;-#!&lt;&lt;/n!!!'!!!!&amp;p!&lt;3'"!;cct!!3*"</w:t>
      </w:r>
    </w:p>
    <w:p>
      <w:pPr>
        <w:pStyle w:val="PreformattedText"/>
        <w:bidi w:val="0"/>
        <w:spacing w:before="0" w:after="0"/>
        <w:jc w:val="left"/>
        <w:rPr/>
      </w:pPr>
      <w:r>
        <w:rPr/>
        <w:t>!W`9%rr&lt;$"qZ$Tsrr&lt;'#!;up#!!*'#rrE'"quH]srr&lt;$"r;ZfuqZ-Wsrr&lt;'#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3'#!!3*"!!2utrW3$!rW*!!rW*$"!W&lt;#t!&lt;E0$rrE'"!!*$"rr&lt;'#!&lt;*$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'!!!**#rrN&amp;u!!3'!rW*$"!WN-"!WN-"!W&lt;!"!&lt;&lt;0"!!**#r;lZnrrE-#</w:t>
      </w:r>
    </w:p>
    <w:p>
      <w:pPr>
        <w:pStyle w:val="PreformattedText"/>
        <w:bidi w:val="0"/>
        <w:spacing w:before="0" w:after="0"/>
        <w:jc w:val="left"/>
        <w:rPr/>
      </w:pPr>
      <w:r>
        <w:rPr/>
        <w:t>!W2p!!&lt;&lt;/u!!!&amp;r!&lt;*!$!!*'#rrE$!!&lt;&lt;0"!!NB'!&lt;&lt;-#rrN-"!!3*"rrN#t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utr;lltrrN-"!!3'!rrE*"rW*$"!Vl]q!W2p%!&lt;&lt;-#!&lt;&lt;/n!!!'!!!!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!!&lt;6%!&lt;E-#!!)ls!WW6$rrE-#!WN-"!W)is!WN-#!&lt;E'!!rr?%!WN0"!W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WN-"!WE*!!W)ls!&lt;&lt;-"!&lt;&lt;-"!&lt;E0$rr&lt;$"quH]srrE$!!!*!!!&lt;&lt;0!!&lt;*!"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*"rrE*"rrN-"!&lt;E3"!WN-'!&lt;&lt;-#!&lt;E-#!&lt;&lt;0#!!&lt;6%!&lt;E*"!&lt;&lt;0#!!!'"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&amp;u!!30$!WE'"!&lt;E'!p]1&lt;p!&lt;&lt;/u!!30$!W2ot!Vufo!&lt;E0$rrDrtrW!*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'#!&lt;3*"!!!'"!&lt;3)t!!!&amp;t!;urt!&lt;3*"!!!'!!&lt;3'"!&lt;*!"!!2lq!!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"])!!*'#o`+smrVup!qu?g"!!**"!&lt;&lt;,s!&lt;N6%!&lt;3'#!!3*"!!2rs!!3*"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E3!!&lt;W&lt;&amp;!!3*"rrN#trW3$!!!3'!rrMusrrE*"rrE*"r;lou!!2utrW3$!</w:t>
      </w:r>
    </w:p>
    <w:p>
      <w:pPr>
        <w:pStyle w:val="PreformattedText"/>
        <w:bidi w:val="0"/>
        <w:spacing w:before="0" w:after="0"/>
        <w:jc w:val="left"/>
        <w:rPr/>
      </w:pPr>
      <w:r>
        <w:rPr/>
        <w:t>rW*!!rW*!!rrN*!rW*$"!WN0"!&lt;&lt;-"!WN-#!&lt;E*"rr&lt;3'!!*'#!&lt;3'#!!3*"</w:t>
      </w:r>
    </w:p>
    <w:p>
      <w:pPr>
        <w:pStyle w:val="PreformattedText"/>
        <w:bidi w:val="0"/>
        <w:spacing w:before="0" w:after="0"/>
        <w:jc w:val="left"/>
        <w:rPr/>
      </w:pPr>
      <w:r>
        <w:rPr/>
        <w:t>!s&amp;B&amp;!&lt;*!"!!3*"!!3*"!W`9%rr&lt;*$!!3'!!&lt;E3!!VcZp!&lt;E0$qu?d!!!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orquHfu!WN/t!WE'&amp;!&lt;&lt;-#!&lt;E-#rr&lt;$"rrE'"qu?]tquHZrrrE$!rr&lt;$"</w:t>
      </w:r>
    </w:p>
    <w:p>
      <w:pPr>
        <w:pStyle w:val="PreformattedText"/>
        <w:bidi w:val="0"/>
        <w:spacing w:before="0" w:after="0"/>
        <w:jc w:val="left"/>
        <w:rPr/>
      </w:pPr>
      <w:r>
        <w:rPr/>
        <w:t>rW)s!!!*!!!&lt;&lt;/r!!!&amp;t!!WH(!&lt;&lt;-#!VcWp!WN-"!WE'!!W2p"!&lt;&lt;-#rrE*"</w:t>
      </w:r>
    </w:p>
    <w:p>
      <w:pPr>
        <w:pStyle w:val="PreformattedText"/>
        <w:bidi w:val="0"/>
        <w:spacing w:before="0" w:after="0"/>
        <w:jc w:val="left"/>
        <w:rPr/>
      </w:pPr>
      <w:r>
        <w:rPr/>
        <w:t>qZ-`u!&lt;E-#!&lt;&lt;0#!!!&amp;s!!!'"!!**#r;d!#!&lt;&lt;0#!&lt;3)t!&lt;*$!!&lt;3*"!&lt;3)s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3'"!&lt;3'"!;uou!&lt;3)t!&lt;*$!!&lt;*!!!&lt;*!!!&lt;3*"!;uou!&lt;3'"!&lt;3'"!&lt;3*"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*#rW*!!rrE6&amp;!&lt;&lt;-#rrE-#!WN-%!&lt;&lt;-#rW*$"!WN-"!WN-$!&lt;&lt;0#!!30$</w:t>
      </w:r>
    </w:p>
    <w:p>
      <w:pPr>
        <w:pStyle w:val="PreformattedText"/>
        <w:bidi w:val="0"/>
        <w:spacing w:before="0" w:after="0"/>
        <w:jc w:val="left"/>
        <w:rPr/>
      </w:pPr>
      <w:r>
        <w:rPr/>
        <w:t>!WE'"!&lt;E#u!&lt;&lt;/t!&lt;3'#!!3'!"9AK'!!2ut!!2orquHfu!WN/t!WE'&amp;!&lt;&lt;-#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E-#rr&lt;$"rrE'"qu?]tquHZrrrE$!rr&lt;$"rW)s!!!*!!!&lt;&lt;/r!!!&amp;t!!WH(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-#!VcWp!WN-"!WE'!!WE'&amp;!&lt;&lt;-#!&lt;E-#!!)ls!WW6$rrE-#!WN-"!W)ls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N6%!;up#!!*'#rrE'"quH]srrE'"rrE'"qZ-Ws!!*$"!!)ru!!*$"quH]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$!!!*!!!!*$"rrDlr!!*$"!!*$"rr&lt;'#!&lt;*!!!&lt;3'&amp;!!*'#!&lt;3'#!!3*"</w:t>
      </w:r>
    </w:p>
    <w:p>
      <w:pPr>
        <w:pStyle w:val="PreformattedText"/>
        <w:bidi w:val="0"/>
        <w:spacing w:before="0" w:after="0"/>
        <w:jc w:val="left"/>
        <w:rPr/>
      </w:pPr>
      <w:r>
        <w:rPr/>
        <w:t>!s&amp;B&amp;!&lt;*!"!!3*"!!3*"!W`9%rr&lt;*$!!3'!!&lt;E2u!&lt;E0$qZ-Ws!&lt;&lt;0"!!E&l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/u!!!&amp;r!;liu!!3*"qZ6]s"T\T(!!**"!WN-"!WN0"!W2ot!W2rr!WN0!</w:t>
      </w:r>
    </w:p>
    <w:p>
      <w:pPr>
        <w:pStyle w:val="PreformattedText"/>
        <w:bidi w:val="0"/>
        <w:spacing w:before="0" w:after="0"/>
        <w:jc w:val="left"/>
        <w:rPr/>
      </w:pPr>
      <w:r>
        <w:rPr/>
        <w:t>!WN-"!WE*!!&lt;&lt;-!!&lt;E0$q#CBqqu?p%!!*'#!!2ip!!3*"!!3'!!!3'!"T\T(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*"!&lt;&lt;,s!&lt;N6%!&lt;3'#!!3*"!!2rsr;clur;d!#!&lt;&lt;0#!&lt;3)t!&lt;*$!!&lt;3*"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3)s!&lt;3'"!&lt;3'"!;uou!&lt;3)t!&lt;*$!!&lt;*!!!;cfs!;Z]r!&lt;3'"!&lt;3'"!&lt;3'"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*!!!&lt;3'&amp;!!*'#!&lt;3'#!!3*"!s&amp;B&amp;!&lt;*!"!!3*"!!3*"!W`9%rr&lt;*$!!3'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E2u!&lt;E0$qZ-Ws!!*$"rr&lt;0&amp;!!*'#qu?]tq&gt;gEo!&lt;&lt;0#!;cfs!!NB'!&lt;&lt;-#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-"rrE*"rrN#t!!3'!!&lt;E3!!WN0!!WN-"!WE*!!&lt;&lt;-!!&lt;E0$q#CBqqu?p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'#!!2or!W`9%rr&lt;$"rVup!rW!*&amp;!!*'#!&lt;3'"!;ccu!!**"!&lt;E0$rr&lt;$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q!!)ru!rr?%!WN0"!W2rs!WN0"!WN0"!W)ls!&lt;&lt;-"!&lt;&lt;,r!W2rs!&lt;&lt;,u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,s!WN/r!&lt;&lt;-"!&lt;&lt;-"!&lt;&lt;-"!&lt;&lt;,s!&lt;`B'!!**"!&lt;E0$rr&lt;-%!!**!!&lt;E0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&lt;$"rr&lt;*$!!3*"!W`9%rVus"!;liu!!3'!!!3*"rrE*"rrN-""9AK'!!3#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rquHfu!WN/s!WN-#!&lt;E*"!!*$"rrE'"!!*$"qu?]trVus"!;uou!;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'!!&lt;3'"!&lt;*!!!&lt;3)r!!!&amp;t!&lt;*!!!&lt;*#q!!30$!WN-"!WE'!!WE'$!&lt;&lt;-#</w:t>
      </w:r>
    </w:p>
    <w:p>
      <w:pPr>
        <w:pStyle w:val="PreformattedText"/>
        <w:bidi w:val="0"/>
        <w:spacing w:before="0" w:after="0"/>
        <w:jc w:val="left"/>
        <w:rPr/>
      </w:pPr>
      <w:r>
        <w:rPr/>
        <w:t>r;cluqZ-`u!&lt;E-#!&lt;&lt;0#!!!&amp;t!;lit!;up#!!*'#rrE'"quH]srrE'"rrE'"</w:t>
      </w:r>
    </w:p>
    <w:p>
      <w:pPr>
        <w:pStyle w:val="PreformattedText"/>
        <w:bidi w:val="0"/>
        <w:spacing w:before="0" w:after="0"/>
        <w:jc w:val="left"/>
        <w:rPr/>
      </w:pPr>
      <w:r>
        <w:rPr/>
        <w:t>qZ-Ws!!*$"!!)irrVus"!&lt;*!!!;uou!;ccs!;QWq!&lt;3'"!&lt;3'"!&lt;3'"!;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'#!&lt;3'#!!3*"rW*!!rW*!!rrE-#!WN-#!&lt;E-#!rr?%!WN0"!&lt;&lt;,t!&lt;E0$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!rrE'"!!*$"rr&lt;0&amp;!!*'#r;ciuq&gt;gEo!&lt;&lt;0#!;cfs!!**#rW*!!rrN-"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*"rrN#t!!3'!!&lt;E3!!&lt;&lt;,u!WN-"!WN0!!&lt;&lt;-!!&lt;&lt;-"!Vucr!WE'"!&lt;E*"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!!q&gt;^Qt!!3*"!!3'!!!3'!!s&amp;B&amp;!;uou!;ccu!!**"!&lt;E0$rr&lt;$"q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ru!rr?%!WN0"!W2rs!WN0"!WN0"!W)lp!&lt;&lt;,r!WE)s!&lt;&lt;,u!&lt;&lt;,s!&lt;&lt;,q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-"!&lt;&lt;-"!&lt;&lt;-"!&lt;&lt;,s!&lt;`B'!!**"!&lt;E0$rrE$!!!*!!!!*$"!&lt;&lt;0#!!**#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3%!&lt;&lt;0#!&lt;3'"!;liu!!3'!!!3*"rrE*"rrN-""9AK'!!3#urrN-"!!3#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u!WN/s!WN-#!&lt;E*"!!*$"rrE'"!!*$"r;ciurVus"!;uou!;uru!!!'"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*!!!&lt;*!!!&lt;3)r!!!'!!!**#rW*!!rW2iq!s&amp;B&amp;!&lt;3*!!!!'!!&lt;*!!!;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!;QWq!&lt;3'#!!3*"!!2utquHctr;d!#!&lt;&lt;0#!&lt;3)t!&lt;*$!!&lt;3*"!&lt;3)s!;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!;Z`q!;lit!;uou!;ccs!;QWq!&lt;3'"!&lt;3'"!&lt;3'"!;cd"!!*'#!&lt;3'#!!3*"</w:t>
      </w:r>
    </w:p>
    <w:p>
      <w:pPr>
        <w:pStyle w:val="PreformattedText"/>
        <w:bidi w:val="0"/>
        <w:spacing w:before="0" w:after="0"/>
        <w:jc w:val="left"/>
        <w:rPr/>
      </w:pPr>
      <w:r>
        <w:rPr/>
        <w:t>rW*!!qZ-Zsr;clurrE*"rW3$!rrE*"quHfu!WE'!!WN0"!&lt;&lt;-"!WN-&amp;!&lt;&lt;-#</w:t>
      </w:r>
    </w:p>
    <w:p>
      <w:pPr>
        <w:pStyle w:val="PreformattedText"/>
        <w:bidi w:val="0"/>
        <w:spacing w:before="0" w:after="0"/>
        <w:jc w:val="left"/>
        <w:rPr/>
      </w:pPr>
      <w:r>
        <w:rPr/>
        <w:t>!W&lt;#u!WN-"!W&lt;#r!&lt;E0$rrDosrr&lt;'#!&lt;*!!!&lt;*!!!&lt;3'"!&lt;3)u!&lt;3*!!!**#</w:t>
      </w:r>
    </w:p>
    <w:p>
      <w:pPr>
        <w:pStyle w:val="PreformattedText"/>
        <w:bidi w:val="0"/>
        <w:spacing w:before="0" w:after="0"/>
        <w:jc w:val="left"/>
        <w:rPr/>
      </w:pPr>
      <w:r>
        <w:rPr/>
        <w:t>r;clur;lou!!3*"rW*!!rW*!!rrN&amp;u!!3*"!!3'!!&lt;E3"!&lt;&lt;-!!Vucu!&lt;&lt;-#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*!!!3'!rW*!!r;cluq#LHqrrE-#!WN-"!W2rq!&lt;&lt;,u!&lt;&lt;-!!WN0"!W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-!!WN0"!W)lp!&lt;&lt;,r!WE)n!&lt;&lt;,j!&lt;&lt;-"!&lt;&lt;-"!&lt;&lt;-"!&lt;&lt;,s!&lt;`B'!!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E0$rrE$!!!)ls!!)ru!!*$"!!*!!rrE'"!!)ot!&lt;&lt;0#!&lt;3*"!&lt;3'"!&lt;3*"</w:t>
      </w:r>
    </w:p>
    <w:p>
      <w:pPr>
        <w:pStyle w:val="PreformattedText"/>
        <w:bidi w:val="0"/>
        <w:spacing w:before="0" w:after="0"/>
        <w:jc w:val="left"/>
        <w:rPr/>
      </w:pPr>
      <w:r>
        <w:rPr/>
        <w:t>!!E&lt;&amp;!&lt;&lt;0!!&lt;3*"!!!&amp;u!;liu!!3*"qZ6]s!&lt;E3"!&lt;&lt;-!!&lt;&lt;-"!&lt;&lt;-"!W&lt;#t</w:t>
      </w:r>
    </w:p>
    <w:p>
      <w:pPr>
        <w:pStyle w:val="PreformattedText"/>
        <w:bidi w:val="0"/>
        <w:spacing w:before="0" w:after="0"/>
        <w:jc w:val="left"/>
        <w:rPr/>
      </w:pPr>
      <w:r>
        <w:rPr/>
        <w:t>!WN-#!&lt;E'!!!)rurr&lt;$"rrDlr!!*$"r;Zfurr&lt;3'!!*'#!&lt;*!!!&lt;*#q!!&lt;6%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E-#rVup!rW)`p!!)fq!!*$"!&lt;&lt;0#!!!&amp;t!;?Ko!&lt;*$!!&lt;3)t!&lt;*!!!&lt;*$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3)s!;lit!;Z`q!9X@_!&lt;3'"!&lt;3'"!&lt;3'"!;QWs!!**"!&lt;E0$rrE$!!!)l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ru!!*$"!!*!!rrDiq!&lt;&lt;0#!&lt;3*"!;llt!!&lt;6%!&lt;E-#rW)s!rr&lt;$"r;c`r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0#!;cfs!!**#rW*!!rW*!!rrE*"rrN&amp;urW3$!!&lt;E3!!&lt;&lt;,u!WN-"!W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!W;uu!WN-'!&lt;&lt;-#!&lt;E*"!!)ruqZ$Wt!;urt!!!'!!;QWq!;QWq!&lt;3'"!&lt;3'#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utpAk6orW3$!rrN#trW*!!rW3$!rrMusquHctq&gt;pQqk5bP_rrE*"rrE*"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*"q#LNs!&lt;E-#!&lt;&lt;0#!&lt;*!!!;ccs!;uou!&lt;3'"!&lt;*$!!;QWr!!3*"rrN-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t!s&amp;B&amp;!&lt;3*"!&lt;*$!!!!'"!!**#quHfu!WN/s!WN-#!&lt;E*"!!*!!!!)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;cftrr&lt;'#!;uou!;liu!!3*"pAt3m!!3*"!&lt;E3"!&lt;&lt;-!!&lt;&lt;,u!WN-"!WE'"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E'!rVup!rW)`p!!)fq!!*$"!!)otr;cQm!!*!!rrE$!r;cft!!*!!rrE'"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0!!;lit!;Z`q!9X@_!&lt;3'"!&lt;3'"!&lt;3'"!;QWs!!**"!&lt;E0$rrE$!!!)l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ru!!*$"!!*!!rrDiq!&lt;&lt;0#!&lt;3*"!;llt!!&lt;6%!&lt;E-#rrDuu!&lt;&lt;0#!!**#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u!WN/s!WN-#!&lt;E*"!!*!!!!)otr;cft!!*$"!!)`o!&lt;&lt;0#!;?Nm!!!'"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*#rW*!!rW*!!r;lou!!3'!!&lt;E3!!WE'!!WE)p!&lt;&lt;,q!&lt;&lt;-"!&lt;&lt;,t!W&lt;#m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-!!WN0!!W&lt;#t!&lt;&lt;-!!WN0"!&lt;E0$rW)fr!!)irrW)*^!!*$"!!*$"!!*$"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fq!WW6$rrE-#!WN0!!&lt;&lt;,s!&lt;&lt;,r!&lt;&lt;-!!WN/q!&lt;E0$rrE'"rrDrtrr&lt;-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*"!&lt;&lt;,t!&lt;&lt;-"!&lt;N6%!;liu!!3*"qZ-ZsrrE*"rW*!!rW*!!quQ`rrW*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*"pAk9p!WN/n!WE'!!WN-#!&lt;E*"!!*!!!!)rurr&lt;$"rrE'"!!)rurV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W)`p!!)fq!!*$"!!)otr;cQm!!*!!rrE$!rr&lt;'#!&lt;*!!!&lt;*$!!;urt!;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!;Z`q!9X@_!;QWq!;?Ko!&lt;3'#!!3*"rW*!!qZ-Zsq&gt;gQrrW3$!q#LKr!WN0"</w:t>
      </w:r>
    </w:p>
    <w:p>
      <w:pPr>
        <w:pStyle w:val="PreformattedText"/>
        <w:bidi w:val="0"/>
        <w:spacing w:before="0" w:after="0"/>
        <w:jc w:val="left"/>
        <w:rPr/>
      </w:pPr>
      <w:r>
        <w:rPr/>
        <w:t>!WN/t!WN-%!&lt;&lt;-#rrE*"quHctrrE*"p]:BpqZ-ZsrrE*"rW*!!rW*!!quQ`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*!!rrE*"pAk9p!WN/n!WE'!!WN-#!&lt;E*"!!*!!!!)rurr&lt;$"rrDlrrV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W)`p!!)fq!!*$"!!)ot!&lt;&lt;0#!;?Ko!&lt;*$!!&lt;*$!!!**#rW*!!rW3$!r;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-Zsq&gt;pQqk5bP_q#LHqpAk6orrE-#!WN0!!&lt;&lt;,s!&lt;&lt;,r!&lt;&lt;-!!WN/q!&lt;&lt;-"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-"!WN/t!WN-#!&lt;E'!!!)ot!!*$"!!)cprrDfp!!)ir!!)otr;cft!!*$"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`o!&lt;&lt;0#!;6Hm!!!'"!!**#rW*!!rW*!!r;lou!!3*"q&gt;pQq!!3*"p]1?p</w:t>
      </w:r>
    </w:p>
    <w:p>
      <w:pPr>
        <w:pStyle w:val="PreformattedText"/>
        <w:bidi w:val="0"/>
        <w:spacing w:before="0" w:after="0"/>
        <w:jc w:val="left"/>
        <w:rPr/>
      </w:pPr>
      <w:r>
        <w:rPr/>
        <w:t>q#LHqrrE*"quHfu!WN/o!&lt;&lt;-!!WN0!!WN-#!&lt;E*"!!*!!rrDuurW)fr!!)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)*^!!)fq!!)`o!!*$"!&lt;&lt;0#!&lt;*!!!;ccs!;Z]r!&lt;*$!!;QWq!&lt;3'"!&lt;3*"</w:t>
      </w:r>
    </w:p>
    <w:p>
      <w:pPr>
        <w:pStyle w:val="PreformattedText"/>
        <w:bidi w:val="0"/>
        <w:spacing w:before="0" w:after="0"/>
        <w:jc w:val="left"/>
        <w:rPr/>
      </w:pPr>
      <w:r>
        <w:rPr/>
        <w:t>!;llt!!**#r;cluquHctoDnplp]1?pq&gt;gQrquQ`rrW*!!rrE*"pAk9p!W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!WE'"!&lt;E-#!!*!!!!*!!!!)rurr&lt;$"rrDfp!&lt;&lt;0#!;HQp!;6En!;lj!!!*)n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-!!WN0!!WN-#!&lt;E*"!!*!!!!)otrrDlr!!)fqrrD3_!!)fq!!)`o!!*$"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0#!&lt;*!!!;ccs!;Z]r!&lt;*$!!;QWq!&lt;3'"!&lt;3*"!;llt!!**#r;cluq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lp]1?pq&gt;gQrquQ`rrW*!!rrE*"pAk9p!WN/n!WE'"!&lt;E-#!!*!!!!*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rurr&lt;$"rrDfp!&lt;&lt;0#!;HQp!;6En!;lj!!!*)n!&lt;&lt;-!!WN0!!WN-#!&lt;E*"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!!!!)otrrDlr!!)fqrrD3_!!)fq!!)`o!!*$"!&lt;&lt;0#!&lt;*!!!;ccs!;Z]r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*$!!;QWq!&lt;3'"!&lt;3*"!;llt!!**#r;cluquHctoDnplp]1?pq&gt;gQrq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E3"!&lt;&lt;-"!&lt;&lt;,o!&lt;E0$rrD`nrVus"!&lt;3'"!&lt;*!!!&lt;*!!!;uru!!!'"!;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*"p]1?pp&amp;P-nquHj!!&lt;E*"!!)ir!!*!!!!)rurr&lt;'#!;$&lt;l!;Z]r!;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!9X@_!;QWq!;?Ko!&lt;3'#!!3*"rW*!!qZ-Zsq&gt;gQrr;cluq#LHqrrE*"rrN-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t!&lt;E3!!&lt;&lt;,t!&lt;&lt;,l!&lt;&lt;,p!&lt;&lt;,r!&lt;&lt;,t!WN-#!&lt;E*"!!*$"!!)`o!&lt;&lt;0#</w:t>
      </w:r>
    </w:p>
    <w:p>
      <w:pPr>
        <w:pStyle w:val="PreformattedText"/>
        <w:bidi w:val="0"/>
        <w:spacing w:before="0" w:after="0"/>
        <w:jc w:val="left"/>
        <w:rPr/>
      </w:pPr>
      <w:r>
        <w:rPr/>
        <w:t>!;6Hm!;uou!&lt;*!!!&lt;*!!!;uru!!!'"!;6Hn!;HQp!;6En!;lj!!!**!!&lt;&lt;,r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-!!&lt;&lt;,u!WN/j!WN/r!&lt;&lt;,q!WN/_!&lt;&lt;,q!&lt;&lt;,o!&lt;&lt;-"!&lt;E0$rrE$!!!)l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ir!!)ru!!)fq!!*$"!!*$"rrDrtrr&lt;'#!;uou!&lt;*!#!!*)l!&lt;&lt;,p!&lt;&lt;,r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,t!WN-#!&lt;E*"!!*$"!!)`o!&lt;&lt;0#!;6Hm!;uou!&lt;*!!!&lt;*!!!;uru!&lt;3'"</w:t>
      </w:r>
    </w:p>
    <w:p>
      <w:pPr>
        <w:pStyle w:val="PreformattedText"/>
        <w:bidi w:val="0"/>
        <w:spacing w:before="0" w:after="0"/>
        <w:jc w:val="left"/>
        <w:rPr/>
      </w:pPr>
      <w:r>
        <w:rPr/>
        <w:t>!;-?m!;HQp!;6En!;lj!!!**!!&lt;&lt;,r!&lt;&lt;,q!WN/j!WN/r!&lt;&lt;,q!WN/_!&lt;&lt;,f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-"!&lt;E0$rrE$!!!)ls!!)ir!!)ru!!)fq!!*$"!!*!!!!)ot!!*$"!!)ru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!!!WW6$oDnplp]1?pq&gt;gQrquQft!&lt;E3"!&lt;&lt;-"!&lt;&lt;,m!WN/n!WE)t!&lt;&lt;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-!!&lt;&lt;,u!WN0"!&lt;&lt;,m!&lt;&lt;,p!&lt;&lt;,n!&lt;&lt;,t!&lt;N6%!&lt;*!!!:^*i!:g0j!;Z]r</w:t>
      </w:r>
    </w:p>
    <w:p>
      <w:pPr>
        <w:pStyle w:val="PreformattedText"/>
        <w:bidi w:val="0"/>
        <w:spacing w:before="0" w:after="0"/>
        <w:jc w:val="left"/>
        <w:rPr/>
      </w:pPr>
      <w:r>
        <w:rPr/>
        <w:t>!8RYU!:Bjf!&lt;3'#!!3*"rW*!!qZ-ZsqZ-ZsquHctq#LHqrrE*"rW*!!q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*"r;clurW*'#!&lt;D`m!!)cp!!)ir!!)otrrDrt!!)QjrrD`nrrDrt!!*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!!!!)rurrDTj!!)cp!!)]n!!*!!"98H&amp;!&lt;E*"!!)NirrDTjrrDlr!!)*]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ir!!)Ef!!*$"!!*$"!!*!!!!)ls!!)ls!!)ot!!)fq!!*$"!!*!!!!)ot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$"!!)ru!!*!!!WW6$oDnplp]1?pq&gt;gQrquQftquHctncAajp&amp;Y0nq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*!!q#UKqkQ(Y`p&amp;P-nrW*-%!&lt;&lt;-#rW*!!n,WLhncAajq&gt;gQrklCbarW*!!</w:t>
      </w:r>
    </w:p>
    <w:p>
      <w:pPr>
        <w:pStyle w:val="PreformattedText"/>
        <w:bidi w:val="0"/>
        <w:spacing w:before="0" w:after="0"/>
        <w:jc w:val="left"/>
        <w:rPr/>
      </w:pPr>
      <w:r>
        <w:rPr/>
        <w:t>q&gt;gQrmK!:frrE*"rrE*"rW*!!qZ-ZsqZ-ZsquHctq#LHqrrE*"rW*!!q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*"r;clurW*'#!&lt;D`m!!)cp!!)ir!!)otrrDrt!!)QjrrD`nrrDrt!!*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fqrrD6`!!)]n!!*!!"98H&amp;!&lt;E*"!!)Kh!!)QjrrDlr!!)6a!!*!!!!)-^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$"!!*$"!!*!!!!)ls!!)ls!!)Tk!!*$"!!*!!!!)ot!!*$"!!)ru!!*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WW6$oDnplp]1?pq&gt;gQrquQftquHctncAajp&amp;Y0nquHctrW*!!q#UKqkQ(Y`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6or;d$$!&lt;&lt;-#rW*!!n,WLhncAajr;clulN$tcr;clurW*!!irK,[rrE*"</w:t>
      </w:r>
    </w:p>
    <w:p>
      <w:pPr>
        <w:pStyle w:val="PreformattedText"/>
        <w:bidi w:val="0"/>
        <w:spacing w:before="0" w:after="0"/>
        <w:jc w:val="left"/>
        <w:rPr/>
      </w:pPr>
      <w:r>
        <w:rPr/>
        <w:t>rW*!!qZ-ZsqZ-Zso)SgkrrE*"rW*!!quHctrrE*"r;clurW*!!nc8^jp]1?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"slquHctncAajp&amp;Y0nquHctrW*!!q#UKqkQ(Y`pAk6or;d$$!&lt;&lt;-#rW3$!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incAajr;clulN$tcr;clurW*!!huNfXrW*!!qZ-ZsqZ-Zsn,WLhrW*!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tq&gt;gQrrW*!!nc8^jp]1?poE"slquHctncAajp&amp;Y0nquHctrW*!!q#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(Y`pAk6or;clurW*!!rW3$!JH:&lt;&amp;]`A*5rrE*"rrE*"o`&gt;'mr;louli@(d</w:t>
      </w:r>
    </w:p>
    <w:p>
      <w:pPr>
        <w:pStyle w:val="PreformattedText"/>
        <w:bidi w:val="0"/>
        <w:spacing w:before="0" w:after="0"/>
        <w:jc w:val="left"/>
        <w:rPr/>
      </w:pPr>
      <w:r>
        <w:rPr/>
        <w:t>r;clurW*!!j8f5\rW*!!rW*!!rW*!!rrE*"qZ-Zsn,WLhrW*!!quHctq&gt;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*!!p&amp;P-nrW*!!p]1?po)SgkliI+dp&amp;Y0nquHctrW*!!q#UKqlN$tcrrE*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6or;clurW*!!rW3$!oDnplrrE*"rrE*"oDnplr;louli@(dr;clurW*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&lt;CgpAk6orW*!!rW*!!rW*!!rrE*"qZ-Zsn,WLhrW*!!quHctq&gt;gQrrW*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P-nrW*!!r;clumK!:fliI+do`5$mquHctrW*!!q#UKqlN$tcrrE*"pA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;clurW*!!rW3$!oDnplrrE*"rrE*"oDnplr;louli@(dr;clurW*!!mf&lt;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6orW*!!rW*!!rW*!!rrE*"qZ-Zsn,WLhrW*!!quHctq&gt;g^!!&lt;&lt;-#p&amp;P-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*!!r;clumK!:fliI+dmf&lt;CgrW*!!q#UKqlN$tcrrE*"p]:Bpr;clurW*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$!oDnplquHctq#LHqr;clur;louli@(dr;clurW*!!mf&lt;CgpAk6orW*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W*!!rW*!!p]1?pq&gt;gQrp]1?prW*!!quHctq&gt;g^!!&lt;&lt;-#p&amp;P-nrW*!!r;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-Zsp]1?prrE*"liI+dlN$tci;ioYo`&gt;'mr;clurW*!!rW3$!oDnplq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#LHqr;clur;louq#LHqo`5$mr;clurW*!!mf&lt;CgpAk6orW*!!rW*!!rW*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]1?pr;clurrE*"p]1?prW*!!quHctq&gt;g^!!&lt;&lt;-#p&amp;P-nrW*!!r;cluqZ-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]1?prrE*"liI+dlN$tcmK!:fo`5$mo`&gt;'mr;clurW*!!rW3$!oDnplq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#LHqr;clur;louq#LHqo`5$mr;clurW*!!mf&lt;CgpAk6orW*!!q&gt;gWt!&lt;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ru!!*$"!!)cp!!)cp!!)cp!WW6$p&amp;P-nrW*!!r;cluqZ-Zsp]1?pk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$tcmK!:fo`5$mo`&gt;'mr;clurW*!!rW3$!oDnplquHctq#LHqr;clur;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#LHqo`5$mr;clurW*!!mf&lt;CgpAk6orW*!!q&gt;gWt!&lt;Drs!!)ru!!*$"!!)l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Zm!!)cp!WW6$p&amp;P-nrW*!!r;cluqZ-Zsp]1?pklLealN$tcmK!:fq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-Zso`&gt;'mr;clurW*!!rW3$!oDnplquHctq#LHqp]:Bpq#LHqo`5$mr;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*!!mf&lt;CgpAk6orW*!!q&gt;gWt!&lt;Drs!!)ru!!*$"!!)lsrrD`n!!)cp!WW6$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tquHctrW*!!r;cluqZ-Zsp]1?pklLeaf)YjOquHctr;cs"!&lt;DcnrrE$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$!!!*!!rrDZl!!)ot!!)fq!!)cprrDiq!!)Zm!!)ru!!*!!!!)Qj!!*$"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fp!!*!!!!)ir!WW6$qZ6]sr;clurrE*"qZ6]sp&amp;P-np]1Er!&lt;E#u!!)ot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ot!!*$"!!)ls!!*!!!!)ot!!)Zm!!)]nrrCXO!!)ot!!)ru!WW6$q#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$!rW3$!rW*!!rW3$!oDnplquHctq#LHqrrE*"qZ6]sq#LHqo`5$mr;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*!!p]1?pquHctrrN-"p]1?prW*!!q&gt;gWt!&lt;DutrrDuu!!*$"!!)lsrrD`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cp!&lt;&lt;0#!;uou!&lt;*!#!!*)t!&lt;&lt;-"!&lt;&lt;,s!&lt;&lt;-!!&lt;&lt;,t!&lt;&lt;,m!&lt;&lt;,n!&lt;&lt;,r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,l!&lt;&lt;,u!&lt;&lt;,r!&lt;&lt;,r!WN/t!&lt;&lt;,u!&lt;N6%!;QWq!&lt;*$!!&lt;*$!!&lt;*!!!&lt;*$!</w:t>
      </w:r>
    </w:p>
    <w:p>
      <w:pPr>
        <w:pStyle w:val="PreformattedText"/>
        <w:bidi w:val="0"/>
        <w:spacing w:before="0" w:after="0"/>
        <w:jc w:val="left"/>
        <w:rPr/>
      </w:pPr>
      <w:r>
        <w:rPr/>
        <w:t>!;$9l!;lit!;uou!&lt;*!!!&lt;3'"!;cfs!;QWq!;-?m!;uou!&lt;*!!!;HQp!;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3*"!;HQp!&lt;*!!!;Z]t!!*)s!WN/u!&lt;&lt;-"!&lt;&lt;,s!WN/n!&lt;&lt;,p!&lt;E0$r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!!!WW6$r;lourrE*"qZ-ZsrW*!!quHcto`5$mq&gt;gQrp&amp;P-noDnplr;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&gt;gQrq&gt;pTrquHctr;cs"!&lt;Dor!!*!!rrE$!rrE$!!!*!!rrDZl!!)ot!!)ru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!!!!*$"!!)lsrrDiq!!)Zm!!)ru!!*!!!!)cprrDuu!&lt;&lt;0"!;HQp!&lt;*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;Z]t!!*)s!WN/u!&lt;&lt;-"!&lt;&lt;-"!&lt;&lt;-!!WN/n!&lt;&lt;-"!&lt;&lt;,s!&lt;E0$rrDuu!!*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WW6$r;lourrE*"qZ-ZsrW*!!quHcto`5$mq&gt;gQrp&amp;P-nq#UKqrW*!!r;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*!!rW*!!q&gt;pTrquHctrrE6&amp;!&lt;&lt;-#q#LHqrW3$!rW3$!rW*!!rW3$!o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tr;d!#!&lt;&lt;0#!!**#qZ6]sq#LHqo`5$mr;clurW*!!p]:Bpr;cp!!WE)o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rN)!!*'#!;lls!;cfs!;uou!&lt;3*"!!**#rW3$!r;cluqZ-ZsrrN-"q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!WN/u!&lt;&lt;-!!&lt;N6%!;uru!&lt;3'"!;ccs!&lt;*!!!;lit!;-?m!;Z]r!;ccs!;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!;QZq!&lt;*!!!;uou!&lt;*!!!&lt;*!!!;Z`r!;lit!&lt;3'&amp;!!*'#!;lit!&lt;3'"!&lt;*$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*$!!;Z`r!;$9l!;lit!;up#!!*'#rr&lt;'#!&lt;*!!!&lt;3*"!;QWq!;-?m!;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*!!!;HTp!;up!!!3'!p]1R!!&lt;&lt;-#!&lt;E#urW)frrr&lt;'#!&lt;3'"!&lt;3*"!!**#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$!r;cluqZ-ZsrrN-"quHfu!WN/u!&lt;&lt;-!!&lt;`B'!!**"!WN0"!&lt;&lt;,s!&lt;&lt;-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,t!&lt;&lt;,m!&lt;&lt;,r!&lt;&lt;,s!&lt;&lt;,u!&lt;&lt;,q!WN0!!&lt;&lt;,u!&lt;`B'!!**!!&lt;&lt;,r!W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-"!&lt;`B'!!*)t!&lt;&lt;-"!&lt;&lt;-!!WN0!!WN/r!WN/l!&lt;&lt;,t!&lt;&lt;,u!&lt;W&lt;&amp;!!3*"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E3"!&lt;&lt;-"!WN0!!&lt;&lt;,u!&lt;&lt;,m!&lt;&lt;,u!&lt;&lt;-!!&lt;&lt;,p!WN/u!W2rm!&lt;rN)!!*'#</w:t>
      </w:r>
    </w:p>
    <w:p>
      <w:pPr>
        <w:pStyle w:val="PreformattedText"/>
        <w:bidi w:val="0"/>
        <w:spacing w:before="0" w:after="0"/>
        <w:jc w:val="left"/>
        <w:rPr/>
      </w:pPr>
      <w:r>
        <w:rPr/>
        <w:t>!;lls!;cfs!!**#rrE*"rrN-"!&lt;E3"!WN/u!&lt;&lt;,s!&lt;&lt;-"!WN0"!&lt;&lt;-"!&lt;E0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u!!*!!"98H&amp;!&lt;E-#rrE'"!!)ls!!*!!!!)ot!!)ZmrrDos!!)ls!!*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rrE$!!!)ru"98H&amp;!&lt;E*"!!)irrrDrt!!*$"!&lt;&lt;0"!;lit!&lt;3'"!&lt;*$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*$!!!**#quQftoDnplrrE*"rrE*"r;d!#!&lt;&lt;0#!!**#rW*$"!WE)u!&lt;&lt;,u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,m!&lt;&lt;,u!&lt;&lt;-!!&lt;&lt;,p!WN/u!W2rm!&lt;rN)!!*'#!;lls!&lt;3'"!&lt;*$!!!**#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*"rrN-"!&lt;E3"!WN/u!&lt;&lt;-"!&lt;&lt;-!!&lt;&lt;-"!WN0"!&lt;&lt;-"!&lt;E0$rrDuu!!*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H&amp;!&lt;E-#rrE'"!!)ls!!*!!!!)ot!!)ZmrrDos!!)ls!!*!!rrDiqrrE$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ru"98H&amp;!&lt;E*"!!)irrrDrt!!*$"!&lt;&lt;0"!;lit!&lt;3*"!&lt;3*"!&lt;*$!!!**#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toDnplrrE*"rrE*"r;d!#!&lt;&lt;0#!!**#rW*$"!WE)u!&lt;&lt;,u!&lt;&lt;,s!&lt;&lt;,t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-!!WN0!!&lt;&lt;,p!WN/u!W2rm!&lt;rN)!!*'#!;lls!&lt;3'"!&lt;*$!!!**#rrE*"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-"!&lt;E3"!WN/u!&lt;&lt;-"!&lt;&lt;-!!&lt;&lt;-"!WN-"!WN0"!&lt;E0$rrDuu!!*!!"98H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E-#rrE'"!!)ls!!*!!!!)ot!!)ZmrrDos!!)ls!!*!!rW)lt!!*$"rrE$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ru"98H&amp;!&lt;E*"!!)irrW)lt!!*$"!&lt;&lt;0"!;lit!&lt;3*"!&lt;3*"!&lt;*$!!!**#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toDnplrrE*"rrE*"r;d!#!&lt;&lt;0#!!**#rW*$"!WE)u!&lt;&lt;,u!&lt;&lt;,s!&lt;&lt;,t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-!!WN0!!&lt;&lt;,r!&lt;E0$rrDuuquHTp!!*$""onZ(!&lt;&lt;-#quQcsrrE*"rW3$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E3#!&lt;&lt;-"!WN-"!WN0"!WN0"!&lt;N6%!&lt;3'"!&lt;*!!!&lt;3*"!!!'"!&lt;3'#!!3*"</w:t>
      </w:r>
    </w:p>
    <w:p>
      <w:pPr>
        <w:pStyle w:val="PreformattedText"/>
        <w:bidi w:val="0"/>
        <w:spacing w:before="0" w:after="0"/>
        <w:jc w:val="left"/>
        <w:rPr/>
      </w:pPr>
      <w:r>
        <w:rPr/>
        <w:t>r;clurW*-%!&lt;&lt;-#rrN-"rrE*"qZ-ZsrW*!!quHcto`&gt;'mqZ-ZsqZ-ZsrW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;clurrN-"rW*!!r;cp!!WE)u!&lt;&lt;,r!WE)t!&lt;&lt;-"!&lt;E0$rW)is!!*$"rr&lt;$"</w:t>
      </w:r>
    </w:p>
    <w:p>
      <w:pPr>
        <w:pStyle w:val="PreformattedText"/>
        <w:bidi w:val="0"/>
        <w:spacing w:before="0" w:after="0"/>
        <w:jc w:val="left"/>
        <w:rPr/>
      </w:pPr>
      <w:r>
        <w:rPr/>
        <w:t>rW)ourr&lt;'#!;llt!;ccs!;ccs!&lt;3'"!&lt;3'"!;up#!!*'#rr&lt;'#!&lt;*!"!!3'!</w:t>
      </w:r>
    </w:p>
    <w:p>
      <w:pPr>
        <w:pStyle w:val="PreformattedText"/>
        <w:bidi w:val="0"/>
        <w:spacing w:before="0" w:after="0"/>
        <w:jc w:val="left"/>
        <w:rPr/>
      </w:pPr>
      <w:r>
        <w:rPr/>
        <w:t>rW*'#!&lt;E-#!!)ls!!)ot!!*!!rrE$!!!)ir!&lt;&lt;0#!&lt;*#r!;ccs!&lt;3'(!!*'#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)t!WE*!!&lt;&lt;-!!W&lt;#u!&lt;&lt;-"!WN-"!WN0"!WN0"!&lt;N6%!&lt;3'"!&lt;*!!!&lt;3*"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'"!&lt;3'#!!3*"r;clurW*$"!WE*!!WN0"!&lt;&lt;,s!&lt;&lt;-!!&lt;&lt;,t!&lt;&lt;,m!W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N6%!;uou!&lt;*#u!&lt;*$!!&lt;3*"!&lt;*!!!;up!!!3'!rW*!!q&gt;pQqr;clurrE-#</w:t>
      </w:r>
    </w:p>
    <w:p>
      <w:pPr>
        <w:pStyle w:val="PreformattedText"/>
        <w:bidi w:val="0"/>
        <w:spacing w:before="0" w:after="0"/>
        <w:jc w:val="left"/>
        <w:rPr/>
      </w:pPr>
      <w:r>
        <w:rPr/>
        <w:t>!WE)s!&lt;&lt;-"!WN-"!WE)u!WN-#!&lt;E#urrDosrrDrt!!*$"!!*$"!!)ru!rr?%</w:t>
      </w:r>
    </w:p>
    <w:p>
      <w:pPr>
        <w:pStyle w:val="PreformattedText"/>
        <w:bidi w:val="0"/>
        <w:spacing w:before="0" w:after="0"/>
        <w:jc w:val="left"/>
        <w:rPr/>
      </w:pPr>
      <w:r>
        <w:rPr/>
        <w:t>!WN-#!&lt;E*"!&lt;&lt;0"!&lt;*!#!!**"!&lt;&lt;,s!&lt;&lt;,t!&lt;W&lt;&amp;!!3*"rW*!!rW*!!rW*$"</w:t>
      </w:r>
    </w:p>
    <w:p>
      <w:pPr>
        <w:pStyle w:val="PreformattedText"/>
        <w:bidi w:val="0"/>
        <w:spacing w:before="0" w:after="0"/>
        <w:jc w:val="left"/>
        <w:rPr/>
      </w:pPr>
      <w:r>
        <w:rPr/>
        <w:t>!WN0!!W)lo!&lt;&lt;-"!&lt;rN)!!*'#!;lls!&lt;3'"!&lt;*#t!&lt;3'"!&lt;3*"!!!'"!&lt;3*"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3'$!!**"!WN0"!&lt;&lt;-"!WN-"!WN0"!&lt;E0$rW)ou!!*!!!&lt;&lt;0"!&lt;3*"!!!'"</w:t>
      </w:r>
    </w:p>
    <w:p>
      <w:pPr>
        <w:pStyle w:val="PreformattedText"/>
        <w:bidi w:val="0"/>
        <w:spacing w:before="0" w:after="0"/>
        <w:jc w:val="left"/>
        <w:rPr/>
      </w:pPr>
      <w:r>
        <w:rPr/>
        <w:t>!;ccs!&lt;*!!!;lit!;-Bm!;cct!!3*"rW*!!rW2uurW2uu!!3*"rW*!!r;cp!</w:t>
      </w:r>
    </w:p>
    <w:p>
      <w:pPr>
        <w:pStyle w:val="PreformattedText"/>
        <w:bidi w:val="0"/>
        <w:spacing w:before="0" w:after="0"/>
        <w:jc w:val="left"/>
        <w:rPr/>
      </w:pPr>
      <w:r>
        <w:rPr/>
        <w:t>!WE)u!&lt;&lt;,r!WE)t!&lt;&lt;-"!&lt;E0$rW)is!!*$"rr&lt;$"rW)ourr&lt;$"rrDuur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'"!!*$"!!*$"!!*$"!!)ru!&lt;&lt;0!!!**#rW*$"!WE)u!&lt;N6%!&lt;3'$!!*)u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,t!&lt;W&lt;&amp;!!3*"rW*!!rW*!!rW*$"!WN0!!W)lo!&lt;&lt;-"!&lt;rN)!!*'#!;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3'"!&lt;*#t!&lt;3'"!&lt;3*"!!!'"!&lt;3*"!&lt;3'$!!**"!WN0"!&lt;&lt;-"!WN-"!WN0"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E0$rW)ou!!*!!!&lt;&lt;0"!&lt;3*"!!!'"!;ccs!&lt;*!!!;lit!;-Bm!;cct!!3*"</w:t>
      </w:r>
    </w:p>
    <w:p>
      <w:pPr>
        <w:pStyle w:val="PreformattedText"/>
        <w:bidi w:val="0"/>
        <w:spacing w:before="0" w:after="0"/>
        <w:jc w:val="left"/>
        <w:rPr/>
      </w:pPr>
      <w:r>
        <w:rPr/>
        <w:t>rW*!!rW2uu!W`9%rVup!rrE$!!!)ru!&lt;&lt;0"!&lt;*!!!&lt;3'"!;urt!;up!!!3*"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'!quQft!!3*"!!3'!!W`9%rr&lt;$"rrDuurrDosrr&lt;$"rrE'"!!*$"!!*$"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$!!&lt;&lt;0!!!**#rW*$"!WE)u!&lt;N6%!&lt;3'$!!*)u!WN/u!&lt;W&lt;&amp;!!3*"rW*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W*!!rW*$"!WN0!!W)lo!&lt;&lt;-"!&lt;rN)!!*'#!&lt;3'#!!3#urrE*"rW2rtrrE*"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-"!!3*"rrN-"rrE0$!&lt;E-#rrE'"!!*$"rr&lt;$"rr&lt;$"rr&lt;$"rW!$$!!**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E0$rW)s!rr&lt;$"rrDos"98H&amp;!&lt;E*"!WW6$rW*!!quHctrrN-"qZ-]t!WN0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-!!WE'#!&lt;&lt;0"!!!'"!&lt;*!!!;up!!!3'!rW*!!rrE*"r;lltrrE3%!&lt;&lt;0#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'!!;llt!!!'"!!!'!!!30$!W2rr!WN/s!WN-"!WN0"!WN-#!&lt;E-#rrE$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0!!!**#rW*$"!WE)u!&lt;N6%!&lt;3'#!!3*"rW2uurW**$!&lt;&lt;0#!&lt;*!!!&lt;*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*!"!!3*"rW2lrr;cs"!&lt;E-#rW!$$!!**"!&lt;E0$r;ciurrE'"r;ciu!!*$"</w:t>
      </w:r>
    </w:p>
    <w:p>
      <w:pPr>
        <w:pStyle w:val="PreformattedText"/>
        <w:bidi w:val="0"/>
        <w:spacing w:before="0" w:after="0"/>
        <w:jc w:val="left"/>
        <w:rPr/>
      </w:pPr>
      <w:r>
        <w:rPr/>
        <w:t>rr&lt;$"rrE'"rrE'"!WW6$rrN-"rrE*"rrN#t!!3*"!!3'!!s&amp;B&amp;!&lt;*!"!!3'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-"!!3*"qZ-g"!&lt;&lt;-#rW*'#!&lt;E*"!!)ot!&lt;&lt;0"!;cct!!3*"rW*!!rW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ut!!3*"rW*!!r;cp!!WE)u!&lt;E0$rrE'"!&lt;&lt;0"!&lt;3'%!!*'#rr&lt;$"rW)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&lt;$"rr&lt;$"rW!!#!!2utr;louqZ6]s!!3*"rrN-"!&lt;E3#!WN0!!&lt;E0$r;Z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*!"!!3'!rW**$!&lt;&lt;0#!!!'"!&lt;*#u!&lt;*!$!!*'#rrE$!!!*!!!!*!!!&lt;&lt;0#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3)r!;up"!!**"!WE'$!&lt;&lt;-#rrE-#!W&lt;#u!WN0"!W&lt;#u!&lt;&lt;-"!WN-"!WN0"</w:t>
      </w:r>
    </w:p>
    <w:p>
      <w:pPr>
        <w:pStyle w:val="PreformattedText"/>
        <w:bidi w:val="0"/>
        <w:spacing w:before="0" w:after="0"/>
        <w:jc w:val="left"/>
        <w:rPr/>
      </w:pPr>
      <w:r>
        <w:rPr/>
        <w:t>!WN0"!&lt;N6%!&lt;3*"!;llq!!!'"!!!'!!!30$!WN0"!&lt;E0$rW)s!rr&lt;$"r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98H&amp;!&lt;E*"!WW6$rW*!!quHfu!WE)r!&lt;E0$rrE$!!!*!!rVup!qu?]trrE$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ru!&lt;&lt;0"!&lt;*!"!!3*"rrE-#!WE*!!&lt;W&lt;&amp;!!3*"!!3'!!&lt;E3"!WN-"!WN-"</w:t>
      </w:r>
    </w:p>
    <w:p>
      <w:pPr>
        <w:pStyle w:val="PreformattedText"/>
        <w:bidi w:val="0"/>
        <w:spacing w:before="0" w:after="0"/>
        <w:jc w:val="left"/>
        <w:rPr/>
      </w:pPr>
      <w:r>
        <w:rPr/>
        <w:t>!WE'#!&lt;&lt;/u!;uru!;cfs!!!'"!&lt;3*"!!**#rrN-"rW*$"!W&lt;!!!&lt;E*"!&lt;&lt;0"</w:t>
      </w:r>
    </w:p>
    <w:p>
      <w:pPr>
        <w:pStyle w:val="PreformattedText"/>
        <w:bidi w:val="0"/>
        <w:spacing w:before="0" w:after="0"/>
        <w:jc w:val="left"/>
        <w:rPr/>
      </w:pPr>
      <w:r>
        <w:rPr/>
        <w:t>!!WH(!&lt;&lt;-#!WN-"!WN0!!WE)u!&lt;W&lt;&amp;!!3*"!s&amp;B&amp;!&lt;*!!!&lt;*!"!!3*"r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;cs"!&lt;E-#r;ciu!!*$"!&lt;&lt;0!!&lt;3*"!&lt;3)u!&lt;3'"!&lt;3*"!!!'"!&lt;3*"!&lt;3'$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*"!WE)t!W2ot!WN-"!WE'#!&lt;&lt;0#!&lt;3'#!!3'!rrN-"!!3*"qZ-g"!&lt;&lt;-#</w:t>
      </w:r>
    </w:p>
    <w:p>
      <w:pPr>
        <w:pStyle w:val="PreformattedText"/>
        <w:bidi w:val="0"/>
        <w:spacing w:before="0" w:after="0"/>
        <w:jc w:val="left"/>
        <w:rPr/>
      </w:pPr>
      <w:r>
        <w:rPr/>
        <w:t>rW*'#!&lt;E*"!!)ot!&lt;&lt;0"!;cct!!3*"rW*!!rW2uu!!2ut!!3*"rW*!!r;cp!</w:t>
      </w:r>
    </w:p>
    <w:p>
      <w:pPr>
        <w:pStyle w:val="PreformattedText"/>
        <w:bidi w:val="0"/>
        <w:spacing w:before="0" w:after="0"/>
        <w:jc w:val="left"/>
        <w:rPr/>
      </w:pPr>
      <w:r>
        <w:rPr/>
        <w:t>!WE)u!&lt;E0$rrE'"!&lt;&lt;0"!!!'"!!30$!WN-"!WE'"!&lt;E*"rr&lt;$"rr&lt;$"rW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ut!&lt;E3#!WN0"!&lt;&lt;-!!WN-"!WN0"!WN-#!&lt;E-#rrE$!!&lt;&lt;0!!!**#rW*$"</w:t>
      </w:r>
    </w:p>
    <w:p>
      <w:pPr>
        <w:pStyle w:val="PreformattedText"/>
        <w:bidi w:val="0"/>
        <w:spacing w:before="0" w:after="0"/>
        <w:jc w:val="left"/>
        <w:rPr/>
      </w:pPr>
      <w:r>
        <w:rPr/>
        <w:t>!WE'!!WE'#!&lt;&lt;0#!!!'"!&lt;*#u!&lt;*!$!!*'#rr&lt;-%!!**!!&lt;&lt;-!!&lt;E0$rrE'"</w:t>
      </w:r>
    </w:p>
    <w:p>
      <w:pPr>
        <w:pStyle w:val="PreformattedText"/>
        <w:bidi w:val="0"/>
        <w:spacing w:before="0" w:after="0"/>
        <w:jc w:val="left"/>
        <w:rPr/>
      </w:pPr>
      <w:r>
        <w:rPr/>
        <w:t>q&gt;gHp!WW6$rrN&amp;urrE*"rrE-#!W&lt;#u!WN0"!W&lt;#u!W2ot!WN0"!WN0"!&lt;N6%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3*!!;urr!!!&amp;s!!30$!WN0"!&lt;E0$rW)s!rr&lt;$"rrDuu"onZ(!&lt;&lt;-#rW*'#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E*"!!)ot!&lt;&lt;0"!;cct!!3'!rrE*"rW2uu!!2ut!!3'!!!3*"r;cp!!WE)u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E0$rrE'"!&lt;&lt;0"!!!'"!!30$!WN-"!WE'"!&lt;E*"rr&lt;$"rr&lt;$"rW!!#!!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E3#!WN0"!&lt;&lt;-!!WN-"!WN0"!WN-#!&lt;E-#rrE$!!&lt;&lt;0!!!WH(!&lt;&lt;-#!WE'!</w:t>
      </w:r>
    </w:p>
    <w:p>
      <w:pPr>
        <w:pStyle w:val="PreformattedText"/>
        <w:bidi w:val="0"/>
        <w:spacing w:before="0" w:after="0"/>
        <w:jc w:val="left"/>
        <w:rPr/>
      </w:pPr>
      <w:r>
        <w:rPr/>
        <w:t>!W2ot!WN-"!WN0!!WE*!!WN-$!&lt;&lt;0!!!**#rW*!!rW*$"!WN0"!Vufp!&lt;N6%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3)u!&lt;3'"!&lt;3)s!&lt;3*"!&lt;3)u!&lt;3)t!!!'"!&lt;3*"!&lt;3'$!!**"!WE)t!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!W)iu!&lt;&lt;0#!&lt;3'#!!3'!rrN#tr;cp!!WE'"!&lt;E*"!WW6$rW*!!quHfu!WE)r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E0$rW)s!!!*!!rVup!qu?]trVup!rrE$!rr&lt;$"rW)ou!&lt;&lt;0#!&lt;3'#!!3'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*"!W`9%rr&lt;$"rVus"!&lt;*$!!!!'"!!!'!!!30$!W2ou!&lt;E-#rrE'"!!*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&lt;$"rrE'"rr&lt;'#!&lt;3*"!&lt;*!"!!3#u"p"])!!*'#rVup!qu?]trr&lt;$"rr&lt;*$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'!rrN-"!W`9%r;Zj!!&lt;*!!!&lt;*!"!!3*"rrMrrr;cs"!&lt;E-#r;ciu!!*$"</w:t>
      </w:r>
    </w:p>
    <w:p>
      <w:pPr>
        <w:pStyle w:val="PreformattedText"/>
        <w:bidi w:val="0"/>
        <w:spacing w:before="0" w:after="0"/>
        <w:jc w:val="left"/>
        <w:rPr/>
      </w:pPr>
      <w:r>
        <w:rPr/>
        <w:t>qZ-WsrVup!qu?]tqu?]trrE'"rrE'"!WW6$rrN*!r;lfr!!2rs!W`9%rrE'"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0"!&lt;3)t!;up!!!2utrW*'#!&lt;E*"!!)ot!&lt;&lt;0"!;cfp!&lt;3'"!&lt;*#u!!!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'!!!!'"!&lt;*$!!!!'!!&lt;*!"!!3*"rrE-#!W)iu!&lt;&lt;0#!!!'!!!!'"!&lt;3*"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'"!!!'!!!30$!W2ot!WN-"!WN0"!&lt;&lt;-!!WN-"!WN0"!WN-#!&lt;E-#rrE$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0!!!WH(!&lt;&lt;-#!WE'!!W2ot!WN-"!WN-$!&lt;&lt;0"!&lt;3*"!!30$!W&lt;!!!&lt;E*"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$"rr&lt;$"rrE'"q&gt;gHp!WW6$rrN&amp;urrE*"rrMusrrN*!!!2ut!!2ut!!3*"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-"rrE0$!&lt;E-#rW)ltqu?]tqZ$Zu!!3*"!!3*"!!3'!rrMusrrN-"!!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*'#!&lt;E*"!!)otquHTpquH`t!!*!!rVup!p](9prrE$!rr&lt;$"rW)ou!&lt;&lt;0#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3'#!!2rs!W`9%qZ$TsrrE'"rr&lt;$"rr&lt;$"rW!!#!!2ut!!3*"!!3*"!!3*"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$!!!3*"rrN&amp;urrN-"rW2lr"p"])!!*'#rVup!qu?]trr&lt;$"rr&lt;*$!!3'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&amp;u!!3#u!&lt;E3"!&lt;&lt;-"!WN-"!WN0"!Vufp!&lt;N6%!&lt;3)u!&lt;3'"!&lt;3)s!&lt;3*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&amp;t!!!&amp;t!!!'"!!!'!!&lt;3'$!!**"!WE)t!W2ot!W)iu!&lt;&lt;0#!!!'"!!!'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&amp;r!!!'!!!!&amp;t!&lt;*!"!!3*"rrE*"quQ]qqZ6TprrE*"rW2uu!!2ip!!3*"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*!!!3'!"9AK'!!3*"rrE-#!W)iu!&lt;&lt;/t!!!'"!&lt;3*"!!!'"!!!'!!!30$</w:t>
      </w:r>
    </w:p>
    <w:p>
      <w:pPr>
        <w:pStyle w:val="PreformattedText"/>
        <w:bidi w:val="0"/>
        <w:spacing w:before="0" w:after="0"/>
        <w:jc w:val="left"/>
        <w:rPr/>
      </w:pPr>
      <w:r>
        <w:rPr/>
        <w:t>!W2ot!WN-"!WN-"!WN0!!WN-"!WN0"!W&lt;#u!WN-$!&lt;&lt;/t!!30$!WE'!!WE'!</w:t>
      </w:r>
    </w:p>
    <w:p>
      <w:pPr>
        <w:pStyle w:val="PreformattedText"/>
        <w:bidi w:val="0"/>
        <w:spacing w:before="0" w:after="0"/>
        <w:jc w:val="left"/>
        <w:rPr/>
      </w:pPr>
      <w:r>
        <w:rPr/>
        <w:t>!W2ot!WN-"!WN-$!&lt;&lt;0!!!!&amp;u!!!&amp;u!!**#rrN-"!!3'!!!3*"rrMrrr;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E-#r;ciu!!*$"qZ-Wsp](9pqu?]trr&lt;$"rW)s!!WW6$rrN*!r;lfr!!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#u!!3*"!!3'!!!2or!!3'!!!2ut"9AK'!!3*"rrE*"quQ]qrW*!!rrN#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*"rrN&amp;u!!2ip!!3*"rrN*!!!3'!"9AK'!!3'!!W`9%qZ$Zu!!2rs!!3*"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-"!!3*"!!3'!!W`9%qu?]trr&lt;$"rr&lt;$"rrE$!rr&lt;$"rrE'"r;ciurr&lt;*$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s!W`9%rVup!rVup!qu?]trr&lt;$"rr&lt;*$!!3#u!!3#u!!3#u!&lt;E3#!WN-"</w:t>
      </w:r>
    </w:p>
    <w:p>
      <w:pPr>
        <w:pStyle w:val="PreformattedText"/>
        <w:bidi w:val="0"/>
        <w:spacing w:before="0" w:after="0"/>
        <w:jc w:val="left"/>
        <w:rPr/>
      </w:pPr>
      <w:r>
        <w:rPr/>
        <w:t>!WE'!!WN0"!Vucs!&lt;E-#!WW6$rrN&amp;urrE*"rrMrr!!2ip!!2ut!!2rsrrE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0!!;urr!!!&amp;s!!!&amp;u!!!'"!!!'!!!!&amp;r!!!'!!!!&amp;t!!E&lt;&amp;!&lt;&lt;0"!!**#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]qrW*!!rrN#trrE*"rrN&amp;u!!2ip!!3*"rrN*!!!2ut!W`9%rW!!#!!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W`9%qZ$TsrrE'"rr&lt;$"rr&lt;$"p&amp;G'nrr&lt;$"rr&lt;$"rrE$!rr&lt;$"rrE'"r;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;Zfuq#CBqrVup!rVup!qu?]trr&lt;$"rr&lt;*$!!3#u!!3#u!!3#u!&lt;E3#!WN-"</w:t>
      </w:r>
    </w:p>
    <w:p>
      <w:pPr>
        <w:pStyle w:val="PreformattedText"/>
        <w:bidi w:val="0"/>
        <w:spacing w:before="0" w:after="0"/>
        <w:jc w:val="left"/>
        <w:rPr/>
      </w:pPr>
      <w:r>
        <w:rPr/>
        <w:t>!WE'!!WN0"!Vucs!&lt;E-#!WW6$rrN&amp;urrE*"rrMrr!!2ip!!2ut!!2rs!!3*"</w:t>
      </w:r>
    </w:p>
    <w:p>
      <w:pPr>
        <w:pStyle w:val="PreformattedText"/>
        <w:bidi w:val="0"/>
        <w:spacing w:before="0" w:after="0"/>
        <w:jc w:val="left"/>
        <w:rPr/>
      </w:pPr>
      <w:r>
        <w:rPr/>
        <w:t>!W`9%r;ccsqu?]tqZ$Tsr;Zfurr&lt;$"rVup!q&gt;^KrrVup!qu?j#!!*'#rV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!;llq!&lt;*!!!&lt;3)t!&lt;3'"!&lt;3)u!!!&amp;m!&lt;3*!!!!&amp;t!!30$!WE'#!&lt;&lt;/t!!30$</w:t>
      </w:r>
    </w:p>
    <w:p>
      <w:pPr>
        <w:pStyle w:val="PreformattedText"/>
        <w:bidi w:val="0"/>
        <w:spacing w:before="0" w:after="0"/>
        <w:jc w:val="left"/>
        <w:rPr/>
      </w:pPr>
      <w:r>
        <w:rPr/>
        <w:t>!W)is!WN0"!W2ot!VQKn!WN-"!WN-"!WN0!!W2rt!W&lt;#u!W;uu!Vl]q!WE'!</w:t>
      </w:r>
    </w:p>
    <w:p>
      <w:pPr>
        <w:pStyle w:val="PreformattedText"/>
        <w:bidi w:val="0"/>
        <w:spacing w:before="0" w:after="0"/>
        <w:jc w:val="left"/>
        <w:rPr/>
      </w:pPr>
      <w:r>
        <w:rPr/>
        <w:t>!WE'!!W2ot!WN-"!W;uu!W;uu!W;uu!W&lt;!!!&lt;E-#rr&lt;$"rVup!rrE'"q&gt;^Ns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3'$!!**"!W;uu!WE'!!Vucr!VcWp!W2ot!W)is!WN-$!&lt;&lt;0!!;urr!!!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&amp;u!!!'"!!!'!!!!&amp;r!!!'!!!!&amp;t!!E&lt;&amp;!&lt;&lt;0"!!30$!WN0"!W2rs!&lt;&lt;-"</w:t>
      </w:r>
    </w:p>
    <w:p>
      <w:pPr>
        <w:pStyle w:val="PreformattedText"/>
        <w:bidi w:val="0"/>
        <w:spacing w:before="0" w:after="0"/>
        <w:jc w:val="left"/>
        <w:rPr/>
      </w:pPr>
      <w:r>
        <w:rPr/>
        <w:t>!W2rt!&lt;&lt;-"!W;uu!VHHm!WE'!!W2p!!&lt;&lt;0"!!30$!W)iu!&lt;&lt;/t!!!'"!&lt;3)t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&amp;n!!!'"!!!'"!!!'"!&lt;*#s!&lt;3)u!&lt;3)u!!!&amp;q!!!'!!!!'!!!!&amp;t!!!'"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&amp;u!!!&amp;u!!!&amp;u!!!&amp;u!!**#rrN-"!!3'!!!3*"rrMrr!&lt;E3#!&lt;W&lt;&amp;!!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'!!!2or!!2ip!!2ut!!2rs!!3#u!!3#ur;lQk!!3#u!!3*"!!3'!!!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'!!!2ut"9AK'!!3'!!W`9%rrE'"quH]s!!*$"quH`t!!*$"r;Zfuo`5!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!qu?]tqu?d!!!2rs!W`9%qZ$TsrrE'"qu?]tp&amp;G'nrr&lt;$"rr&lt;$"rrE$!</w:t>
      </w:r>
    </w:p>
    <w:p>
      <w:pPr>
        <w:pStyle w:val="PreformattedText"/>
        <w:bidi w:val="0"/>
        <w:spacing w:before="0" w:after="0"/>
        <w:jc w:val="left"/>
        <w:rPr/>
      </w:pPr>
      <w:r>
        <w:rPr/>
        <w:t>qZ$Tsr;Zfuqu?]tq#CBqrVup!rVup!qu?]trr&lt;$"r;Zfur;Zfur;Zfur;Z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3*"!!!'!!!!'"!&lt;3)r!!**#rrE3%!&lt;&lt;/u!!!'!!!!&amp;r!!!&amp;p!!!&amp;t!!!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&amp;u!!!&amp;u!;urk!!!&amp;u!!!'"!!!'!!!!&amp;r!!!'!!!!&amp;r!!30$!WE'#!&lt;&lt;0#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3)t!&lt;*!!!&lt;3)t!&lt;3*"!!!&amp;u!!!&amp;m!&lt;3*!!!!&amp;t!!!&amp;t!!30$!W)iu!&lt;&lt;/t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'"!&lt;3)t!!!&amp;n!!!'"!!!'"!!!'"!&lt;*#r!!!&amp;u!!!&amp;t!!!&amp;q!!!'!!!!'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&amp;t!!!'"!!!&amp;u!!!&amp;u!!!&amp;u!!!&amp;u!!**#rrN-"!!3'!!!3*"rrMrr!W`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;Zfuqu?]trVup!q&gt;^Krnc/XjqZ$Tsr;Zfur;ccso`+smr;Zfurr&lt;$"rV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q&gt;^KrrVup!q&gt;^Qt!!3'!!!3#urrN#trW*!!rrN#trrN-"!!3#u!!2`mrrN*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ut!!2ut!W`9%qZ$Tsq#CBqrrE'"qu?]tp&amp;G'nrr&lt;$"rr&lt;$"rrE'"q&gt;^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;Zfuqu?]tq#CBqrVup!rVup!qu?]trr&lt;$"p](9pr;Zfur;Zj!!&lt;3*"!!!'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'"!&lt;3)r!!30$!VZQo!WE'!!Vucr!V-3j!VQKn!W&lt;#s!VHEm!W;uu!WN-"</w:t>
      </w:r>
    </w:p>
    <w:p>
      <w:pPr>
        <w:pStyle w:val="PreformattedText"/>
        <w:bidi w:val="0"/>
        <w:spacing w:before="0" w:after="0"/>
        <w:jc w:val="left"/>
        <w:rPr/>
      </w:pPr>
      <w:r>
        <w:rPr/>
        <w:t>!WE'!!Vucr!WE'!!Vuct!&lt;&lt;0"!!!&amp;u!!!&amp;s!&lt;*!!!&lt;3)t!&lt;3*"!!!&amp;u!!!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3*!!!!&amp;t!!!&amp;t!!30$!W)is!Vl]q!WN0"!W2ot!VQKn!W2ot!WN0"!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!W2ot!Vl]q!WE'!!WE'!!W2ot!VHEm!W;uu!W)ls!WN-"!WE'!!WN0"!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!VZQo!WE'!!Vucr!V-3j!VQKn!W&lt;#s!VHEm!W;uu!WN-"!VQKn!WE'!!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0"!!!&amp;u!!!&amp;s!&lt;*!"!!2rsrrN-"!!3#u!!2`mrrN*!!!2cn!W`9%qZ$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#CBqrrE'"qu?]tp&amp;G'nqu?]trrE'"o`+smqu?]tq#CBqrVup!rVup!qu?]t</w:t>
      </w:r>
    </w:p>
    <w:p>
      <w:pPr>
        <w:pStyle w:val="PreformattedText"/>
        <w:bidi w:val="0"/>
        <w:spacing w:before="0" w:after="0"/>
        <w:jc w:val="left"/>
        <w:rPr/>
      </w:pPr>
      <w:r>
        <w:rPr/>
        <w:t>o`+smr;ZfuqZ-Wsrr&lt;$"qZ-Wsm/R+erVup!q&gt;^Krnc/XjnGrLgo`+smr;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&lt;$"p&amp;G'nrVup!q&gt;^Qt!!3'!!!3#u!!2rsrW*$"!Vucr!WN-"!W;uu!V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!WE'!!VQKp!&lt;&lt;/t!!!&amp;q!!!'"!&lt;3)h!!!&amp;t!!!'"!&lt;3)m!!!&amp;t!!!&amp;q!!!'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&amp;p!!!&amp;m!!!&amp;n!&lt;3*"!!!&amp;s!&lt;3)e!!!'!!!!&amp;r!!!&amp;j!!!&amp;i!;urk!!!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&amp;n!!!'!!!!&amp;r!!30$!Vl]q!W)j"!&lt;&lt;-#!Vucr!Vucr!VHHm!WE'!!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/t!!!&amp;q!!!'"!&lt;3)h!!!&amp;t!!!'"!&lt;3)m!!!&amp;t!!!&amp;q!!!'!!!!&amp;p!!!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&amp;n!&lt;3*"!!!&amp;s!&lt;3)e!!!'!!!!&amp;r!!!&amp;j!!!&amp;i!;urk!!!&amp;r!!!&amp;n!!!'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&amp;r!!30$!Vl]q!W)j"!&lt;&lt;-#!Vucr!UTme!WE'!!VQKp!&lt;&lt;/t!!!&amp;q!!!'"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3)h!!!&amp;t!!!'"!&lt;3)m!!!&amp;k!!!'!!!!&amp;p!!!&amp;m!!!&amp;m!!!'"!!!&amp;r!!!&amp;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'!!!!&amp;r!!!&amp;j!!!&amp;i!;urc!!!&amp;n!!!'!!!!&amp;r!!30$!Vl]q!W)j"!&lt;&lt;-#</w:t>
      </w:r>
    </w:p>
    <w:p>
      <w:pPr>
        <w:pStyle w:val="PreformattedText"/>
        <w:bidi w:val="0"/>
        <w:spacing w:before="0" w:after="0"/>
        <w:jc w:val="left"/>
        <w:rPr/>
      </w:pPr>
      <w:r>
        <w:rPr/>
        <w:t>!Vucr!UTme!WE'!!VQKn!Vl]q!Vl]q!WN0"!Up'h!W2ot!WN0"!VHEm!V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!WE'!!T!eV!WN-"!Vucr!UTje!WE'!!Vucr!V-3j!V$0g!UTje!V-3j!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/r!!!&amp;s!!E&lt;&amp;!&lt;&lt;/s!!!&amp;e!&lt;3*!!!!&amp;n!!!&amp;q!!!&amp;q!!!'"!&lt;3)h!!!&amp;q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3)m!!!&amp;k!!!'!!!!&amp;V!!!&amp;o!!!&amp;e!!!'!!!!&amp;r!!!&amp;j!!!&amp;i!;urc!!!&amp;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&amp;r!!30$!V-3j!WE'!!Vucr!UKdd!WE'!!VQKn!Vl]q!Vl]q!WN0"!Up'h</w:t>
      </w:r>
    </w:p>
    <w:p>
      <w:pPr>
        <w:pStyle w:val="PreformattedText"/>
        <w:bidi w:val="0"/>
        <w:spacing w:before="0" w:after="0"/>
        <w:jc w:val="left"/>
        <w:rPr/>
      </w:pPr>
      <w:r>
        <w:rPr/>
        <w:t>!Vl`q!VHEm!Ug!g!T!eV!VZQo!U0Ra!Vucr!T=3D%W!UTje!V-3j!Vuct!&lt;&lt;/k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'!!!!&amp;r!!!&amp;d!!!'!!!!&amp;n!!!&amp;q!!!&amp;q!!!'!!!!&amp;h!!!&amp;q!&lt;3)m!!!&amp;g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&amp;K!!!&amp;a!!!&amp;r!!!&amp;Y!;urc!!!&amp;b!!30$!V-3j!WE'!!Vucr!UKdd!WE'!</w:t>
      </w:r>
    </w:p>
    <w:p>
      <w:pPr>
        <w:pStyle w:val="PreformattedText"/>
        <w:bidi w:val="0"/>
        <w:spacing w:before="0" w:after="0"/>
        <w:jc w:val="left"/>
        <w:rPr/>
      </w:pPr>
      <w:r>
        <w:rPr/>
        <w:t>!VQKn!Vl]q!Vl]q!WE'!!Up'h!Vl`q!VHEm!Ug!g!Rh#K!U0Ra!SIJO!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!U9Xd!&lt;&lt;/k!!!'!!!!&amp;r!!!&amp;d!!!'!!!!&amp;n!!!&amp;q!!!&amp;q!!!'!!!!&amp;h!!!&amp;q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3)m!!!&amp;g!!!&amp;K!!!&amp;a!!!&amp;Q!;urc!!!&amp;b!!30$!U]pf!Vucr!UKdd!WE'!</w:t>
      </w:r>
    </w:p>
    <w:p>
      <w:pPr>
        <w:pStyle w:val="PreformattedText"/>
        <w:bidi w:val="0"/>
        <w:spacing w:before="0" w:after="0"/>
        <w:jc w:val="left"/>
        <w:rPr/>
      </w:pPr>
      <w:r>
        <w:rPr/>
        <w:t>!TX4\!WE'!!Up'h!Vl`q!VHEm!Ug!g!Rh#K!U0Ra!SIJO!UTje!R(ND!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!WE'!!TX4\!WE'!!Up'h!Vl`q!TF(Z!Rh#K!U0Ra!SIJO!Oi%/!UKdd!WE'!</w:t>
      </w:r>
    </w:p>
    <w:p>
      <w:pPr>
        <w:pStyle w:val="PreformattedText"/>
        <w:bidi w:val="0"/>
        <w:spacing w:before="0" w:after="0"/>
        <w:jc w:val="left"/>
        <w:rPr/>
      </w:pPr>
      <w:r>
        <w:rPr/>
        <w:t>!TX4\!WE'!!Up'h!Vl`q!TF(Z!Rh#K!U0Ra!S@DO!Oi%/!UKdd!WE'!!TX4\</w:t>
      </w:r>
    </w:p>
    <w:p>
      <w:pPr>
        <w:pStyle w:val="PreformattedText"/>
        <w:bidi w:val="0"/>
        <w:spacing w:before="0" w:after="0"/>
        <w:jc w:val="left"/>
        <w:rPr/>
      </w:pPr>
      <w:r>
        <w:rPr/>
        <w:t>!WE'!!Up'h!Vl`q!TF(Z!Rh#K!P\X6!Oi%/!UKdd!T3qX!WE'!!Up'h!Vl`q</w:t>
      </w:r>
    </w:p>
    <w:p>
      <w:pPr>
        <w:pStyle w:val="PreformattedText"/>
        <w:bidi w:val="0"/>
        <w:spacing w:before="0" w:after="0"/>
        <w:jc w:val="left"/>
        <w:rPr/>
      </w:pPr>
      <w:r>
        <w:rPr/>
        <w:t>!TF(Z!Rh#K!P\X7!O_t.!UKdd!T3qX!WE'!!Up'h!Vl`q!TF(Z!Rh#K!P\X7</w:t>
      </w:r>
    </w:p>
    <w:p>
      <w:pPr>
        <w:pStyle w:val="PreformattedText"/>
        <w:bidi w:val="0"/>
        <w:spacing w:before="0" w:after="0"/>
        <w:jc w:val="left"/>
        <w:rPr/>
      </w:pPr>
      <w:r>
        <w:rPr/>
        <w:t>!O_t.!UKdd!T3qX!WE'!!Up'h!Vl`q!TF(Z!Rh#K!P\U7!OVn-!UKdd!T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!WE'!!Up'h!Vl`q!TF(Z!K[9]!OVn-!UKdd!SdYT!Up'h!Vl`q!J(7?!!!&am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&amp;d!!!&amp;T!!!&amp;h!!!&amp;q!&lt;3(N!2BMo!QG*&gt;!Up'h!Vl`q!J(6G!!!&amp;&gt;!!!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&amp;q!&lt;3(N!.b-o!&lt;3(N!.b-o!&lt;3(N!.b-o!&lt;3(N!.b-o!.b0%!Qb@m</w:t>
      </w:r>
    </w:p>
    <w:p>
      <w:pPr>
        <w:pStyle w:val="PreformattedText"/>
        <w:bidi w:val="0"/>
        <w:spacing w:before="0" w:after="0"/>
        <w:jc w:val="left"/>
        <w:rPr/>
      </w:pPr>
      <w:r>
        <w:rPr/>
        <w:t>~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%%IncludeFont: 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imes-Roman) cvn /Typ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s-Roman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_50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26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9 0 (                                       figure 1 white nois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38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20 0 (The other special characteristic is that on attaining 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ormation in frequency w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44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47 0 (obtain that the wide range of frequencies is constant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 2562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 2562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 2562 N M 975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 2562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 2562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 2565 N M 3 409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 2565 N M 3 409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 2974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 2974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 2974 N M 975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 2974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 2974 N M 3 3 rr : 0 0 0 sco O ; : 673 2565 975 409 rc 312 131 8 312 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09 673 2974 F T 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EC 9B 89 CC BA 9B 57 AB 98 47 35 78 66 15 0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00 00 00 00 00 00 00 00 00 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00 00 00 00 00 00 00 00 00 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00 00 00 00 00 00 00 00 00 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00 00 00 00 00 00 00 00 00 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00 00 00 00 00 00 00 00 00 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00 00 00 00 00 00 00 00 00 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00 00 00 00 00 00 00 00 00 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00 00 00 00 00 00 00 00 00 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00 00 00 00 00 00 00 00 00 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00 00 00 00 00 00 00 00 00 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00 00 00 00 00 00 00 00 00 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00 00 00 00 00 00 00 00 00 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00 00 00 00 00 00 00 00 00 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00 00 00 00 00 00 00 00 00 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00 00 00 00 00 00 00 00 00 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 FFFF57 FF57FF FF5757 57FFFF 57FF57 57ABFF 575757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AB ABAB03 AB03AB AB0303 03ABAB 03AB03 0303AB 03030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000000 000000 000000 000000 000000 000000 000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u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Q\JIfm6!&lt;&lt;X]!.b-o!!3Z2%tO_3!6bEE%fd,k!.b-o!!3Z2%tO_3!6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fd,k!.b-o!!3Z2%tO_3!6bEE%fd,k!.b-o!!3Z2%tO_3!6bEE%fd,k!.b-o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Z2%tO_3!6bEE%fd,k!.b-o!!3Z2%tO_3!6bEE%fd,k!.b-o!!3Z2%tO_3</w:t>
      </w:r>
    </w:p>
    <w:p>
      <w:pPr>
        <w:pStyle w:val="PreformattedText"/>
        <w:bidi w:val="0"/>
        <w:spacing w:before="0" w:after="0"/>
        <w:jc w:val="left"/>
        <w:rPr/>
      </w:pPr>
      <w:r>
        <w:rPr/>
        <w:t>!6bEE%fd,k!.b-o!!3Z2%tO_3!6bEE%fd,k!.b-o!!3Z2%tO_3!6bEE%fd,k</w:t>
      </w:r>
    </w:p>
    <w:p>
      <w:pPr>
        <w:pStyle w:val="PreformattedText"/>
        <w:bidi w:val="0"/>
        <w:spacing w:before="0" w:after="0"/>
        <w:jc w:val="left"/>
        <w:rPr/>
      </w:pPr>
      <w:r>
        <w:rPr/>
        <w:t>!.b-o!!3Z2%tO_3!6bEE%fd,k!.b-o!!3Z2%tO_3!6bEE%fd,k!.b-o!!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%tO_3!6bEE%fd,k!.b-o!!3Z2%tO_3!6bEE%fd,k!.b-o!!3Z2%tO_3!6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fd,k!.b-o!!3Z2%tO_3!6bEE%fd,k!.b-o!!3Z2%tO_3!6bEE%fd,k!.b-o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Z2%tO_3!6bEE%fd,k!.b-o!!3Z2%tO_3!6bEE%fd,k!.b-o!!3Z2%tO_3</w:t>
      </w:r>
    </w:p>
    <w:p>
      <w:pPr>
        <w:pStyle w:val="PreformattedText"/>
        <w:bidi w:val="0"/>
        <w:spacing w:before="0" w:after="0"/>
        <w:jc w:val="left"/>
        <w:rPr/>
      </w:pPr>
      <w:r>
        <w:rPr/>
        <w:t>!6bEE%fd,k!.b-o!!3Z2%tO_3!6bEE%fd,k!.b-o!!3Z2%tO_3!6bEE%fd,k</w:t>
      </w:r>
    </w:p>
    <w:p>
      <w:pPr>
        <w:pStyle w:val="PreformattedText"/>
        <w:bidi w:val="0"/>
        <w:spacing w:before="0" w:after="0"/>
        <w:jc w:val="left"/>
        <w:rPr/>
      </w:pPr>
      <w:r>
        <w:rPr/>
        <w:t>!.b-o!!3Z2%tO_3!6bEE%fd,k!.b-o!!3Z2%tO_3!6bEE%fd,k!.b-o!!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%tO_3!6bEE%fd,k!.b-o!!3Z2%tO_3!6bEE%fd,k!.b-o!!3Z2%tO_3!6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fd,k!.b-o!!3Z2%tO_3!6bEE%fd,k!.b-o!!3Z2%tO_3!6bEE%fd,k!.b-o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Z2%tO_3!6bEE%fd,k!.b-o!!3Z2%tO_3!6bEE%fd,k!.b-o!!3Z2%tO_3</w:t>
      </w:r>
    </w:p>
    <w:p>
      <w:pPr>
        <w:pStyle w:val="PreformattedText"/>
        <w:bidi w:val="0"/>
        <w:spacing w:before="0" w:after="0"/>
        <w:jc w:val="left"/>
        <w:rPr/>
      </w:pPr>
      <w:r>
        <w:rPr/>
        <w:t>!6bEE%fd,k!.b-o!!3Z2%tO_3!6bED%fh.kJIfm6!!*$0JH16$bl@bT!&lt;3R\</w:t>
      </w:r>
    </w:p>
    <w:p>
      <w:pPr>
        <w:pStyle w:val="PreformattedText"/>
        <w:bidi w:val="0"/>
        <w:spacing w:before="0" w:after="0"/>
        <w:jc w:val="left"/>
        <w:rPr/>
      </w:pPr>
      <w:r>
        <w:rPr/>
        <w:t>!4Mq.&amp;,H8+&amp;"in'%flV?mJm4tQN.!rli7"rbQ%VRq&gt;^L+b5_MQhuE`fq#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*N'!!!Q+!!!Po!!!P=3D!!!Q,!!!Pr!!!PZ!!!Q+!!!Q+!!!Q,!!!Q+!!!P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Z2&amp;)mQh&amp;,?2+%flS&gt;pAb1(q&gt;^L+pAb1(qZ$U,rr&lt;$0rVup/kPtSnl2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;Zg.mf&lt;@uqZ$U,li7"rk5YJmnc8\#!&lt;&lt;Z,!!!Q+!!!Q,!!!Q+!!!Pm!!!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Z2&amp;+fi%&amp;,cJ.&amp;+oo&amp;&amp;,?2+%flP=3Dp](:)q&gt;^L+qu?^-r;Zg.qZ$U,rr&lt;$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/o)Jb$rVup/qZ$U,rr&lt;$0m/R+sr;Zg.mf&lt;=3Dtqu?d/!"\Jt!"])0!"]&amp;/</w:t>
      </w:r>
    </w:p>
    <w:p>
      <w:pPr>
        <w:pStyle w:val="PreformattedText"/>
        <w:bidi w:val="0"/>
        <w:spacing w:before="0" w:after="0"/>
        <w:jc w:val="left"/>
        <w:rPr/>
      </w:pPr>
      <w:r>
        <w:rPr/>
        <w:t>!"\Jt!"\W#rso,1&amp;,H8+&amp;,H8+&amp;,Q&gt;,&amp;,H8+&amp;*Eom&amp;+oo(%fd.4!!!Q.!!!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Q*!!*T1r=3DA](rt#,0!"]#.!"\u-!"]#.!"\r,!"])0!"]&amp;/!"\Z$!"]&amp;/</w:t>
      </w:r>
    </w:p>
    <w:p>
      <w:pPr>
        <w:pStyle w:val="PreformattedText"/>
        <w:bidi w:val="0"/>
        <w:spacing w:before="0" w:after="0"/>
        <w:jc w:val="left"/>
        <w:rPr/>
      </w:pPr>
      <w:r>
        <w:rPr/>
        <w:t>!"\r,!"])0!"])0!"\Q!!"]#.!"\u-!"\`&amp;rX\r-rso,1&amp;,-&amp;(&amp;,?2*&amp;,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,lS/&amp;+9Mu&amp;,H8+&amp;,QA,%flY@q&gt;^L+q&gt;^L+qZ$U,q&gt;gO+kPtSno`,%(!"\]%</w:t>
      </w:r>
    </w:p>
    <w:p>
      <w:pPr>
        <w:pStyle w:val="PreformattedText"/>
        <w:bidi w:val="0"/>
        <w:spacing w:before="0" w:after="0"/>
        <w:jc w:val="left"/>
        <w:rPr/>
      </w:pPr>
      <w:r>
        <w:rPr/>
        <w:t>!"]#.!"\`&amp;!"\l*!=3Do2/&amp;,uV0&amp;,ZG-&amp;,uY0&amp;,lP/&amp;,ZD-&amp;,cJ.&amp;,uV0&amp;,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,uV0&amp;,lP/&amp;,#u'&amp;,uV0&amp;,lP/&amp;,Q&gt;,&amp;,uV0&amp;,uV0&amp;,ZD-&amp;,#u'&amp;,cJ0%fd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Q&amp;!&lt;*K0!"])0rso,1&amp;,?2,%fd.9!!!Q0!!!Q/!&lt;3T.!&lt;3T&amp;!&lt;3T+!&lt;3T-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!H)!!!Q+!!!Q,!!!Q+!&lt;3Su!!!Q,!!3Z2&amp;,-&amp;*%fd.5!&lt;3T.!!!Q&amp;!!!Q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Q/!!*T1r=3DAo.!"\u-rt#,0rX]#/!"]#.rt#&amp;.!"])0!"])0rt#,0":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!"]&amp;/!"\o+rso)0rt#,0!"])0!"]&amp;/!"])0r=3DAf+rt#&amp;.!"\u-!"]#.!Y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/o`4t%!&lt;&lt;Z1!&lt;3Q1!"\l*rX\u.!"]#.!"])0!"]&amp;/rt#&amp;.rt"c&amp;rt"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,1&amp;,lS-&amp;,H;+&amp;,Q&gt;,&amp;,Q&gt;,&amp;,H;+&amp;+9Ju&amp;,Q&gt;.%fd.7!!3Z2&amp;,uV0&amp;,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,ZG-&amp;,cJ0%fd.7!!!Q.!!!Q/!!*T1r=3DAo.!"\u-rt#,0rX]#/!"]#.rt#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!"])0!"])0rt#,0":kJC!"]&amp;/!"\o+rso)0rt#,0!"])0!"]&amp;/!=3Do2.&amp;,ZG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,cJ.&amp;,ZD-&amp;,cJ0%fd.&gt;!!!Q&amp;!!&lt;`3%flV?!!*$0!&lt;&lt;Z+!&lt;*N/!&lt;3Q0!&lt;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!"])0!"]&amp;/rt#&amp;.rt"c&amp;rt##-!=3Do21%flY@rW)m-q&gt;gO+qZ$U,qZ$U,r;cj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!/o`+t&amp;rW)s/qZ$[.!"\f(!Y58Arr&lt;$0rVup/quHa-r;Zm0!"\f(!"]#.</w:t>
      </w:r>
    </w:p>
    <w:p>
      <w:pPr>
        <w:pStyle w:val="PreformattedText"/>
        <w:bidi w:val="0"/>
        <w:spacing w:before="0" w:after="0"/>
        <w:jc w:val="left"/>
        <w:rPr/>
      </w:pPr>
      <w:r>
        <w:rPr/>
        <w:t>!"]&amp;/!=3Do2/&amp;,uY0&amp;,cM.%fcV.&amp;,uV0&amp;,cM.&amp;,cJ.&amp;,uV0&amp;,uY0&amp;,uV1%f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/q&gt;gO+!!*$0rr&lt;'1!&lt;3T/!!*T1r"&amp;]*rt#&amp;.!Y58ArVup/r;cg-rW)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?^-qu?g0!"T)0%fcV0%flY@q&gt;gO+!&lt;&lt;Z1!&lt;3Q0!&lt;3Q1!"])0!"]&amp;/rt#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\`'!Y58Aqu?a.!&lt;!H-!&lt;!H)!&lt;3T,!!!Q,!!!Q.!&lt;3Q0!&lt;*N'!!3Z2&amp;,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,Q&gt;0%fd+?&amp;,lP/&amp;,cJ0%fd.?!!!Q/!&lt;3T.!&lt;3T.!!3Z2&amp;,6,+%fd.?!&lt;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T1r=3D8l.rX]#/!=3Do21%fcV.&amp;,uV2%fd.?!&lt;3T/!&lt;3T0!!!Q0!&lt;3Q0!&lt;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*N.!&lt;3T,!&lt;3Q0!&lt;3T0!!*T1rso54%fd+?r"&amp;]*rt#&amp;.!Y58ArVup/r;cg-</w:t>
      </w:r>
    </w:p>
    <w:p>
      <w:pPr>
        <w:pStyle w:val="PreformattedText"/>
        <w:bidi w:val="0"/>
        <w:spacing w:before="0" w:after="0"/>
        <w:jc w:val="left"/>
        <w:rPr/>
      </w:pPr>
      <w:r>
        <w:rPr/>
        <w:t>rW)s/qu?^-rW!*4!"T&amp;?!&lt;3Q0!&lt;!H+!&lt;!E/!"])0r!rc-rso)0rt#,0rt#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\`'!Y58Aqu?a.!;mB-!&lt;3Q1!"\o+rt"u,!"\r,!"]#.rso)0rX\l+!"]&amp;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\u.rso)0rt#,0rso23%fd.&gt;!&lt;3T/!&lt;*N/!!!Q/!&lt;3T.!&lt;3T.!!*T1rXT#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,ZD/%fd.?!&lt;3T0!&lt;3Q0!&lt;!E.!&lt;*N/!!*T1rso)0r=3DAo.rX]#/rt#)/rt#,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)0rso)0rso)0rX\u.rt"u,rso)0rso)0rso)0rso/2%flV?!!)s.qu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;Zm0!"]&amp;/!"]#.rX\u.rt#&amp;.rX]#/"V1SD!"T)0%fcV.&amp;,ZD/%fd.?!!!Q0</w:t>
      </w:r>
    </w:p>
    <w:p>
      <w:pPr>
        <w:pStyle w:val="PreformattedText"/>
        <w:bidi w:val="0"/>
        <w:spacing w:before="0" w:after="0"/>
        <w:jc w:val="left"/>
        <w:rPr/>
      </w:pPr>
      <w:r>
        <w:rPr/>
        <w:t>!;m?-!&lt;3Q0!&lt;3T0!&lt;3T.!&lt;*N'!!3Z2&amp;,ZD.%flS&gt;!&lt;&lt;Z1!&lt;3Q1!"])0!"]#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"u,!"\r,!"]#.q[`],!"]&amp;/!"]&amp;/rX]#/rXSu/rt#,0rso23%fd.&gt;!&lt;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*N/!&lt;3T0!&lt;3T.!&lt;3T/!&lt;3Q0!&lt;3Q0!&lt;*N-!!*T1rso)0rt#,0rso)0r=3D8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/rso)0rso)0r=3DAo.rX]#/rt#,0rso/2%flV?!!*$0!!*$0!!)s.rrE'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-X,!!*$0!!*$0!!*$0!WW`2rso)0r=3DAf+rt#&amp;.!Y58ArVup/rW)m-rW)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;cg-rrE'0rr&lt;'1!&lt;3Q0!&lt;*K0!"]&amp;/rso,1&amp;,uY0%fcV-%fcV0%fcV0&amp;,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,cM-&amp;,-&amp;(&amp;,uV0&amp;,cJ/%flS&gt;!&lt;&lt;Z1!!!Q0!!!Q0!!!Q.!&lt;3T,!!!Q,!!!Q/</w:t>
      </w:r>
    </w:p>
    <w:p>
      <w:pPr>
        <w:pStyle w:val="PreformattedText"/>
        <w:bidi w:val="0"/>
        <w:spacing w:before="0" w:after="0"/>
        <w:jc w:val="left"/>
        <w:rPr/>
      </w:pPr>
      <w:r>
        <w:rPr/>
        <w:t>!;[6+!!!Q/!!!Q/!&lt;*N/!&lt;*K/!&lt;3T0!&lt;3Q0!&lt;*N.!&lt;3T/!&lt;*K/!&lt;*N/!&lt;3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3T/!&lt;3Q0!&lt;3Q0!&lt;*N-!!*T1rso)0rt#,0rso)0r=3D9#2%fd+?rso)0rso)0</w:t>
      </w:r>
    </w:p>
    <w:p>
      <w:pPr>
        <w:pStyle w:val="PreformattedText"/>
        <w:bidi w:val="0"/>
        <w:spacing w:before="0" w:after="0"/>
        <w:jc w:val="left"/>
        <w:rPr/>
      </w:pPr>
      <w:r>
        <w:rPr/>
        <w:t>r=3DAo.r=3D8l.rt#,0rso/2%flV?!!*$0!!*$0!!)s.rrE'0qZ-X,!!)g*!WW`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#,0rX\o,rt#,0":kJC!"]&amp;/rt#,0rso,1&amp;,lS/&amp;,cM-&amp;,uY0&amp;,uV1%flV?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!/"98r4%flV?!&lt;&lt;Z1!&lt;3Q0!;m?-!&lt;3Q0!&lt;3T0!&lt;3T/!!*T1rt"o*!Y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'0rVus0!&lt;*K0!"])0!"])0!"])0!"]#.rt"u,rt#&amp;.!Y58ArrDm+!!*!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&lt;$0rW)p.rrE$/"98r4%flV?!!*!/rW)s/rW)p.!!*!/rrE'0rW!!1!"]&amp;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)0rso)0rX\r-!=3Do21%fcV0%fcV/%fcV.%g2kC!"T)-%fcV.&amp;,uY.%f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%fcV0&amp;,uY0%fu_A!&lt;3Q0!&lt;3Q0!&lt;!H.!&lt;3T,!&lt;3Q0!;R-,!"T)0&amp;,uY/&amp;,ZG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,uY/%flY@rr&lt;*2!"])0rt#,0!"])0rt#&amp;.rX]#/rt#,0!=3Do21%fcV/%g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!"T)0%flY@rVus0!;m?-!&lt;3Q0!&lt;3T0!&lt;3T/!!*T1rt"o*!Y58ArrE$/rr&lt;'1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*K0!"])0!"])0!"])0rt#)/rt"u,rt#)/rso,1&amp;,uY+%fcV/&amp;,uV0&amp;,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,uY/%fu_A!&lt;!E.!&lt;*K1!"T)0&amp;,lS*&amp;,uY/&amp;,uV2%fd.?!;d9,!&lt;*K0!"])0</w:t>
      </w:r>
    </w:p>
    <w:p>
      <w:pPr>
        <w:pStyle w:val="PreformattedText"/>
        <w:bidi w:val="0"/>
        <w:spacing w:before="0" w:after="0"/>
        <w:jc w:val="left"/>
        <w:rPr/>
      </w:pPr>
      <w:r>
        <w:rPr/>
        <w:t>!=3Do21%fcV0%fcV/%fcV.%g2kC!"T)-%fcV.&amp;,uY.%fcV.&amp;,lS/%g2kC!"T)/</w:t>
      </w:r>
    </w:p>
    <w:p>
      <w:pPr>
        <w:pStyle w:val="PreformattedText"/>
        <w:bidi w:val="0"/>
        <w:spacing w:before="0" w:after="0"/>
        <w:jc w:val="left"/>
        <w:rPr/>
      </w:pPr>
      <w:r>
        <w:rPr/>
        <w:t>%fcV.&amp;,uY/&amp;,ZG-%fcV+%fcV0%fcV0&amp;,uY.&amp;,uV1%flV?rrE$/!&lt;&lt;Z1!!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,uY0&amp;,uV0&amp;,uY0%flY@rrE$/rrE'0rr&lt;'1!&lt;3Q0!&lt;*K4!"T&amp;?!"\r,!=3Do2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cV/%flY@rrE'0rVus0!&lt;3T*!&lt;*N/!&lt;*N/!!*T1rXT#0&amp;,uV0&amp;,uV0&amp;,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,lS/&amp;,QA,&amp;,lS/%fu_A!;R-*!&lt;*N/!!!Q/!&lt;*N/!&lt;*K1!"T).%fcV/%fu_A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3T/!&lt;3Q0!&lt;!H.!&lt;*K/!&lt;3Q1!"])0q[WZ,rso)0rt#,0!=3Do21%fcV0%f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%fcV.%flY@rrDp,!!)p-!!)s.!!)s.rW)s/"98r4%flS&gt;!WW`2rt#,0rX\r-</w:t>
      </w:r>
    </w:p>
    <w:p>
      <w:pPr>
        <w:pStyle w:val="PreformattedText"/>
        <w:bidi w:val="0"/>
        <w:spacing w:before="0" w:after="0"/>
        <w:jc w:val="left"/>
        <w:rPr/>
      </w:pPr>
      <w:r>
        <w:rPr/>
        <w:t>!tPAB!;[3+!&lt;3Q0!&lt;3T0!&lt;!H.!!Nl5%fd+?q[W`.%flV?!!*$0rr&lt;'1!&lt;*K0</w:t>
      </w:r>
    </w:p>
    <w:p>
      <w:pPr>
        <w:pStyle w:val="PreformattedText"/>
        <w:bidi w:val="0"/>
        <w:spacing w:before="0" w:after="0"/>
        <w:jc w:val="left"/>
        <w:rPr/>
      </w:pPr>
      <w:r>
        <w:rPr/>
        <w:t>!"])0r=3D8l.rt#,0!=3Do21%fcV/%g;qD!"T&amp;?qZ$X-!;m?-!&lt;*K0!"])0rs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%fd+?rt"o*rX]#/!Y58ArrDs-rr&lt;*2!"]&amp;/!=3Do21&amp;,lS/&amp;,QA,&amp;,lS/%fu_A</w:t>
      </w:r>
    </w:p>
    <w:p>
      <w:pPr>
        <w:pStyle w:val="PreformattedText"/>
        <w:bidi w:val="0"/>
        <w:spacing w:before="0" w:after="0"/>
        <w:jc w:val="left"/>
        <w:rPr/>
      </w:pPr>
      <w:r>
        <w:rPr/>
        <w:t>!;R-*!&lt;*N/!&lt;3Q0!&lt;!E.!&lt;!E0!"T).%fcV-%fcV/&amp;,uY0%fcV)%flY@rr&lt;'1</w:t>
      </w:r>
    </w:p>
    <w:p>
      <w:pPr>
        <w:pStyle w:val="PreformattedText"/>
        <w:bidi w:val="0"/>
        <w:spacing w:before="0" w:after="0"/>
        <w:jc w:val="left"/>
        <w:rPr/>
      </w:pPr>
      <w:r>
        <w:rPr/>
        <w:t>!;m?/!"T)0%fcV/%fu_A!&lt;3Q0!&lt;3Q0!&lt;*K/!;d&lt;,!;d9,!;m?-!&lt;!E.!&lt;!H-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3Q4!"T&amp;?!&lt;!H.!&lt;3T0!&lt;!H-!!&lt;`3%flV?!WW`2rso)0r"&amp;f-r=3DAo."V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!"T),%flY@rr&lt;*2!"]&amp;/!=3Do21%fcV0&amp;,uY.%fcV0&amp;,uV1%flV?!!*!/"TT&amp;5</w:t>
      </w:r>
    </w:p>
    <w:p>
      <w:pPr>
        <w:pStyle w:val="PreformattedText"/>
        <w:bidi w:val="0"/>
        <w:spacing w:before="0" w:after="0"/>
        <w:jc w:val="left"/>
        <w:rPr/>
      </w:pPr>
      <w:r>
        <w:rPr/>
        <w:t>%fd.;!!*T1r!rc-rXT#0&amp;,uY0%g)eB!"])0!"])0"V1SD!"T)/&amp;,uV2%fd.?</w:t>
      </w:r>
    </w:p>
    <w:p>
      <w:pPr>
        <w:pStyle w:val="PreformattedText"/>
        <w:bidi w:val="0"/>
        <w:spacing w:before="0" w:after="0"/>
        <w:jc w:val="left"/>
        <w:rPr/>
      </w:pPr>
      <w:r>
        <w:rPr/>
        <w:t>!;mB-!!3Z2&amp;,lP0%flV?rW)s/rr&lt;$0rW)p.!!*!/!WW`2q%!H*rX]#/rso)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/2%flS&gt;!!*$0!!)s.!!*$0!!*$0!!*!/rrE'0!!)d)!&lt;&lt;Z1!!*T1r!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%flV?!!*!/!&lt;&lt;Z1!!*T1rso)0rXSu/rso)0rX]#/q[WZ,r!rc-r=3D8l.r=3D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54%fd+?r=3DAo.rt#,0r=3DAl-!tPAB!&lt;3T/!&lt;3Q0!;mB-!&lt;!H.!!Nl5%fd+?</w:t>
      </w:r>
    </w:p>
    <w:p>
      <w:pPr>
        <w:pStyle w:val="PreformattedText"/>
        <w:bidi w:val="0"/>
        <w:spacing w:before="0" w:after="0"/>
        <w:jc w:val="left"/>
        <w:rPr/>
      </w:pPr>
      <w:r>
        <w:rPr/>
        <w:t>q[W]-&amp;,uV2%fd.&gt;!&lt;!H.!!*T1rso)0rso)0rt#)/rXSu/rXT/4%fd+?&amp;,Q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%flM&lt;!!*!/!&lt;&lt;Z1!&lt;3Q3!"T&amp;?rr&lt;$0rr&lt;35!"T&amp;?!&lt;*N/!!3Z2&amp;,uY0%f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,uV2%fd.&gt;!!*T1rt#)/rt#,0!"]&amp;/rXSu/rXT&amp;1%flD9!!*!/rrE'0!!*$0</w:t>
      </w:r>
    </w:p>
    <w:p>
      <w:pPr>
        <w:pStyle w:val="PreformattedText"/>
        <w:bidi w:val="0"/>
        <w:spacing w:before="0" w:after="0"/>
        <w:jc w:val="left"/>
        <w:rPr/>
      </w:pPr>
      <w:r>
        <w:rPr/>
        <w:t>!WW`2rt#,0rso)0r=3D8l.rso)0rso)0rX]#/rso)0p^[B*&amp;,uV1%flM&lt;rW)s/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!/!&lt;&lt;Z1!!*T1rso54%fd+?rso)0rX]#/q[WZ,r!rc-r=3D8r0%flV?rW)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'0!!)s.rrE'0!!)p-rW!$2!"T)0&amp;,lS/%fcV-&amp;,uY.&amp;,uV5%fd+?%flJ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Z1!!3Z2&amp;,lS-&amp;,uV1%flV?!!*$0!!*$0rW)p.!!*$0rr&lt;04!"T&amp;?qZ$X-</w:t>
      </w:r>
    </w:p>
    <w:p>
      <w:pPr>
        <w:pStyle w:val="PreformattedText"/>
        <w:bidi w:val="0"/>
        <w:spacing w:before="0" w:after="0"/>
        <w:jc w:val="left"/>
        <w:rPr/>
      </w:pPr>
      <w:r>
        <w:rPr/>
        <w:t>!;m?-!&lt;*K0!"])0rso23%fd.?!!!Q0!!Nl5%fd+?rX\r-!"])0rso)0rt#,0</w:t>
      </w:r>
    </w:p>
    <w:p>
      <w:pPr>
        <w:pStyle w:val="PreformattedText"/>
        <w:bidi w:val="0"/>
        <w:spacing w:before="0" w:after="0"/>
        <w:jc w:val="left"/>
        <w:rPr/>
      </w:pPr>
      <w:r>
        <w:rPr/>
        <w:t>!Y58ArW!$2!"T)0%fcV0%fcV/&amp;,uY/%fcV/%fcV$&amp;,uY0%fcV0%fu_A!&lt;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3Q0!&lt;!E.!&lt;3Q0!&lt;3Q0!&lt;*N/!&lt;3Q0!;[3.!"T&amp;?rrDm+rVup/rrE$/!&lt;&lt;Z1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T1r=3D8r0%flV?!!*$0rW)g+!!)p-!!)s.!WW`2rt#)/rt#,0rso)0r=3DA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)0r"&amp;c,!=3Do2/&amp;,lS/%fcV-&amp;,uY.&amp;,uY0&amp;,lS*%flY@rr&lt;*2!"]&amp;/r=3DAo.</w:t>
      </w:r>
    </w:p>
    <w:p>
      <w:pPr>
        <w:pStyle w:val="PreformattedText"/>
        <w:bidi w:val="0"/>
        <w:spacing w:before="0" w:after="0"/>
        <w:jc w:val="left"/>
        <w:rPr/>
      </w:pPr>
      <w:r>
        <w:rPr/>
        <w:t>!=3Do21%fcV0%fcV0&amp;,lS.%fcV0&amp;,uV1%flS&gt;qZ$X-!;d9,!&lt;3T0!!*T1rs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%fd.?!!!Q0!!Nl5%fd+?rX\r-!"])0rso)0rt#,0!Y58ArW!$2!"T)0%f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%fcV.%fcV/%fcV/%fcV/%fcV(&amp;,uY0%fcV0%fu_A!&lt;3T0!!!Q0!&lt;!E.!&lt;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3Q0!&lt;*K/!&lt;*K/!&lt;*N/!&lt;3Q0!&lt;*N.!;d&lt;+!!!Q0!&lt;*K0!"])0!=3Do2/%fu_A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3Q0!&lt;3T/!;m?-!;d9,!&lt;!E0!"T)0&amp;,lS/&amp;,uY0%fcV.&amp;,uY0%fcV-&amp;,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%flS&gt;r;cj.!!)p-rr&lt;$0rr&lt;'1!&lt;*N.!;[3,!"])0!Y58ArW)m-rW)p.!!*$0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Z/!&lt;3Q0!&lt;*N/!!*T1rX\l+!=3Do21%fcV/&amp;,uV0&amp;,uV1%flV?!rri3&amp;,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,uV3%fd+?r"&amp;`+!"])0rso)0rt#,0!Y58ArW!$2!"T)'%fcV0%fcV/%f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%fcV)%fu_A!&lt;3Q0!&lt;3Q2!"T)0&amp;,uV0&amp;,uY.%fcV0%fcV0%fcV/%fcV/%f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,uY0%fcV/&amp;,cM+&amp;,lP/&amp;,uY/%flY@rr&lt;'1!&lt;!E0!"T)0&amp;,uV0&amp;,lP0%f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m,!!)m,!!*$0rW)s/rrE'0!!)s.rrE'0!!)p-rVus0!&lt;*N-!&lt;3Q0!&lt;!H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Q0!!Ef4%fd.&gt;!;[3,!"])0rt#&amp;.r=3DAl-rXSu/rso,1&amp;,cJ.&amp;,uY/&amp;,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%flS&gt;qZ-R*!!*!/rr&lt;$0rrE'0!!*$0!!*$0rr&lt;$0rr&lt;-3!"T)-&amp;,cJ.&amp;,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%fcV0&amp;,uV2%fd.&gt;!!&lt;`3%fl;6!!*$0!!*$0rrE$/!WW`2rXSu/rXT&amp;1%flV?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Z1!!*T1rt#,0!"])0r=3D8l.rso)0pC@6(rX]#/rso)0rX\r-r"&amp;c,!"])0</w:t>
      </w:r>
    </w:p>
    <w:p>
      <w:pPr>
        <w:pStyle w:val="PreformattedText"/>
        <w:bidi w:val="0"/>
        <w:spacing w:before="0" w:after="0"/>
        <w:jc w:val="left"/>
        <w:rPr/>
      </w:pPr>
      <w:r>
        <w:rPr/>
        <w:t>r"&amp;f-!=3Do2/%fu_A!&lt;3T0!!!Q-!&lt;*K/!;R-*!&lt;!E.!&lt;3T/!&lt;3T0!&lt;3Q2!"T)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,uY0%fcV-&amp;,lP/&amp;,uY0&amp;,ZD-&amp;,lS/&amp;,lP/&amp;,uY/%flY@rW)d*!&lt;&lt;Z1!&lt;3T-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*N.!&lt;*K/!&lt;3Q1!"]#.!"])0rX]#/!=3Do21&amp;,H;)%fcV/&amp;,uV0&amp;,uY0%f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%fcV0&amp;,uV0&amp;,uV1%flG:r;Zg.rrE'0!!*$0rr&lt;*2!"]&amp;/!tPAB!;6p'!&lt;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3T0!&lt;*K1!"T)/%fcV/%fu_A!&lt;3Q1!"])0!=3Do21&amp;,uV0&amp;,uV1%flV?!!*$0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p-!!)s.!!*!/rrE'0!!*!/r;ca+rVup/rrDs-rr&lt;-3!"T)0%fu_A!&lt;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Q-!!Nl5%fd+?q[WZ,r=3D8l.rt#)/rt#,0rso/2%flV?rrDj*rVup/rrE'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?^-rW)s/rVup/rrE$/!&lt;&lt;Z0!;[3,!"])0rt##-rX\r-rso)0rso,1&amp;,cJ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,uV2%fd.?!!*T1rt"r+r=3D8l.rX]#/!"])0rso)0rso)0rt#,0rso/2%flG:</w:t>
      </w:r>
    </w:p>
    <w:p>
      <w:pPr>
        <w:pStyle w:val="PreformattedText"/>
        <w:bidi w:val="0"/>
        <w:spacing w:before="0" w:after="0"/>
        <w:jc w:val="left"/>
        <w:rPr/>
      </w:pPr>
      <w:r>
        <w:rPr/>
        <w:t>r;Zg.rrE'0!!*$0rr&lt;*2!"]&amp;/!tPAB!;6p'!;mB-!&lt;*K1!"T)/%fcV/%fu_A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*N.!!*T1rt#,0!"])0!=3Do21%flY@rrDs-!!)s.!!*!/rVus0!&lt;*N-!;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Q0!&lt;3Q0!&lt;3T0!!3Z2&amp;,uV3%fd+?rt#,0!"\u-"V1SD!"T),%fu_A!&lt;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3T/!&lt;3T0!&lt;3Q2!"T)0&amp;,uY*&amp;,lP/&amp;,uY0&amp;,6/)&amp;,lP/&amp;,lS/%flY@rW)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'0!&lt;&lt;Z1!&lt;3T-!&lt;*N-!&lt;3Q0!&lt;3Q1!"]#.!"]#.!"])0!=3Do21&amp;,H;)%f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,ZG-%fcV0%fcV0&amp;,uY.%fcV-%flY@r;Zg.rrE'0!!*$0rr&lt;*2!"]&amp;/!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!;[6+!&lt;3Q2!"T)/&amp;,uY/%fu_A!&lt;*K/!&lt;3T0!!*T1rX\u.!=3Do21&amp;,uV0&amp;,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%flV?!&lt;&lt;Z0!&lt;!E.!&lt;!E.!&lt;*N.!!*T1rX\r-r"&amp;c,!"])0rso)0rt#,0!Y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;Zj/!&lt;3T0!!!Q-!!a#7%fd+?%flP=3D!WW`2rso)0rt#)/rt#)/!"]&amp;/rt#,0</w:t>
      </w:r>
    </w:p>
    <w:p>
      <w:pPr>
        <w:pStyle w:val="PreformattedText"/>
        <w:bidi w:val="0"/>
        <w:spacing w:before="0" w:after="0"/>
        <w:jc w:val="left"/>
        <w:rPr/>
      </w:pPr>
      <w:r>
        <w:rPr/>
        <w:t>q%*K*!"]&amp;/rt"i(!"]&amp;/!"]#.!Y58ArW)p.rrE'0!&lt;&lt;Z1!&lt;3T+!!!Q+!&lt;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!"]#.!"]#.!"])0!=3Do21&amp;,H;)%fcV/&amp;,ZG-%fcV0%fcV0&amp;,uY.%fcV-%flY@</w:t>
      </w:r>
    </w:p>
    <w:p>
      <w:pPr>
        <w:pStyle w:val="PreformattedText"/>
        <w:bidi w:val="0"/>
        <w:spacing w:before="0" w:after="0"/>
        <w:jc w:val="left"/>
        <w:rPr/>
      </w:pPr>
      <w:r>
        <w:rPr/>
        <w:t>r;Zg.rrE'0rr&lt;$0rr&lt;*2!"]&amp;/!tPAB!;m?.!"])0rso/2%flV?rW)p.!&lt;&lt;Z1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3Q0!&lt;3T0!!*T1rX\u.!=3Do21&amp;,uV0&amp;,uV1%flV?!&lt;&lt;Z0!&lt;!E.!&lt;!E.!&lt;3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T1rX\r-r"&amp;c,!"])0rso)0rt#,0!Y58Ar;Zj/!&lt;3T0!!!Q-!!3Z2&amp;,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%flP=3DrW)s/!!*$0rVup/q#LF*rrDm+!rri3&amp;,lS/&amp;,-&amp;(&amp;,lP/&amp;,Q&gt;,&amp;,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%fd.?!&lt;3Q1!"])0rt"r+!"\o+r=3DAi,!"\o+!Y58Aq#L@(!!*!/quHa-!!*$0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$0rrE!.!!)p-!&lt;&lt;Z/!!!Q0!&lt;3T0!!!Q0!!3Z2&amp;,lP2%fd+?r!rf.&amp;,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_A!&lt;3T/!!Ef4%fd.?!&lt;3Q0!&lt;3T0!!*T1rX\u.!=3Do21&amp;,uV0&amp;,uV1%flV?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Z0!&lt;!E.!&lt;!E.!&lt;3T.!!*T1rX\r-r"&amp;c,!"])0rso)0rt#,0!Y58Ar;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3T0!!!Q-!!3Z2&amp;,lP0%flP=3DrW)s/rr&lt;$0rVup/q#LF*rW)g+!rri3&amp;,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+]c$&amp;,-&amp;*%fd.?!!*T1rt#,0rt"r+!"\o+r=3DAi,!"\o+rt"l)r=3D8l.rX\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)0rso)0rt#,0r=3D8l.r!rf.&amp;,ZD.%flV?rr&lt;$0rr&lt;*2!"]&amp;/!Y58ArW)p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&lt;Z1!&lt;3Q2!"T)0&amp;,lP1%fd.=3D!&lt;3Q0!&lt;3T0!!*T1rt#&amp;.!Y58ArVup/rr&lt;'1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3Q1!"]&amp;/r=3D8l.r=3DAo.!"\r,rX\r-r"&amp;Z)rso)0rt#,0!Y58Ar;Zj/!&lt;3T*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Z2&amp;,lP0%flP=3DrW)s/rr&lt;$0rVup/q#LF*rW)g+!rri3&amp;,lS/&amp;+]c$&amp;,-&amp;*</w:t>
      </w:r>
    </w:p>
    <w:p>
      <w:pPr>
        <w:pStyle w:val="PreformattedText"/>
        <w:bidi w:val="0"/>
        <w:spacing w:before="0" w:after="0"/>
        <w:jc w:val="left"/>
        <w:rPr/>
      </w:pPr>
      <w:r>
        <w:rPr/>
        <w:t>%fd.=3D!&lt;3T0!&lt;3T+!!!Q+!&lt;!H,!!!Q+!&lt;3T)!&lt;!E.!&lt;*N,!&lt;3Q0!&lt;3Q0!&lt;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!E.!;m?.!"\u-!=3Do21&amp;,uV0&amp;,uV2%fd.=3D!&lt;3T.!&lt;3Q1!"])0rso/2%flV?</w:t>
      </w:r>
    </w:p>
    <w:p>
      <w:pPr>
        <w:pStyle w:val="PreformattedText"/>
        <w:bidi w:val="0"/>
        <w:spacing w:before="0" w:after="0"/>
        <w:jc w:val="left"/>
        <w:rPr/>
      </w:pPr>
      <w:r>
        <w:rPr/>
        <w:t>rW!!1!"]#.!"])0rt#,0!=3Do21&amp;,cJ0%fd.&gt;!!!Q0!!!Q0!!3Z2&amp;,lS-%fcV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,uV0&amp;,H;+&amp;,cM.%fcV0&amp;,QA,%fcV0&amp;,lS/&amp;,cJ/%flV?q#CC*qu?a.!&lt;!H-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3T0!!!Q/!!!Q*!&lt;3T/!;d9,!&lt;*N.!&lt;3T$!!!Q(!!!Q,!&lt;3T0!&lt;3T+!!!Q+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!H,!!!Q*!!!Q)!&lt;*N/!!3Z2&amp;,ZG-%fcV0%fcV0&amp;,uY/%fcV,%flY@qu?a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3T0!!!Q0!!3Z2&amp;,cM.&amp;,cJ.&amp;,ZG-%fu_A!&lt;3T/!!3Z2&amp;,cJ.&amp;,uY0&amp;,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%fd.&lt;!!3Z2&amp;,Q&gt;,&amp;,uV2%fd.&gt;!!!Q.!&lt;!H.!!!Q+!&lt;3T.!&lt;3Q0!&lt;3T,!&lt;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!"]#.rt#&amp;.!=3Do21&amp;,?2*&amp;,ZD.%flP=3DrW)s/rr&lt;$0rVup/q#LF*rW)s/!!*$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$/rW)s/o)Jb$pAb1(qZ-X,rrE'0q&gt;^L+q#LC)r;Zg.q#CC*pAk4(rr&lt;*2</w:t>
      </w:r>
    </w:p>
    <w:p>
      <w:pPr>
        <w:pStyle w:val="PreformattedText"/>
        <w:bidi w:val="0"/>
        <w:spacing w:before="0" w:after="0"/>
        <w:jc w:val="left"/>
        <w:rPr/>
      </w:pPr>
      <w:r>
        <w:rPr/>
        <w:t>!"\u-rso)0rso,1&amp;,lS.%fu_A!&lt;!E/!"\u-rt#&amp;.!"])0rt##-rt#&amp;.!"\r,</w:t>
      </w:r>
    </w:p>
    <w:p>
      <w:pPr>
        <w:pStyle w:val="PreformattedText"/>
        <w:bidi w:val="0"/>
        <w:spacing w:before="0" w:after="0"/>
        <w:jc w:val="left"/>
        <w:rPr/>
      </w:pPr>
      <w:r>
        <w:rPr/>
        <w:t>!Y58Arr&lt;$0rW!!1!"]#.!"])0rt#,0rt"u,!Y58AqZ$U,rr&lt;*2!"]&amp;/!"\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X]#/!"\o+rt#&amp;.rso)0rt"u,rso,1&amp;,cM.&amp;,cJ/%flV?q#CC*qu?a.!&lt;!H-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3T0!!!Q/!!!Q*!&lt;3T/!&lt;3Q1!"]&amp;/rX\u.rt"]$!"\f(!"\o+!"])0rt"r+</w:t>
      </w:r>
    </w:p>
    <w:p>
      <w:pPr>
        <w:pStyle w:val="PreformattedText"/>
        <w:bidi w:val="0"/>
        <w:spacing w:before="0" w:after="0"/>
        <w:jc w:val="left"/>
        <w:rPr/>
      </w:pPr>
      <w:r>
        <w:rPr/>
        <w:t>!"\l*rX\W$!"\f(rt#,0!Y58AquHa-!!*$0!&lt;&lt;Z0!&lt;*K1!"T).%flY@qu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q&gt;gO+qu?^-qu?^-qZ$[.!"])0!"]&amp;/!Y58Ar;Zg.rrE'0rrE'0qZ$[.!"\i)</w:t>
      </w:r>
    </w:p>
    <w:p>
      <w:pPr>
        <w:pStyle w:val="PreformattedText"/>
        <w:bidi w:val="0"/>
        <w:spacing w:before="0" w:after="0"/>
        <w:jc w:val="left"/>
        <w:rPr/>
      </w:pPr>
      <w:r>
        <w:rPr/>
        <w:t>!Y58ArVup/quH^,rr&lt;$0q&gt;gO+r;cj.!&lt;&lt;Z,!&lt;3T,!&lt;3T.!!3Z2&amp;,6,)&amp;,Z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lP=3DrVup/rVup/rVup/q#CC*r;cj.!&lt;&lt;Z0!&lt;3T.!&lt;3T$!!!Q(!!!Q+!!!Q0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3T+!!!Q*!&lt;*N$!!!Q(!&lt;3T0!!3Z2&amp;,ZG-%fcV0%flY@rW)p."98r4%flV?</w:t>
      </w:r>
    </w:p>
    <w:p>
      <w:pPr>
        <w:pStyle w:val="PreformattedText"/>
        <w:bidi w:val="0"/>
        <w:spacing w:before="0" w:after="0"/>
        <w:jc w:val="left"/>
        <w:rPr/>
      </w:pPr>
      <w:r>
        <w:rPr/>
        <w:t>q&gt;gO+q#CC*qu?^-qu?^-qZ$[.!"])0!"]&amp;/!Y58Ar;Zg.rVup/rrE'0q&gt;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]1=3D)r;Zg.quHa-rVup/q&gt;gO+r;cj.!&lt;&lt;Z,!&lt;3T,!&lt;3T.!!3Z2&amp;+T]$%flP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/rVup/rVup/q#CC*r;cj.!&lt;&lt;Z0!&lt;3T.!&lt;3T$!!!Q(!!!Q(!&lt;3T+!!!Q*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*N$!!!Q(!&lt;3T.!!!Q-!&lt;3Q0!&lt;3Q1!"]&amp;/rXT,3%fd+?rt"r+rt"o*!"\u-</w:t>
      </w:r>
    </w:p>
    <w:p>
      <w:pPr>
        <w:pStyle w:val="PreformattedText"/>
        <w:bidi w:val="0"/>
        <w:spacing w:before="0" w:after="0"/>
        <w:jc w:val="left"/>
        <w:rPr/>
      </w:pPr>
      <w:r>
        <w:rPr/>
        <w:t>!"\u-!"\r,!Y58Arr&lt;$0pAb1(rVup/rrE'0q&gt;gO+p]1=3D)pAk4(rVup/q&gt;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;cj.!&lt;&lt;Z,!&lt;3T,!&lt;3T.!!3Z2&amp;+T]$%flS&gt;r;Zg.rVup/rVup/q#CC*r;Z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&lt;$0rVup/i;`igpAk4(nGrP!oDek%p&amp;G('r;Zg.quHa-!!*$0!&lt;&lt;Z0!!!Q/</w:t>
      </w:r>
    </w:p>
    <w:p>
      <w:pPr>
        <w:pStyle w:val="PreformattedText"/>
        <w:bidi w:val="0"/>
        <w:spacing w:before="0" w:after="0"/>
        <w:jc w:val="left"/>
        <w:rPr/>
      </w:pPr>
      <w:r>
        <w:rPr/>
        <w:t>!!&lt;`3%flV?q&gt;gO+q#CC*qu?^-qu?^-qZ$[.!"])0!"\f(!"]&amp;/!"])0rt"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"l)rt"i(rt#)/!"\o+rt#&amp;.rso,1&amp;,H;+&amp;,QA,&amp;,cJ0%fd.2!!Ef4%fd.9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Q&amp;!!!Q.!!!Q0!!!Q/!!!Pg!!!Q(!&lt;3T"!&lt;*N$!!!Q'!!!Q.!!!Q-!&lt;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3Q1!"]&amp;/!"]&amp;/!tPAB!&lt;3T+!&lt;3T*!!!Q-!!!Q&amp;!!3Z2&amp;,uV0&amp;,-&amp;(&amp;,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,lP/&amp;,H;+&amp;,6/)&amp;,-)(&amp;,lP/&amp;,H;+&amp;,cM.%flY@q&gt;gO+qZ-X,r;Zm0!"\W#</w:t>
      </w:r>
    </w:p>
    <w:p>
      <w:pPr>
        <w:pStyle w:val="PreformattedText"/>
        <w:bidi w:val="0"/>
        <w:spacing w:before="0" w:after="0"/>
        <w:jc w:val="left"/>
        <w:rPr/>
      </w:pPr>
      <w:r>
        <w:rPr/>
        <w:t>":kJC!"\l*!"\`&amp;!"]#.!"])0!"[lc!"\f(rt"W"rX\2m!"]#.!"\u-rso)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##-!"]&amp;/!tPAB!&lt;3T+!&lt;3T*!!!Q-!!!Q&amp;!!3Z2&amp;+fi%&amp;,lP/&amp;,lP/&amp;,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,-)(&amp;,-)(&amp;,lP/&amp;,H;+&amp;,cM.%flY@q&gt;gO+qZ$U,qu?d/!"\Q!!Y58Aq#CC*</w:t>
      </w:r>
    </w:p>
    <w:p>
      <w:pPr>
        <w:pStyle w:val="PreformattedText"/>
        <w:bidi w:val="0"/>
        <w:spacing w:before="0" w:after="0"/>
        <w:jc w:val="left"/>
        <w:rPr/>
      </w:pPr>
      <w:r>
        <w:rPr/>
        <w:t>o`+t&amp;r;Zg.rr&lt;$0h#IEcpAk4(nGiV$!"\8n!"]#.!"\u-rso)0rt##-!"]&amp;/</w:t>
      </w:r>
    </w:p>
    <w:p>
      <w:pPr>
        <w:pStyle w:val="PreformattedText"/>
        <w:bidi w:val="0"/>
        <w:spacing w:before="0" w:after="0"/>
        <w:jc w:val="left"/>
        <w:rPr/>
      </w:pPr>
      <w:r>
        <w:rPr/>
        <w:t>!tPAB!&lt;3T+!&lt;3T*!!!Pu!!3Z2&amp;+fi%&amp;,H8+&amp;,H8+&amp;,-)(&amp;,-&amp;(&amp;,cJ.&amp;,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,ZG-%flY@q&gt;^L+q&gt;^L+qu?d/!"\Q!!Y58Aq#CC*o`+t&amp;r;Zg.rr&lt;$0h#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4(nGiP"jo&gt;AlpAk4(!!*$0qu?^-rW!$2!"T)0&amp;,H;+&amp;,?2*&amp;+9K"%fd.4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Q+!!!Q+!!!Q(!&lt;3T#!!!Q+!!!Q-!&lt;3Q1!"\o+!"\o+!"\u-!Y58An,NM#</w:t>
      </w:r>
    </w:p>
    <w:p>
      <w:pPr>
        <w:pStyle w:val="PreformattedText"/>
        <w:bidi w:val="0"/>
        <w:spacing w:before="0" w:after="0"/>
        <w:jc w:val="left"/>
        <w:rPr/>
      </w:pPr>
      <w:r>
        <w:rPr/>
        <w:t>!"\Dr!"\o+!"[KXrt"W"!"\2l!"\f(!"])0rt##-!"]&amp;/":kJC!"\l*rt"o*</w:t>
      </w:r>
    </w:p>
    <w:p>
      <w:pPr>
        <w:pStyle w:val="PreformattedText"/>
        <w:bidi w:val="0"/>
        <w:spacing w:before="0" w:after="0"/>
        <w:jc w:val="left"/>
        <w:rPr/>
      </w:pPr>
      <w:r>
        <w:rPr/>
        <w:t>!"\Mu!Y58AoDek%q&gt;^L+mf&lt;@unc/Y#q&gt;^L+qu?^-rr&lt;$0q&gt;^L+q&gt;^L+qu?d/</w:t>
      </w:r>
    </w:p>
    <w:p>
      <w:pPr>
        <w:pStyle w:val="PreformattedText"/>
        <w:bidi w:val="0"/>
        <w:spacing w:before="0" w:after="0"/>
        <w:jc w:val="left"/>
        <w:rPr/>
      </w:pPr>
      <w:r>
        <w:rPr/>
        <w:t>!"\Q!!Y58Aj8]/jdK':XnGiP"jo&gt;AlpAb1(rVup/qu?^-rW!'3!"T&amp;?p](:)</w:t>
      </w:r>
    </w:p>
    <w:p>
      <w:pPr>
        <w:pStyle w:val="PreformattedText"/>
        <w:bidi w:val="0"/>
        <w:spacing w:before="0" w:after="0"/>
        <w:jc w:val="left"/>
        <w:rPr/>
      </w:pPr>
      <w:r>
        <w:rPr/>
        <w:t>q#CC*m/R+sli7"rmJm4tnc/Y#q&gt;^L+qu?^-rr&lt;$0q&gt;^L+q&gt;^L+qu?d/!"\Q!</w:t>
      </w:r>
    </w:p>
    <w:p>
      <w:pPr>
        <w:pStyle w:val="PreformattedText"/>
        <w:bidi w:val="0"/>
        <w:spacing w:before="0" w:after="0"/>
        <w:jc w:val="left"/>
        <w:rPr/>
      </w:pPr>
      <w:r>
        <w:rPr/>
        <w:t>!Y58Aj8]/jdK':XnGiP"jo&gt;AlpAb1(rVup/qu?^-qu?d/!"\i)!"\l*!"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!"\W#!"\]%!"])0!"\o+!"\o+!"\u-!Y58An,NM#!"\,j!"[KXrt"W"!"\2l</w:t>
      </w:r>
    </w:p>
    <w:p>
      <w:pPr>
        <w:pStyle w:val="PreformattedText"/>
        <w:bidi w:val="0"/>
        <w:spacing w:before="0" w:after="0"/>
        <w:jc w:val="left"/>
        <w:rPr/>
      </w:pPr>
      <w:r>
        <w:rPr/>
        <w:t>!"\Z$!"\u-!"\u-!Y58Ap](:)q#CC*_Z0ZInc/Y#oDek%pAb1(q&gt;^L+qu?d/</w:t>
      </w:r>
    </w:p>
    <w:p>
      <w:pPr>
        <w:pStyle w:val="PreformattedText"/>
        <w:bidi w:val="0"/>
        <w:spacing w:before="0" w:after="0"/>
        <w:jc w:val="left"/>
        <w:rPr/>
      </w:pPr>
      <w:r>
        <w:rPr/>
        <w:t>!"\Q!!Y58Aj8]/jd/X.W`W,uLqu?^-qu?d/!"\i)!"\l*!"ZsI!"\W#!"\]%</w:t>
      </w:r>
    </w:p>
    <w:p>
      <w:pPr>
        <w:pStyle w:val="PreformattedText"/>
        <w:bidi w:val="0"/>
        <w:spacing w:before="0" w:after="0"/>
        <w:jc w:val="left"/>
        <w:rPr/>
      </w:pPr>
      <w:r>
        <w:rPr/>
        <w:t>!"\f(!"\o+!"\u-!Y58Aci=3D%Vd/X.W`W,uLqu?^-qu?d/!"\i)!"\l*!"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!"\,j!"\f(!"\o+!"\u-!Y58Aci=3D%Vd/X.W`W,uLp&amp;G.)!"\i)!"\l*!"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!"\,j!"\Mu!"\u-!Y58Aci=3D%Vd/X.W`W,uLp&amp;G.)!"\i)!"\l*!"ZsI!"\,j</w:t>
      </w:r>
    </w:p>
    <w:p>
      <w:pPr>
        <w:pStyle w:val="PreformattedText"/>
        <w:bidi w:val="0"/>
        <w:spacing w:before="0" w:after="0"/>
        <w:jc w:val="left"/>
        <w:rPr/>
      </w:pPr>
      <w:r>
        <w:rPr/>
        <w:t>!"\;o!Y58Aci=3D%Vd/X.W`W,uLoDek%p](:)q#CC*_Z0ZIj8]/jkl:bq!"[EV</w:t>
      </w:r>
    </w:p>
    <w:p>
      <w:pPr>
        <w:pStyle w:val="PreformattedText"/>
        <w:bidi w:val="0"/>
        <w:spacing w:before="0" w:after="0"/>
        <w:jc w:val="left"/>
        <w:rPr/>
      </w:pPr>
      <w:r>
        <w:rPr/>
        <w:t>!"[HW!"['L!"\]%!"\i)!"\l*!"ZsI!"\,j!"\;o!Y58Aci=3D%Vd/X.W`W,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k%p](:)\c;^@j8]/jkl:bq!"[EV!"Y=3Dp!"\]%!"\i)!"ZX@!"[6Q!Y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=3D%VPlLdpoDek%p](:)\c;^@b5_SS!"[EV!"Y=3Dp!"\]%!"\i)!"ZX@!"[6Q</w:t>
      </w:r>
    </w:p>
    <w:p>
      <w:pPr>
        <w:pStyle w:val="PreformattedText"/>
        <w:bidi w:val="0"/>
        <w:spacing w:before="0" w:after="0"/>
        <w:jc w:val="left"/>
        <w:rPr/>
      </w:pPr>
      <w:r>
        <w:rPr/>
        <w:t>!Y58AJH4^1!"Ye(!"[6Q!Y58AJH4^1!"Ye(!"[6Q!Y58AJH4^1!"Ye(!"[6Q</w:t>
      </w:r>
    </w:p>
    <w:p>
      <w:pPr>
        <w:pStyle w:val="PreformattedText"/>
        <w:bidi w:val="0"/>
        <w:spacing w:before="0" w:after="0"/>
        <w:jc w:val="left"/>
        <w:rPr/>
      </w:pPr>
      <w:r>
        <w:rPr/>
        <w:t>!Y58AJH4^1!"Ye(!"[6Q!Y58AJH1&lt;&amp;!"[6Q!Y58AJH16$bQ%\T!"XV\JH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!Y58AJH16$bQ%\T!"XV\JH3mo!=3Do0]%tP86%tF</w:t>
      </w:r>
    </w:p>
    <w:p>
      <w:pPr>
        <w:pStyle w:val="PreformattedText"/>
        <w:bidi w:val="0"/>
        <w:spacing w:before="0" w:after="0"/>
        <w:jc w:val="left"/>
        <w:rPr/>
      </w:pPr>
      <w:r>
        <w:rPr/>
        <w:t>~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300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8 0 (                                        Figure 2 module fft o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1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ave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%%[ Page: 2 ]%%)  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Page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Feature: *Resolution 300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End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topped clear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Feature: *Duplex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End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topped clear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ct begin /pagesave save def end mysetup concat colspRefresh : 1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00 1.000 sco 0 0 2479 3508 rf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Page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0 0 2329 3354 rc 0 0 0 sco %%IncludeFont: 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imes-Roman) cvn /Typ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s-Roman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_50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2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c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8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05 0 (to use to characterize the white noise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34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32 (         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G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z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,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c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39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49 0 (the parameters the average and its dispersal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 52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85 0 (med\(x\) =3D 1/N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%%IncludeFont: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F3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ymbol) cvn /Typ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mbol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3_50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 51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 52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50 0 ( 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(F1_31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 54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82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 52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 52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33 0 (\(3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 70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71 0 (dis\(x\) =3D \(1/N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 69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 70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0 0 ( \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 72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4 0 (i 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70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33 0 (- med\(x\)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 69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2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 70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25 0 (\)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 69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50 0 (\275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 70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 70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33 0 (\(4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79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(       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(   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00 0 32 -1.900 0 (il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00 0 (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85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00 0 (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-1.000 0 (n 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 84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 85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(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,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0 0 32 0.350 0 (\)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00 0 32 -0.100 0 (w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m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91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a c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97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00 0 32 -1.900 0 (l l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03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04 0 (confirm that everything found below the said level can b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ed as noise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09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00 0 32 (     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00 0 32 -0.200 0 (e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00 0 32 -0.200 0 (e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00 0 32 -0.200 0 (e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00 0 32 1.000 0 (o o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15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(0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(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-1.000 0 (x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 114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~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 115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(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(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,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0 0 32 0.350 0 (\)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00 0 32 -0.200 0 (e 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 114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 115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-1.000 0 (x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114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~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21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(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120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 120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2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 121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00 0 32 (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27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00 0 32 -0.200 0 (e 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00 0 (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00 0 32 -0.200 0 (ee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j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c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33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67 0 (selected that satisf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 133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0 0 ( :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 145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 147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8 0 (i-1  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 145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0 0 (&lt;  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 147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83 0 (i  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 145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0 0 (&lt;  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 147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62 0 (i+1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 145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87 0 (                                                            \(5\))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56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(d p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62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27 0 (variable x follows the continuos distributio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 162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0 0 ( :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82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 182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0 0 (X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 182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~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 182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85 0 (  f\(t\) =3D 1/\(2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 182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0 0 (p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 182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 182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7 0 (1/2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 182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 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(F1_75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 180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25 0 (e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 179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90 0 (-  t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 180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2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 179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75 0 ( / 2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 182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0 0 ( \(6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95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48 0 (Therefore the probability of having x  i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 195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0 0 ( :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17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0 0 ( P\(x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 216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\243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 217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8 0 ( X\) =3D   F\(X\)  =3D  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(F3_75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_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 214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550 0 (\362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 218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-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 217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245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 211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 217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0 0 ( 1/\(2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 216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0 0 (p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 217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 216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7 0 (1/2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 217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 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 215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25 0 (e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 213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90 0 (-  t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 214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2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 213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75 0 ( / 2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 215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0 0 (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 217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0 0 (d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 217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0 0 ( \(7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29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98 0 (We can estimate the distribution of the maximum peaks a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 229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0 0 ( :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41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 241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0 0 (Y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 241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~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 241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4 0 (  1/3 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 241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2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 241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69 0 (\(y\) f\(y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 241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33 0 (\(8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53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86 0 (In the figure 3 we show the distribution N\(0,1\) and 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of the peaks  \(8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ave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%%[ Page: 3 ]%%)  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4 4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Page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Feature: *Resolution 300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End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topped clear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Feature: *Duplex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End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topped clear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ct begin /pagesave save def end mysetup concat colspRefresh : 1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00 1.000 sco 0 0 2479 3508 rf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Page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 220 N M 3 1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 220 N M 1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 226 N M 3 7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 226 N M 7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 220 N M 577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 226 N M 577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 220 N M 3 1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 220 N M 1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 226 N M 3 7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 226 N M 7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 233 N M 3 788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 233 N M 3 788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 233 N M 3 788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 233 N M 3 788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 1021 N M 3 1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 1031 N M 1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 1021 N M 3 7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 1025 N M 7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 1025 N M 577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 1031 N M 577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 1021 N M 3 1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 1031 N M 1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 1021 N M 3 7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 1025 N M 7 3 rr : 0 0 0 sco O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 263 N M 0 67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 941 N M 7 0 - 1 Lw 1 Lc 1 Lj 0 0 0 sco K ; : 875 930 574 22 rc 0 0 0 sc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IncludeFont: 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47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elvetica) cvn /Typ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lvetica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_19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 93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564 0 (0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82 0 (,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564 0 (0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 828 N M 7 0 - 1 Lw 1 Lc 1 Lj 0 0 0 sco K ; : 875 816 574 22 rc 0 0 0 sc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_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 81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564 0 (0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82 0 (,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564 0 (1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 715 N M 7 0 - 1 Lw 1 Lc 1 Lj 0 0 0 sco K ; : 875 703 574 22 rc 0 0 0 sc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_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 70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564 0 (0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82 0 (,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564 0 (2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 602 N M 7 0 - 1 Lw 1 Lc 1 Lj 0 0 0 sco K ; : 875 590 574 22 rc 0 0 0 sc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_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 59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564 0 (0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82 0 (,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564 0 (3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 489 N M 7 0 - 1 Lw 1 Lc 1 Lj 0 0 0 sco K ; : 875 477 574 22 rc 0 0 0 sc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_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 47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564 0 (0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82 0 (,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564 0 (4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 376 N M 7 0 - 1 Lw 1 Lc 1 Lj 0 0 0 sco K ; : 875 364 574 22 rc 0 0 0 sc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_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 36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564 0 (0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82 0 (,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564 0 (5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 263 N M 7 0 - 1 Lw 1 Lc 1 Lj 0 0 0 sco K ; : 875 251 574 22 rc 0 0 0 sc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_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 25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564 0 (0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82 0 (,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564 0 (6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 941 N M 511 0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 937 N M 0 9 - 1 Lw 1 Lc 1 Lj 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 941 N M 4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 941 N M 4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 941 N M 4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 941 N M 4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 941 N M 3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 941 N M 4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 941 N M 4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 941 N M 4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 941 N M 4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 941 N M 4 -1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 940 N M 4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 940 N M 4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 940 N M 4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 940 N M 4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 940 N M 4 -1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 939 N M 4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 939 N M 4 -1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 938 N M 3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 938 N M 4 -1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 937 N M 4 -1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 936 N M 4 -2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 934 N M 4 -1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 933 N M 4 -2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931 N M 4 -2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 929 N M 4 -2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 927 N M 4 -3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 924 N M 4 -4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 920 N M 4 -4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 916 N M 4 -4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 912 N M 4 -6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 906 N M 4 -6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 900 N M 3 -6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 894 N M 4 -8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 886 N M 4 -9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 877 N M 4 -9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 868 N M 4 -11 - 1 Lw 1 Lc 1 Lj 1.000 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 857 N M 4 -11 - 1 Lw 1 Lc 1 Lj 1.000 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 846 N M 4 -13 - 1 Lw 1 Lc 1 Lj 1.000 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 833 N M 4 -14 - 1 Lw 1 Lc 1 Lj 1.000 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 819 N M 4 -14 - 1 Lw 1 Lc 1 Lj 1.000 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 805 N M 4 -16 - 1 Lw 1 Lc 1 Lj 1.000 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 789 N M 4 -17 - 1 Lw 1 Lc 1 Lj 1.000 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 772 N M 4 -17 - 1 Lw 1 Lc 1 Lj 1.000 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 755 N M 4 -18 - 1 Lw 1 Lc 1 Lj 1.000 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 737 N M 4 -19 - 1 Lw 1 Lc 1 Lj 1.000 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 718 N M 4 -19 - 1 Lw 1 Lc 1 Lj 1.000 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699 N M 3 -20 - 1 Lw 1 Lc 1 Lj 1.000 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 679 N M 4 -19 - 1 Lw 1 Lc 1 Lj 1.000 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 660 N M 4 -20 - 1 Lw 1 Lc 1 Lj 1.000 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 640 N M 4 -19 - 1 Lw 1 Lc 1 Lj 1.000 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 621 N M 4 -19 - 1 Lw 1 Lc 1 Lj 1.000 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 602 N M 4 -18 - 1 Lw 1 Lc 1 Lj 1.000 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 584 N M 4 -17 - 1 Lw 1 Lc 1 Lj 1.000 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 567 N M 4 -16 - 1 Lw 1 Lc 1 Lj 1.000 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 551 N M 4 -14 - 1 Lw 1 Lc 1 Lj 1.000 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 537 N M 4 -13 - 1 Lw 1 Lc 1 Lj 1.000 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 524 N M 4 -11 - 1 Lw 1 Lc 1 Lj 1.000 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 513 N M 4 -9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 504 N M 4 -7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 497 N M 4 -5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 492 N M 3 -2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 490 N M 4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 490 N M 4 2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 492 N M 4 5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497 N M 4 7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 504 N M 4 9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 513 N M 4 11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 524 N M 4 13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 537 N M 4 14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 551 N M 4 16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 567 N M 4 17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 584 N M 4 18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 602 N M 4 19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 621 N M 3 19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 640 N M 4 2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 660 N M 4 19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 679 N M 4 2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 699 N M 4 19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 718 N M 4 19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 737 N M 4 18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 755 N M 4 17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 772 N M 4 17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 789 N M 4 16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 805 N M 4 14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 819 N M 4 14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 833 N M 4 13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 846 N M 4 11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 857 N M 3 11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 868 N M 4 9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 877 N M 4 9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 886 N M 4 8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 894 N M 4 6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 900 N M 4 6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 906 N M 4 6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 912 N M 4 4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 916 N M 4 4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 920 N M 4 4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 924 N M 4 3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 927 N M 4 2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 929 N M 4 2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 931 N M 4 2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 933 N M 3 1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 934 N M 4 2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 936 N M 4 1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 937 N M 4 1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 938 N M 4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 938 N M 4 1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 939 N M 4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 939 N M 4 1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 940 N M 4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 940 N M 4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 940 N M 4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 940 N M 4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 940 N M 4 1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 941 N M 4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 941 N M 3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 941 N M 4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 941 N M 4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 941 N M 4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 941 N M 4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 941 N M 4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 941 N M 4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 941 N M 4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 941 N M 4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 941 N M 4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 941 N M 4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 941 N M 4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 941 N M 4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 941 N M 3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 941 N M 4 0 - 1 Lw 1 Lc 1 Lj 1.000 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 941 N M 3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 941 N M 3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 941 N M 3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 941 N M 4 -1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 940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 940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 940 N M 4 -1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 939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 939 N M 4 -1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 938 N M 4 -1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 937 N M 4 -2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 935 N M 4 -3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 932 N M 4 -3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929 N M 3 -4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 925 N M 4 -6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 919 N M 4 -7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 912 N M 4 -8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 904 N M 4 -11 - 1 Lw 1 Lc 1 Lj 0 1.00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 893 N M 4 -13 - 1 Lw 1 Lc 1 Lj 0 1.00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 880 N M 4 -16 - 1 Lw 1 Lc 1 Lj 0 1.00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 864 N M 4 -19 - 1 Lw 1 Lc 1 Lj 0 1.00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 845 N M 4 -22 - 1 Lw 1 Lc 1 Lj 0 1.00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 823 N M 4 -25 - 1 Lw 1 Lc 1 Lj 0 1.00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 798 N M 4 -28 - 1 Lw 1 Lc 1 Lj 0 1.00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 770 N M 4 -31 - 1 Lw 1 Lc 1 Lj 0 1.00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 739 N M 4 -34 - 1 Lw 1 Lc 1 Lj 0 1.00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 705 N M 4 -36 - 1 Lw 1 Lc 1 Lj 0 1.00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 669 N M 3 -38 - 1 Lw 1 Lc 1 Lj 0 1.00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 631 N M 4 -39 - 1 Lw 1 Lc 1 Lj 0 1.00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 592 N M 4 -39 - 1 Lw 1 Lc 1 Lj 0 1.00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 553 N M 4 -38 - 1 Lw 1 Lc 1 Lj 0 1.00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515 N M 4 -38 - 1 Lw 1 Lc 1 Lj 0 1.00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 477 N M 4 -34 - 1 Lw 1 Lc 1 Lj 0 1.00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 443 N M 4 -31 - 1 Lw 1 Lc 1 Lj 0 1.00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 412 N M 4 -28 - 1 Lw 1 Lc 1 Lj 0 1.00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 384 N M 4 -22 - 1 Lw 1 Lc 1 Lj 0 1.00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 362 N M 4 -17 - 1 Lw 1 Lc 1 Lj 0 1.00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 345 N M 4 -11 - 1 Lw 1 Lc 1 Lj 0 1.000 0 sco K ; : 872 233 577 788 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 334 N M 4 -6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 328 N M 4 1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 329 N M 3 7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 336 N M 4 12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 348 N M 4 18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 366 N M 4 21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 387 N M 4 26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 413 N M 4 29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 442 N M 4 31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 473 N M 4 33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 506 N M 4 33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 539 N M 4 34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 573 N M 4 34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 607 N M 4 32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 639 N M 4 32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 671 N M 4 29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 700 N M 3 29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 729 N M 4 25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 754 N M 4 24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 778 N M 4 22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 800 N M 4 19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 819 N M 4 18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 837 N M 4 15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 852 N M 4 14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 866 N M 4 12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 878 N M 4 1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 888 N M 4 9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 897 N M 4 8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 905 N M 4 6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 911 N M 4 5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 916 N M 3 5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 921 N M 4 4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 925 N M 4 3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 928 N M 4 2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 930 N M 4 3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 933 N M 4 1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 934 N M 4 2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 936 N M 4 1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 937 N M 4 1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 938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 938 N M 4 1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 939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 939 N M 4 1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 940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 940 N M 3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 940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 940 N M 4 1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 941 N M 4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 941 N M 3 0 - 1 Lw 1 Lc 1 Lj 0 1.000 0 sco K 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 941 N M 4 0 - 1 Lw 1 Lc 1 Lj 0 1.000 0 sco K ; : 1091 987 358 22 rc 0 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sco F1_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98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673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564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327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18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82 0 32 -3.564 0 (e 1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 996 N M 21 0 - 1 Lw 1 Lc 1 Lj 1.000 0 0 sco K ; : 1211 987 238 22 rc 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sco F1_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 98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673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564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327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18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82 0 32 -3.564 0 (e 2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872 233 577 788 r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 996 N M 21 0 - 1 Lw 1 Lc 1 Lj 0 1.000 0 sco K ; : 0 0 2329 3354 rc 0 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sco %%IncludeFont: 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3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imes-Roman) cvn /Typ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s-Roman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3_50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 106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13 0 (Figure 3. Serie 1. distribution N\(0,1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 112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11 0 (Serie 2: peak distribution \(8\)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24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37 0 (The characteristic statistics of the distribution of the peak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 136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17 0 (med\(y\) =3D 0.8622435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 136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96 0 (dis\(y\) =3D 0.7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 136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7826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 136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33 0 (\(9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53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(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l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(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,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0.350 0 (\)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00 0 32 -1.900 0 (il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59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(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50 0 32 0.350 0 (\)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z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65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0 0 (/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(d u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00 0 32 -1.900 0 (l i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(4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00 0 32 -0.200 0 (e c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71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0 0 32 -0.450 0 (s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0 0 32 -1.900 0 (l i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acc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77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00 0 32 1.100 0 (t t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,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83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0 0 32 -1.900 0 (m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l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00 0 (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80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89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0 0 (/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(3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1.100 0 (t t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95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c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(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50 0 32 0.350 0 (\)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01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74 0 (given samples we select the peaks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 2126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 2126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 2126 N M 1181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 2126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 2126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 2129 N M 3 828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 2129 N M 3 828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 2957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 2957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 2957 N M 1181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 2957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 2957 N M 3 3 rr : 0 0 0 sco O ; : 570 2129 1181 828 rc 547 310 4 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1 -828 570 2957 F T 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26 4B 71 0E 34 59 C0 80 4C 96 E2 1C 68 B2 F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800000 008000 808000 000080 800080 008080 C0C0C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80 FF0000 00FF00 FFFF00 0000FF FF00FF 00FFFF FFFFF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u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&lt;$nG`J!JcC&lt;$nG`J!JcC&lt;$nG`J!JcC&lt;$nG`J!JcC&lt;$nG`J!s8N)gJH16$</w:t>
      </w:r>
    </w:p>
    <w:p>
      <w:pPr>
        <w:pStyle w:val="PreformattedText"/>
        <w:bidi w:val="0"/>
        <w:spacing w:before="0" w:after="0"/>
        <w:jc w:val="left"/>
        <w:rPr/>
      </w:pPr>
      <w:r>
        <w:rPr/>
        <w:t>o`,%(rt#/0!:YR&gt;JcGEC!Y&gt;;As8N)gJcC&lt;$p&amp;&gt;((rt#/0!:YR&gt;JcGEC!Y&gt;;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)gJcC&lt;$p&amp;&gt;((rt#/0!:YR&gt;qYpQbJcG]K!Y&gt;;As8N)gJcGTH!:YR&gt;rV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#/0!:YR&gt;qYpQbJcG]K!Y&gt;;As8N)ge,KF;rr36(nGa%!!"])?rr398rt#,?</w:t>
      </w:r>
    </w:p>
    <w:p>
      <w:pPr>
        <w:pStyle w:val="PreformattedText"/>
        <w:bidi w:val="0"/>
        <w:spacing w:before="0" w:after="0"/>
        <w:jc w:val="left"/>
        <w:rPr/>
      </w:pPr>
      <w:r>
        <w:rPr/>
        <w:t>rr&lt;T0nGa"$nGhtXdJs4H"qUb's6p$gs6p1&amp;s6p$gnGiLq!"])?rr&lt;T0&amp;-!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err`l4n,WLgn,a.#nGa%!n-T^+&amp;+KT0rrDQgnGa"#rrDQfrsKA;&amp;-!1?</w:t>
      </w:r>
    </w:p>
    <w:p>
      <w:pPr>
        <w:pStyle w:val="PreformattedText"/>
        <w:bidi w:val="0"/>
        <w:spacing w:before="0" w:after="0"/>
        <w:jc w:val="left"/>
        <w:rPr/>
      </w:pPr>
      <w:r>
        <w:rPr/>
        <w:t>!:^"!rt"f&amp;!Y&gt;;As8N)ge,KF;s8NDprrE'0nGi"X&amp;,uS?&amp;-!1?&amp;+KVgrt"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%!&amp;(:Iu&amp;-)/!nGa%!&amp;+C,!rt#,?nGi"XnGa$gs7$%!rt!HU!:]se*=3Dr/\</w:t>
      </w:r>
    </w:p>
    <w:p>
      <w:pPr>
        <w:pStyle w:val="PreformattedText"/>
        <w:bidi w:val="0"/>
        <w:spacing w:before="0" w:after="0"/>
        <w:jc w:val="left"/>
        <w:rPr/>
      </w:pPr>
      <w:r>
        <w:rPr/>
        <w:t>rt"T0nGa$g&amp;+C,!rt"W!&amp;+KT!rt"T0nG`Lfrs0/8&amp;-!10rrE*!nFZ_^&amp;-!1?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;s8NT:s7$'Xrt"W!nGa$urr&lt;T0n,iV#nG`Fm&amp;-!10rt#,?df0:Xs8N*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`Fk&amp;+KVgrt#/0!:^!f$1Rs*nGi"X&amp;-!0drrDQeruDXM&amp;-!10s7$%!rt"W!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$grt"W!nGa%!&amp;+KVgrr367rt#,?nGi"Xs7#[\!Y&gt;;As8N)ge,TFYs8W*!</w:t>
      </w:r>
    </w:p>
    <w:p>
      <w:pPr>
        <w:pStyle w:val="PreformattedText"/>
        <w:bidi w:val="0"/>
        <w:spacing w:before="0" w:after="0"/>
        <w:jc w:val="left"/>
        <w:rPr/>
      </w:pPr>
      <w:r>
        <w:rPr/>
        <w:t>#6,5's7$%!rr2s/s6p*i&amp;+KT!#lbG8&amp;+KT0rt!QX!"],0#nQP*n,WLXs7$'g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W"s8NE+&amp;-!10s7$%!rt!HU!:]se*=3Dr/\rt"W!nGhtX&amp;+KVgrt"W!&amp;+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"!nGi"Wrrir5&amp;-!1?rrE*!!"\`%!Y&gt;;As8N)giVrrSRJ-X^nGi"Wrs/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+KVgrt#,/!"],!%K?t.s7$%!rt"W!&amp;-!0trrK.'pAY+'s8N03nGa%!rs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%!&amp;+KVgrr336nGi"X&amp;-!0prrL?ip\t6_rr&lt;?9rt#,?rt"W!nG`Fq&amp;+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"W!&amp;+KVgrr3'2nGi"Wrr`l4&amp;-!1?rrMWhs7#[\!Y&gt;;As8N)giW&amp;qG!2'#c</w:t>
      </w:r>
    </w:p>
    <w:p>
      <w:pPr>
        <w:pStyle w:val="PreformattedText"/>
        <w:bidi w:val="0"/>
        <w:spacing w:before="0" w:after="0"/>
        <w:jc w:val="left"/>
        <w:rPr/>
      </w:pPr>
      <w:r>
        <w:rPr/>
        <w:t>%IjDes7$'Xrt"W!nG`Lfs8NT0s8NT;nGi"X&amp;+C,!rt#,?i;WfRs/Pem!"],0</w:t>
      </w:r>
    </w:p>
    <w:p>
      <w:pPr>
        <w:pStyle w:val="PreformattedText"/>
        <w:bidi w:val="0"/>
        <w:spacing w:before="0" w:after="0"/>
        <w:jc w:val="left"/>
        <w:rPr/>
      </w:pPr>
      <w:r>
        <w:rPr/>
        <w:t>)@u?;&amp;-!10&amp;+KT0rt"T0nGi"X&amp;+KVgrrE'0h#@BPs316;!:^$g+7T:1rt#,?</w:t>
      </w:r>
    </w:p>
    <w:p>
      <w:pPr>
        <w:pStyle w:val="PreformattedText"/>
        <w:bidi w:val="0"/>
        <w:spacing w:before="0" w:after="0"/>
        <w:jc w:val="left"/>
        <w:rPr/>
      </w:pPr>
      <w:r>
        <w:rPr/>
        <w:t>n.5$g&amp;-!10&amp;+KT0nGa$grrE'0rt"W!!&lt;3!(!&lt;3'!&amp;+KVgs8VT\rrN`2&amp;-)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]ERJQp`&amp;-)Y9&amp;,uV?rt#,0&amp;-)Y?s8W*0!&lt;&lt;'0"TJH4s7$%!"7Z?[!9=3D(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.#drr&lt;T0rrir&amp;s6p$gs6p.%s6p$gs6pBq!"])?rr&lt;T0%fkMe!;uW9!7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!:^$g!V$-h%g)5#s8VQk&amp;-),!s8VQr&amp;-!10rt#,0nGhtXs8N*"nG`Fi%f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6&amp;&amp;-!1?&amp;,#r(&amp;-!1?rrDQIs8SJeTD/?c&amp;-)Y0&amp;,lM.&amp;,H5*!&lt;&lt;'"n.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"[ia!;c_qpAY+'s8N'0_Z'W6s316;!:^$g!:]mc!:]mc!:]se!:]se!:]mc</w:t>
      </w:r>
    </w:p>
    <w:p>
      <w:pPr>
        <w:pStyle w:val="PreformattedText"/>
        <w:bidi w:val="0"/>
        <w:spacing w:before="0" w:after="0"/>
        <w:jc w:val="left"/>
        <w:rPr/>
      </w:pPr>
      <w:r>
        <w:rPr/>
        <w:t>!:].N!Y&gt;;As8N)giVrrSRJ6^]nG`FfnGW@e&amp;,H5*!&lt;&lt;'"n.5Er!"[f`!NN?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`2nA,&amp;)bg6%`!:^$g!:]mc!:]mc!:]se!:]se!:]mc!:]d`!:]LX!Y&gt;;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)gec,X=3Drr2ufrVlj.q&gt;UF*rr2s/qu6[-nBV(6!!3]2nF6GX&amp;'4bNnG`Ig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,ZA,nGE4cnG`Fi&amp;+KT0s8N)gqu6Zcp\t4(nc&amp;Y$rt#/0!:YR&gt;JcGEC!Y&gt;;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)gJcC&lt;$p&amp;&gt;((rt#/0!:YR&gt;JcGEC!Y&gt;;As8N)gJcC&lt;$p&amp;&gt;((rt#/0!:Y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C!Y&gt;;As8N)gJcC&lt;$p&amp;&gt;((rt#/0!:YR&gt;JcGEC!Y&gt;;As8N)gJcC&lt;$p&amp;&gt;((</w:t>
      </w:r>
    </w:p>
    <w:p>
      <w:pPr>
        <w:pStyle w:val="PreformattedText"/>
        <w:bidi w:val="0"/>
        <w:spacing w:before="0" w:after="0"/>
        <w:jc w:val="left"/>
        <w:rPr/>
      </w:pPr>
      <w:r>
        <w:rPr/>
        <w:t>rt#/0!:YR&gt;JcGEC!Y&gt;;As8N)gJcC&lt;$p&amp;&gt;((rt#/0!:YR&gt;JcGEC!Y&gt;;As8N)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&lt;$p&amp;&gt;((rt#/0!:YR&gt;JcGEC!Y&gt;;As8N)gJcC&lt;$p&amp;&gt;((rt#/0!:YR&gt;J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!Y&gt;;As8N)gJcC&lt;$p&amp;&gt;((rt#/0!:YR&gt;JcGEC!Y&gt;;As8N)gJcC&lt;$p&amp;&gt;((rt#/0</w:t>
      </w:r>
    </w:p>
    <w:p>
      <w:pPr>
        <w:pStyle w:val="PreformattedText"/>
        <w:bidi w:val="0"/>
        <w:spacing w:before="0" w:after="0"/>
        <w:jc w:val="left"/>
        <w:rPr/>
      </w:pPr>
      <w:r>
        <w:rPr/>
        <w:t>!:YR&gt;JcGEC!Y&gt;;As8N)gJcC&lt;$p&amp;&gt;((rt#/0!:YR&gt;JcGEC!Y&gt;;As8N)gJcC&lt;$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&gt;((rt#/0!:YR&gt;JcGEC!Y&gt;;As8N)gJcC&lt;$p&amp;&gt;((rt#/0!:YR&gt;JcGEC!Y&gt;;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)gJcC&lt;$p&amp;&gt;((rt#/0!:YR&gt;JcGEC!Y&gt;;As8N)gJcC&lt;$p&amp;&gt;((rt#/0!:Y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C!Y&gt;;As8N)gnG`J!JcCN*!Y&gt;;As8N)gnG`J!JcCN*!Y&gt;;As8N)go`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-2s6tU&gt;M&gt;mVfrt#/0!:][]!:^$g!"])/!:YR&gt;M&gt;mVfrt#/0!:][]!:^$g</w:t>
      </w:r>
    </w:p>
    <w:p>
      <w:pPr>
        <w:pStyle w:val="PreformattedText"/>
        <w:bidi w:val="0"/>
        <w:spacing w:before="0" w:after="0"/>
        <w:jc w:val="left"/>
        <w:rPr/>
      </w:pPr>
      <w:r>
        <w:rPr/>
        <w:t>!"])/!:YR&gt;M&gt;mVfrt#/0!:]a_!q63Zs8N'0rr2ufJcCT,!Y&gt;;As8N)gp&amp;&gt;$]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'0rr2ufs8W*!!"XY\NrK.krt#/0!:][]!:^$g!"])/!:^!f!"XY\NW0%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#/0!:][]!:^$g!"])/!:^!f!"XY\NW0%jrt#/0!:][]!:^$g!"],0s7$$f</w:t>
      </w:r>
    </w:p>
    <w:p>
      <w:pPr>
        <w:pStyle w:val="PreformattedText"/>
        <w:bidi w:val="0"/>
        <w:spacing w:before="0" w:after="0"/>
        <w:jc w:val="left"/>
        <w:rPr/>
      </w:pPr>
      <w:r>
        <w:rPr/>
        <w:t>!"XY\NW0%jrt#/0!:][]!:^$g!"])/!!*#u!"XY\NW0%jrt#/0!:]X\rrE#t</w:t>
      </w:r>
    </w:p>
    <w:p>
      <w:pPr>
        <w:pStyle w:val="PreformattedText"/>
        <w:bidi w:val="0"/>
        <w:spacing w:before="0" w:after="0"/>
        <w:jc w:val="left"/>
        <w:rPr/>
      </w:pPr>
      <w:r>
        <w:rPr/>
        <w:t>!:^!f!"XY\NW0%jrt#/0!:]:R!"XY\NW0%jrt#/0!:]:R!"XY\NW0%jrt#/0</w:t>
      </w:r>
    </w:p>
    <w:p>
      <w:pPr>
        <w:pStyle w:val="PreformattedText"/>
        <w:bidi w:val="0"/>
        <w:spacing w:before="0" w:after="0"/>
        <w:jc w:val="left"/>
        <w:rPr/>
      </w:pPr>
      <w:r>
        <w:rPr/>
        <w:t>!:]:R!"XY\NW0%jrt#/0!:]:R!"XY\NW0%jrt#/0!:]:R!"XY\NW0%jrt#/0</w:t>
      </w:r>
    </w:p>
    <w:p>
      <w:pPr>
        <w:pStyle w:val="PreformattedText"/>
        <w:bidi w:val="0"/>
        <w:spacing w:before="0" w:after="0"/>
        <w:jc w:val="left"/>
        <w:rPr/>
      </w:pPr>
      <w:r>
        <w:rPr/>
        <w:t>!:]:R!"XY\NW0%jrt#/0!:]:R!"YCq!r88[s-X"^R@fn&gt;K)Yl_rt#/0!:]:R</w:t>
      </w:r>
    </w:p>
    <w:p>
      <w:pPr>
        <w:pStyle w:val="PreformattedText"/>
        <w:bidi w:val="0"/>
        <w:spacing w:before="0" w:after="0"/>
        <w:jc w:val="left"/>
        <w:rPr/>
      </w:pPr>
      <w:r>
        <w:rPr/>
        <w:t>!"YFrp6gO4!Y&gt;;As8N)glMghpS,WMWTC\J'rrN`2&amp;-)Y0nEU#R&amp;"W_#q&lt;jZ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`2&amp;-)Y0nEU#R&amp;"ik%q=3Dg9Wq&gt;ZiaT:)&gt;LR/ik6rrN`2&amp;-)Y0nF6GX&amp;,cG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0*sR/ilTs8A&gt;cT8*@I&amp;-!1?rrDQXrr&lt;T-rr&lt;S*s7_o_T:)&gt;GrrDlmR&gt;: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-!1?rrDQ\s8N*!rrWf$!"],0!"Z+0"SnJ]RJHTFnc&amp;Ubrg&lt;bYM#RMert#/0</w:t>
      </w:r>
    </w:p>
    <w:p>
      <w:pPr>
        <w:pStyle w:val="PreformattedText"/>
        <w:bidi w:val="0"/>
        <w:spacing w:before="0" w:after="0"/>
        <w:jc w:val="left"/>
        <w:rPr/>
      </w:pPr>
      <w:r>
        <w:rPr/>
        <w:t>!:][]!:^$g!"],0!Y&gt;&gt;#s8N'0[f?&gt;p!r88[s-Wq\R@j)=3DmJm3S!2#)I!Y&gt;;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)gp&amp;&gt;$]s8N'0s8N?8s7$'dbl#]_s3(JhrlbHAbl%Lb!mf*:rlbHAbl%Lb</w:t>
      </w:r>
    </w:p>
    <w:p>
      <w:pPr>
        <w:pStyle w:val="PreformattedText"/>
        <w:bidi w:val="0"/>
        <w:spacing w:before="0" w:after="0"/>
        <w:jc w:val="left"/>
        <w:rPr/>
      </w:pPr>
      <w:r>
        <w:rPr/>
        <w:t>!71Yg!rU:?s3(Pjbg6:4!;ul@!mf*:rlbHAbl%Lb!mf*:rlbB?s3(Pjbg6:4</w:t>
      </w:r>
    </w:p>
    <w:p>
      <w:pPr>
        <w:pStyle w:val="PreformattedText"/>
        <w:bidi w:val="0"/>
        <w:spacing w:before="0" w:after="0"/>
        <w:jc w:val="left"/>
        <w:rPr/>
      </w:pPr>
      <w:r>
        <w:rPr/>
        <w:t>!rU:?s3(JbrlbG6bae^W!m/[.rlbD5bkd_Brt#,?nGi"XnGa%!&amp;+KVgs7$%!</w:t>
      </w:r>
    </w:p>
    <w:p>
      <w:pPr>
        <w:pStyle w:val="PreformattedText"/>
        <w:bidi w:val="0"/>
        <w:spacing w:before="0" w:after="0"/>
        <w:jc w:val="left"/>
        <w:rPr/>
      </w:pPr>
      <w:r>
        <w:rPr/>
        <w:t>rt#*sEhDk$nGa%!&amp;+KVgs7$%!rt#,?nGi"X&amp;-!1?&amp;+KVgs7$%!rt"W!nGi"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-!1?&amp;+KVgs7$%!rt"W!nGi"X&amp;-!1?&amp;+KVgrt#,?rt"W!nGi"X&amp;-!1?&amp;+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#,?rt"W!nGi"X&amp;-!10s7$'Xrt#,?qu6^.rt#/0!:][]!:^$g!"],0!tYG$</w:t>
      </w:r>
    </w:p>
    <w:p>
      <w:pPr>
        <w:pStyle w:val="PreformattedText"/>
        <w:bidi w:val="0"/>
        <w:spacing w:before="0" w:after="0"/>
        <w:jc w:val="left"/>
        <w:rPr/>
      </w:pPr>
      <w:r>
        <w:rPr/>
        <w:t>s.RXTccj]Grt#,?nGi"XnGa%!&amp;+KVgs7$%!rt"r)R;q`rnGa%!&amp;+KVgs7$%!</w:t>
      </w:r>
    </w:p>
    <w:p>
      <w:pPr>
        <w:pStyle w:val="PreformattedText"/>
        <w:bidi w:val="0"/>
        <w:spacing w:before="0" w:after="0"/>
        <w:jc w:val="left"/>
        <w:rPr/>
      </w:pPr>
      <w:r>
        <w:rPr/>
        <w:t>rt#,?nGi"X&amp;-!1?&amp;+KVgs7$%!rt"W!nGi"X&amp;-!1?&amp;+KVgs7$%!rt"W!nGi"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-!1?&amp;+KVgrt#,?rt"W!nGi"X&amp;-!1?&amp;+KVgrt#,?rt"W!nGi"X&amp;-!10s7$'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#,?qu6^.rt#/0!:][]!:^$g!"],0!tYG$s..@7%*\&amp;&lt;!"&amp;[nO8o7kqu6^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#/0!:][]!:^$g!"],0!tYG$s-_(EnGi"XnGa%!&amp;+KVgs7$%!rt#,9rg@_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%!&amp;+KVgs7$%!rt#,?nGi"X&amp;-!1?&amp;+KVgs7$%!rt"W!nGi"X&amp;-!1?&amp;+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$%!rt"W!nGi"X&amp;-!1?&amp;+KVgrt#,?rt"W!nGi"X&amp;-!1?&amp;+KVgrt#,?rt"W!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"X&amp;-!10s7$'Xrt#,?qu6^.rt#/0!:][]!:^$g!"],0#S6t)s8:+=3Dbl%Lb</w:t>
      </w:r>
    </w:p>
    <w:p>
      <w:pPr>
        <w:pStyle w:val="PreformattedText"/>
        <w:bidi w:val="0"/>
        <w:spacing w:before="0" w:after="0"/>
        <w:jc w:val="left"/>
        <w:rPr/>
      </w:pPr>
      <w:r>
        <w:rPr/>
        <w:t>!71Yg!rU:?s3(Pjbg6:4!rU:?s3(JhrlbHAbl%Lb!mf*:rlbB?s3(Pjbg6:4</w:t>
      </w:r>
    </w:p>
    <w:p>
      <w:pPr>
        <w:pStyle w:val="PreformattedText"/>
        <w:bidi w:val="0"/>
        <w:spacing w:before="0" w:after="0"/>
        <w:jc w:val="left"/>
        <w:rPr/>
      </w:pPr>
      <w:r>
        <w:rPr/>
        <w:t>!rU:?s3(Pebf]q/!3H4E!m8a5rlbHAbl%Lb!71Yg!rU:?s3(Pjbg6:4!;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'$p(InGa%!&amp;+KVgs7$%!rt#,?rL%Tnrt#,?nGi"XnGa%!&amp;-!10s7$%!rt#,?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"XnGa%!&amp;+KVgs7$%!rt#,?nGi"XnGa%!&amp;+KVgs7$%!rt#,?nGi"X&amp;-!1?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+KVgs7$%!rt#,?nGi"X&amp;-!1?&amp;+KVgs7$%!rt"W!nGi"X&amp;-!1;rrN`2&amp;-)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]nGiLg&amp;-)Y2&amp;-)/!rr&lt;SRrr]:)Wiu/s!3b\f!;ul@!71D`!7107!;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hrt#/0!:][]!:^$g!"],0!Y&gt;&gt;#s8N'0a8Z5;WquOkk5PM\bl%:\!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!;ZY_MuNhhrt#/0!:]X\rrE&amp;u!q61#s8N'0_uKM3jSo5Xq98F0s-\fF!Y&gt;;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)glMghp_&gt;jA3!3bG_qTJrco)AdeR@fK=3D!Y&gt;;As8N)glMghp^]4/1ir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oD\gds-\lH!Y&gt;;As8N)glMghp^Ae30ql0Y"irAo"!71?&lt;!;ZY_NW0%jrt#/0</w:t>
      </w:r>
    </w:p>
    <w:p>
      <w:pPr>
        <w:pStyle w:val="PreformattedText"/>
        <w:bidi w:val="0"/>
        <w:spacing w:before="0" w:after="0"/>
        <w:jc w:val="left"/>
        <w:rPr/>
      </w:pPr>
      <w:r>
        <w:rPr/>
        <w:t>!:]:R!"ZaB!;cVniVroUr64j6!;ZY_NW0%jrt#/0!:]:R!"Z[@rMncTr6,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/]T8ijP&amp;-!1?rrDQRrr&lt;S@rrDooWW96]rrDupbk:u:q3d9C!Y&gt;;As8N)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p\GuN-huEVu!71E&gt;s-WkZO8f7lrt#/0!:]:R!"ZR=3D!;c\phu&lt;]SrQP$9</w:t>
      </w:r>
    </w:p>
    <w:p>
      <w:pPr>
        <w:pStyle w:val="PreformattedText"/>
        <w:bidi w:val="0"/>
        <w:spacing w:before="0" w:after="0"/>
        <w:jc w:val="left"/>
        <w:rPr/>
      </w:pPr>
      <w:r>
        <w:rPr/>
        <w:t>s-WkZO8f7lrt#/0!:]:R!"ZR=3D!;c\p!3b;[rQP$9s-WkZO8f7lrt#/0!:]:R</w:t>
      </w:r>
    </w:p>
    <w:p>
      <w:pPr>
        <w:pStyle w:val="PreformattedText"/>
        <w:bidi w:val="0"/>
        <w:spacing w:before="0" w:after="0"/>
        <w:jc w:val="left"/>
        <w:rPr/>
      </w:pPr>
      <w:r>
        <w:rPr/>
        <w:t>!"ZO&lt;ri,t%hZ!TRrlk0;!Vr.DrrN`2&amp;-)Y0nF6GX&amp;,cG-&amp;%2H9Wo!dTbQ,u`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[PrrN`2&amp;-)Y0nF6GX&amp;,cG-&amp;%2E;qYmJpYMT&lt;XbkV2=3Dq3d?E!Y&gt;;As8N)g</w:t>
      </w:r>
    </w:p>
    <w:p>
      <w:pPr>
        <w:pStyle w:val="PreformattedText"/>
        <w:bidi w:val="0"/>
        <w:spacing w:before="0" w:after="0"/>
        <w:jc w:val="left"/>
        <w:rPr/>
      </w:pPr>
      <w:r>
        <w:rPr/>
        <w:t>o`+pks8N-2s7$$f!"ZF9s/H(&amp;hZ*Pu!71K@s-WkZOoGInrt#/0!:][]!:^$g</w:t>
      </w:r>
    </w:p>
    <w:p>
      <w:pPr>
        <w:pStyle w:val="PreformattedText"/>
        <w:bidi w:val="0"/>
        <w:spacing w:before="0" w:after="0"/>
        <w:jc w:val="left"/>
        <w:rPr/>
      </w:pPr>
      <w:r>
        <w:rPr/>
        <w:t>!"])/!:^!f!"ZF9rMncT!;uc=3DqZ$S`!2#DR!Y&gt;;As8N)gp&amp;&gt;$]s8N'0rr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s/Zi:%%ri,t%hZ*Pu!71QBs-WkZOoGInrt#/0!:][]!:^$g!"])/!:^!f</w:t>
      </w:r>
    </w:p>
    <w:p>
      <w:pPr>
        <w:pStyle w:val="PreformattedText"/>
        <w:bidi w:val="0"/>
        <w:spacing w:before="0" w:after="0"/>
        <w:jc w:val="left"/>
        <w:rPr/>
      </w:pPr>
      <w:r>
        <w:rPr/>
        <w:t>!"Z@7s/H(&amp;hZ!TRrlbAgqu6]mR?7FM&amp;-!1?rrDQ]rrDQgrr&lt;T/rrDQgs8N'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$l67WW96Ys8L4Bchm_Bq2kUX&amp;-!1?rrDQ]rrDQgrr&lt;T/rrDQfrr&lt;S7r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[Tr;Oq:rrA[RrrN`2&amp;-)Y0nFce]nGiLg&amp;,uS/nG`Ff&amp;$Z'6qZ!SNr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&gt;?R@fZB!Y&gt;;As8N)gp&amp;&gt;$]s8N'0s8W,grr2s/Yl=3D_"ri,t%hZ!TRr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ns-]&amp;M!Y&gt;;As8N)gp&amp;&gt;$]s8N'0rr2rurr2s/YQ+R$h&gt;dGtrVllns-]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!Y&gt;;As8N)go`+pkrVllerr2s/Y5\Lus/OlS!;ul@rVllns-]&amp;M!Y&gt;;As8N)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pY5\Lus/OlS!;ui?!71ZE!L]RCrrN`2&amp;-)Y0nEU#R&amp;$&gt;m2WW96Ys8C1?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XrrN`2&amp;-)Y0nEU#R&amp;$5d2qZ!SNrrDusbl.PAq3(aZ&amp;-!1?rrDQRrr&lt;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qWndUSr;Oq=3DrrJO[PlCdqrt#/0!:]:R!"Z12!;c_qg].8s!71]F!;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qrt#/0!:]:R!"Z.1!NN?Ws8U:Cci=3D"Fq&gt;ZkIrrN`2&amp;-)Y0nEU#R&amp;$#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&lt;MrQG&lt;Bq&gt;ZkIrrN`2&amp;-)Y0nEU#R&amp;$#[0WW96XrrDurbQH2kR@f`D!Y&gt;;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)glMghpWrN+!!3b,Vs3(Jhs8N)pPlCdqrt#/0!:]:R!"Z+0s/H(&amp;gA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!mgoBPlCdqrt#/0!:]:R!"Z+0!;c\pg]%9OrlkEB!2#PV!Y&gt;;As8N)gnG`J!</w:t>
      </w:r>
    </w:p>
    <w:p>
      <w:pPr>
        <w:pStyle w:val="PreformattedText"/>
        <w:bidi w:val="0"/>
        <w:spacing w:before="0" w:after="0"/>
        <w:jc w:val="left"/>
        <w:rPr/>
      </w:pPr>
      <w:r>
        <w:rPr/>
        <w:t>r;Qa-W;lmt!3b/W!;ul@s8N+fT9fKY&amp;-!1?rrDQXrr&lt;T-rr&lt;S.s8T)!YM9'W</w:t>
      </w:r>
    </w:p>
    <w:p>
      <w:pPr>
        <w:pStyle w:val="PreformattedText"/>
        <w:bidi w:val="0"/>
        <w:spacing w:before="0" w:after="0"/>
        <w:jc w:val="left"/>
        <w:rPr/>
      </w:pPr>
      <w:r>
        <w:rPr/>
        <w:t>r;On?ao@cprrN`2&amp;-)Y0nFZb\!&lt;&lt;'!&amp;,lS/rr&lt;S.s8T)!YM0$Tbl=3D)srr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-)Y0nFce]nGiLg&amp;-)Y0nGW@e&amp;#fL0qPpaPrrDurbQ,bNrrN`2&amp;-)Y0nF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g&amp;,uS/&amp;,uS/&amp;#TC,WnRIQr;Fj*rrN`2&amp;-)Y0nFce]nGiLg&amp;,uS/nG`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TC,WW96Vs8C0-rrN`2&amp;-)Y0nFce]nGiLg&amp;,lM/&amp;-)Y0!"Z"-s/H(&amp;g&amp;D'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`/!Y&gt;;As8N)gp&amp;&gt;$]s8N'0rVlles8N'0VZ6[r!3b&amp;TrlbAgR/[3urt#/0</w:t>
      </w:r>
    </w:p>
    <w:p>
      <w:pPr>
        <w:pStyle w:val="PreformattedText"/>
        <w:bidi w:val="0"/>
        <w:spacing w:before="0" w:after="0"/>
        <w:jc w:val="left"/>
        <w:rPr/>
      </w:pPr>
      <w:r>
        <w:rPr/>
        <w:t>!:][]!:^$g!"]&amp;.!:^$g!"Yt,!W&amp;hIs8U:Cc^=3D_6&amp;-!1?rrDQ]rrDQgrr&lt;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grr&lt;S*rrK.'f`1ooRK!=3D!rt#/0!:][]!:^$g!"],0!Y&gt;&gt;#s8N'0V&gt;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`O!1a&amp;4!7.,6!Y&gt;;As8N)go`+pkrr3&amp;h!"],0!"Yq+!;c_qf`1u&gt;rQ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!Y&gt;;As8N)glMghpV&gt;gPls/O`O!Vr/^bQ,tZrrN`2&amp;-)Y0nEU#R&amp;#B7*Wn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&gt;C69!7.28!Y&gt;;As8N)glMghpU]1DlWit(T!MBDkbQ,t[rrN`2&amp;-)Y0nEU#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9.)qZ!SJrrShmr;Op2rrN`2&amp;-)Y0nEU#R&amp;#9.)qZ!SJrrDlprrDurbQ,t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`2&amp;-)Y0nEU#R&amp;#9.)qZ!SJrr`(bs8;i&gt;TDns'rt#/0!:]:R!"Yh(!NN?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JfTE"i5T`5'(rt#/0!:]:R!"Ye'!;b@Js-WkZs8N)srlbAgU&amp;P0)rt#/0</w:t>
      </w:r>
    </w:p>
    <w:p>
      <w:pPr>
        <w:pStyle w:val="PreformattedText"/>
        <w:bidi w:val="0"/>
        <w:spacing w:before="0" w:after="0"/>
        <w:jc w:val="left"/>
        <w:rPr/>
      </w:pPr>
      <w:r>
        <w:rPr/>
        <w:t>!:]:R!"Ye'!W&amp;hLs8SJeTDnlgbbG+=3D&amp;-!1?rrDQRrr&lt;S's8T)!YM0!Wq3h0\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8fU]1B+rt#/0!:]:R!"Ye's/H(&amp;g&amp;D'Jr;Qcpr61u:!Y&gt;;As8N)gnG`J!</w:t>
      </w:r>
    </w:p>
    <w:p>
      <w:pPr>
        <w:pStyle w:val="PreformattedText"/>
        <w:bidi w:val="0"/>
        <w:spacing w:before="0" w:after="0"/>
        <w:jc w:val="left"/>
        <w:rPr/>
      </w:pPr>
      <w:r>
        <w:rPr/>
        <w:t>r;Qa-U&amp;Y.m!3b&amp;T!2'/gr6,/eVZ-].rt#/0!:]LX!"]#-!"Ye'!rAq#f`(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Zor62&amp;&lt;!Y&gt;;As8N)go`+pks8N03n,O"!rr&lt;S%s8T+PrrDljs8:(@c`$jF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-!1?rrDQ]rrDQgrr&lt;T0rrN`2nGiLg&amp;"in%WW96VrrMq`qYpQnqof&amp;dWrE,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#/0!:][]!:^$g!"]&amp;.!:^$g!"Y_%s/H(&amp;gAh2@!2')eqTQ#?!Y&gt;;As8N)g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&gt;$]s8N'0rVlles8N'0TE"qk!3b,Vs-WkZq#:?lqTQ)A!Y&gt;;As8N)gp&amp;&gt;$]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'0rVlofs8N'!&amp;"rq(qPpaQs8SJeTD/B]bQ,tmrrN`2&amp;-)Y0nFce]n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,uS0!"],0!"YY#s/OiR!Vr/Us7sk=3Dca!KO&amp;-!1?rrDQ]rrDQgrr&lt;T.r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&lt;S#s8T)!YM9'Wq=3DFUdr:eFBrrN`2&amp;-)Y0nFce]nGiLg&amp;,lM.nGiLg&amp;"Wb#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6WrrDlbrrDukbQ7Xc\GlU@rt#/0!:][]!:^$g!"],0!Y&gt;&gt;#s8N'0ScA_i</w:t>
      </w:r>
    </w:p>
    <w:p>
      <w:pPr>
        <w:pStyle w:val="PreformattedText"/>
        <w:bidi w:val="0"/>
        <w:spacing w:before="0" w:after="0"/>
        <w:jc w:val="left"/>
        <w:rPr/>
      </w:pPr>
      <w:r>
        <w:rPr/>
        <w:t>!3b,V!2&amp;c\oumK`bg6:4^]+?Grt#/0!:]X\rrE&amp;u!q61#s8N'0Sc8`eWn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aIbQ?,7ci2,ir65*=3DbQ,ugbQ@^dr;XtBccj`7bQ@^dr;Xt@ci2,ir65*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?,7ci2,gr;XtBccj`7bk_8?&amp;-!1?rrDQRrr&lt;S!rrB7VrrJO[mJj`@!7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!Y&gt;;As8N)glMghpS,WMhYMB-Xq&gt;ZlJrrW,Br4gGUchdYC&amp;-!1?rrDQRrr&lt;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qWndUSq&gt;ZlFrr^Kkbg45O!71NA!Y&gt;;As8N)glMghpSGrTcs/OlS!;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hu&lt;]Ss3(Pjbg6:4!rU:?s3(JhrlbHAbl%Lb!mf*:rlbHAbl%Lb!71Yg!rU:?</w:t>
      </w:r>
    </w:p>
    <w:p>
      <w:pPr>
        <w:pStyle w:val="PreformattedText"/>
        <w:bidi w:val="0"/>
        <w:spacing w:before="0" w:after="0"/>
        <w:jc w:val="left"/>
        <w:rPr/>
      </w:pPr>
      <w:r>
        <w:rPr/>
        <w:t>s3(Pjbg6:4!;ul@!mf*:rlk3&lt;!Y&gt;;As8N)glMghpSGrTcs/OiR!L]RNrr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-)Y0nEU#R&amp;"EV!WnRIQT:Pu`&amp;-!1?rrDQRrr&lt;RurrW%sYMB-Xq47Ne&amp;-!1?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Rrr&lt;RurrDoqWndUSq47Ne&amp;-!1?rrDQRrr&lt;RurrDoqWn[ORT:Z&amp;a&amp;-!1?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Rrr&lt;RurrDoqWn[OSR@g,O!Y&gt;;As8N)gnG`J!r;Qa-RK*;eh#@BMs-]MZ</w:t>
      </w:r>
    </w:p>
    <w:p>
      <w:pPr>
        <w:pStyle w:val="PreformattedText"/>
        <w:bidi w:val="0"/>
        <w:spacing w:before="0" w:after="0"/>
        <w:jc w:val="left"/>
        <w:rPr/>
      </w:pPr>
      <w:r>
        <w:rPr/>
        <w:t>!Y&gt;;As8N)gnG`J!r;Qa-R/[6aWit:Z!;ZY_TDns'rt#/0!:]X\rrE*!!"],0</w:t>
      </w:r>
    </w:p>
    <w:p>
      <w:pPr>
        <w:pStyle w:val="PreformattedText"/>
        <w:bidi w:val="0"/>
        <w:spacing w:before="0" w:after="0"/>
        <w:jc w:val="left"/>
        <w:rPr/>
      </w:pPr>
      <w:r>
        <w:rPr/>
        <w:t>!"],0!"YIs!;c_qhZ!TOs-]MZ!Y&gt;;As8N)gp&amp;&gt;$]s8N'0rVlj.s8N'0R/[0_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oT!L]RPrrN`2&amp;-)Y0nFce]nGiLg&amp;-)\/!&lt;&lt;'!&amp;"*@sqZ!SNrrA[`rr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-)Y0nFce]nGiLg&amp;-)Y2nGa%!rr&lt;Rrs8K%SrrA[`rrN`2&amp;-)Y0nFce]n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-)Y3nGa%!rr&lt;$0QiI)c!3b8Z!;W8e!Y&gt;;As8N)gp&amp;&gt;$]s8N'0rr&lt;!/s8N'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-ub!3b8Z!;W8e!Y&gt;;As8N)gp&amp;&gt;$]s8N'0rr&lt;!/s8N'0QN-ub!3b8Z!Vr.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`2&amp;-)Y0nFce]nGiLg&amp;,uS0n.5R!!"YCq!rAq#hZ*VD!2#tb!Y&gt;;As8N)g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&gt;$]s8N'0rr3#g&amp;-)Y0&amp;![+oWo*jVR/ikQrrN`2&amp;-)Y0nFZb\!;uis&amp;-)Y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[+oWW96\s8SJeT:u8d&amp;-!1?rrDQRrr&lt;Ros8T)!YMfE]q3doU!Y&gt;;As8N)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pPlLc`!3b;[!;W;f!Y&gt;;As8N)glMghpPlCa[s/H(&amp;hu&lt;\KU&amp;P0)rt#/0</w:t>
      </w:r>
    </w:p>
    <w:p>
      <w:pPr>
        <w:pStyle w:val="PreformattedText"/>
        <w:bidi w:val="0"/>
        <w:spacing w:before="0" w:after="0"/>
        <w:jc w:val="left"/>
        <w:rPr/>
      </w:pPr>
      <w:r>
        <w:rPr/>
        <w:t>!:]:R!"Y:n!;c_qhu&lt;\KU&amp;P0)rt#/0!:]:R!"Y:n!;c_qhu&lt;]PU&amp;P0)rt#/0</w:t>
      </w:r>
    </w:p>
    <w:p>
      <w:pPr>
        <w:pStyle w:val="PreformattedText"/>
        <w:bidi w:val="0"/>
        <w:spacing w:before="0" w:after="0"/>
        <w:jc w:val="left"/>
        <w:rPr/>
      </w:pPr>
      <w:r>
        <w:rPr/>
        <w:t>!:]:R!"Y:n!;c\p!3bA]!Vr.XrrN`2&amp;-)Y0nEU#R&amp;!HtkWo=3D!XR/ikSrr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-)Y0nEU#R&amp;!?klqZ!SSs8SJeT;2Df&amp;-!1?rrDQRrr&lt;RlrrDopWW96_s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;2Df&amp;-!1?rrDQRrr&lt;Rks8AtXrrMq`UAk9*rt#/0!:]:R!"Y.j!;c_qir9#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9*rt#/0!:]LX!"]#-!"Y.j!;c\pir9"NU]1B+rt#/0!:]LX!"]#-!"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,t%j8T+OU]1B+rt#/0!:]X\rrE*!!tXl$&amp;-)Y0%upVfWoX0[q4mrk&amp;-!1?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]rrDQgrr&lt;T0rrN`2nGiLg%upVfWW96arrMq`V#LK,rt#/0!:][]!:^$g</w:t>
      </w:r>
    </w:p>
    <w:p>
      <w:pPr>
        <w:pStyle w:val="PreformattedText"/>
        <w:bidi w:val="0"/>
        <w:spacing w:before="0" w:after="0"/>
        <w:jc w:val="left"/>
        <w:rPr/>
      </w:pPr>
      <w:r>
        <w:rPr/>
        <w:t>!"]&amp;.!:^$g!"Y(h!;cVnk5YIL!2$+f!Y&gt;;As8N)gp&amp;&gt;$]s8N'0rVlles8N'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^T!3bVds-WkZV&gt;gT-rt#/0!:][]!:^$g!"],0!tYG$s8N'!%ugMgqY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/fR/ikUrrN`2&amp;-)Y0nFce]nGiLg&amp;-)\0!!!Q0rr&lt;Rds7iSoqZ!PsYH"f*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nq3e&amp;Y!Y&gt;;As8N)gp&amp;&gt;$]s8N'0s8N'0rVlj.M&gt;mSPm]-$]!;WGj!Y&gt;;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)gp&amp;&gt;$]s8N'0s8N)grVlj.L]?bAq#:&gt;dV&gt;gT-rt#/0!:][]!:^$g!"],0</w:t>
      </w:r>
    </w:p>
    <w:p>
      <w:pPr>
        <w:pStyle w:val="PreformattedText"/>
        <w:bidi w:val="0"/>
        <w:spacing w:before="0" w:after="0"/>
        <w:jc w:val="left"/>
        <w:rPr/>
      </w:pPr>
      <w:r>
        <w:rPr/>
        <w:t>!:]se!"Xe`m]$8jqYpPfV&gt;gT-rt#/0!:]X\rrE&amp;u!:^!gs8N'0KE(qN!;c_q</w:t>
      </w:r>
    </w:p>
    <w:p>
      <w:pPr>
        <w:pStyle w:val="PreformattedText"/>
        <w:bidi w:val="0"/>
        <w:spacing w:before="0" w:after="0"/>
        <w:jc w:val="left"/>
        <w:rPr/>
      </w:pPr>
      <w:r>
        <w:rPr/>
        <w:t>!jAW-pSn4sr;QecT;MVi&amp;-!1?rrDQRrr&lt;R\s7cNnqYI5jrrDlpRATuc&amp;-!1?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Rrr&lt;R\s7QBlqYR;lrrDlpRATuc&amp;-!1?rrDQRrr&lt;R\s7?9gWW97&amp;r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uc&amp;-!1?rrDQRrr&lt;R\s7--eWrN)"R@gAV!Y&gt;;As8N)glMghpJcG6&gt;rMfk$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)pVZ-].rt#/0!:]:R!"XY\nG`Lbr2Ketq54/n&amp;-!1?rrDQRrr&lt;R\s6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(T;V\j&amp;-!1?rrDQRrr&lt;R\s6fmeqYmJsYQ(#_W;co0rt#/0!:]:R!"XY\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'b!3-!dW;co0rt#/0!:]:R!"XY\m/I(^ri6!dW;co0rt#/0!:]:R!"XY\</w:t>
      </w:r>
    </w:p>
    <w:p>
      <w:pPr>
        <w:pStyle w:val="PreformattedText"/>
        <w:bidi w:val="0"/>
        <w:spacing w:before="0" w:after="0"/>
        <w:jc w:val="left"/>
        <w:rPr/>
      </w:pPr>
      <w:r>
        <w:rPr/>
        <w:t>li-t]ri,stW;co0rt#/0!:]LX!"]#-!"XY\li-t]rMlgr!Y&gt;;As8N)gnG`J!</w:t>
      </w:r>
    </w:p>
    <w:p>
      <w:pPr>
        <w:pStyle w:val="PreformattedText"/>
        <w:bidi w:val="0"/>
        <w:spacing w:before="0" w:after="0"/>
        <w:jc w:val="left"/>
        <w:rPr/>
      </w:pPr>
      <w:r>
        <w:rPr/>
        <w:t>r;Qa-JcG$8rMlgr!Y&gt;;As8N)go`+pks8N03n,O"!rr&lt;R\s69O`qYmJpYH%U(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-!1?rrDQ]rrDQgrr&lt;T0rrN`2nGiLg%tXcEs8AstrrN`2&amp;-)Y0nFce]n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-)Y2&amp;-)/!rr&lt;R\s6'C^qZ!RqrrN`2&amp;-)Y0nFce]nGiLg&amp;-)Y2&amp;-)/!rr&lt;R\</w:t>
      </w:r>
    </w:p>
    <w:p>
      <w:pPr>
        <w:pStyle w:val="PreformattedText"/>
        <w:bidi w:val="0"/>
        <w:spacing w:before="0" w:after="0"/>
        <w:jc w:val="left"/>
        <w:rPr/>
      </w:pPr>
      <w:r>
        <w:rPr/>
        <w:t>s6'C^qYmLqrrN`2&amp;-)Y0nFce]nGiLg&amp;-)Y3!&lt;;Qgrr&lt;$0JcFs6!;ZVo!3`L(</w:t>
      </w:r>
    </w:p>
    <w:p>
      <w:pPr>
        <w:pStyle w:val="PreformattedText"/>
        <w:bidi w:val="0"/>
        <w:spacing w:before="0" w:after="0"/>
        <w:jc w:val="left"/>
        <w:rPr/>
      </w:pPr>
      <w:r>
        <w:rPr/>
        <w:t>!Y&gt;;As8N)gp&amp;&gt;$]s8N'0s8N-2!"],0!"XY\k5PFLrMm""!Y&gt;;As8N)gp&amp;&gt;$]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'0s8N'0rVlj.JcFj3rMfk$Y5\P6rt#/0!:][]!:^$g!"],0!"]&amp;.!"XY\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&gt;Wri,t%Y5\P6rt#/0!:][]!:^$g!"],0!Y&gt;&gt;#s8N'0JcFj3!Vr/_WW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`2&amp;-)Y0nFZb\!&lt;3!"n,O"!rr&lt;R\s5j:\R/i]TWiuF(&amp;-!1?rrDQRrr&lt;R\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:\R/rrVs/N:&amp;!Y&gt;;As8N)glMghpJcFj3s-Wn[qYmJpYHe*/&amp;-!1?r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&lt;R\s5j7]q3h9_rMm.&amp;!Y&gt;;As8N)glMghpJcFd1!2';k!;c\p!3`a/!Y&gt;;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)glMghpJcFd1"8SAbqYdG#rrN`2&amp;-)Y0nEU#R%tXc@s8SJfTE"kiZi:(;</w:t>
      </w:r>
    </w:p>
    <w:p>
      <w:pPr>
        <w:pStyle w:val="PreformattedText"/>
        <w:bidi w:val="0"/>
        <w:spacing w:before="0" w:after="0"/>
        <w:jc w:val="left"/>
        <w:rPr/>
      </w:pPr>
      <w:r>
        <w:rPr/>
        <w:t>rt#/0!:]:R!"XY\j8].I!2';k!;c\p[/U1&lt;rt#/0!:]:R!"XY\j8].I!2'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,t%[Jp:=3Drt#/0!:]:R!"XY\j8T/URJd*`Wj_p/&amp;-!1?rrDQRrr&lt;R\s5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gWW963rrN`2&amp;-)Y0nEU#R%tXc&gt;rrJO[rr2upr2R:,!Y&gt;;As8N)gnG`J!</w:t>
      </w:r>
    </w:p>
    <w:p>
      <w:pPr>
        <w:pStyle w:val="PreformattedText"/>
        <w:bidi w:val="0"/>
        <w:spacing w:before="0" w:after="0"/>
        <w:jc w:val="left"/>
        <w:rPr/>
      </w:pPr>
      <w:r>
        <w:rPr/>
        <w:t>r;Qa-JcFa0!;ZY_r;Z_q!3`s5!Y&gt;;As8N)gnG`J!r;Qa-JcFa0!;ZY_r;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$])MgBrt#/0!:]X\rrE*!!&gt;"\urr&lt;R\s5O%Yq&gt;ZlZs8At/rrN`2&amp;-)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]nGiLg&amp;-)Y0nGW@e%tXc&gt;s8SM`rrDooWW968rrN`2&amp;-)Y0nFce]n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-)Y0nGW@e%tXc=3DrrW"aTDSWgqY[&gt;nYJ1#&lt;&amp;-!1?rrDQ]rrDQgrr&lt;T/rr&lt;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&lt;R\s5&lt;nWq&gt;ZlZs8/h1rrN`2&amp;-)Y0nFce]nGiLg&amp;,uS/&amp;-)\0!!!O\s5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&gt;ZlYrrDonWk\Q8&amp;-!1?rrDQ]rrDQgrr&lt;T/rrDQfrr&lt;R\s5&lt;nWq&gt;ZlXs8&amp;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`2&amp;-)Y0nFce]nGiLg&amp;,uS/nG`Ff%tXc&lt;s8SM\s8/erYJ^AA&amp;-!1?rrDQ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grr&lt;T.rr&lt;T0rr&lt;R\s5*bWq3dlLs8&amp;_qYJpMC&amp;-!1?rrDQ]rrDQgrr&lt;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&lt;T0rr&lt;R\s5*bUq&gt;ZlWrrDoiWlY2A&amp;-!1?rrDQ\s8N)us8E#urr&lt;R\s5*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&gt;ZlUrrDoiWWDsrbl7_Trt#/0!:]:R!"XY\hZ!TOs-`KYor8(sWiseL!Y&gt;;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)glMghpJcFR+!L]SMs7&lt;5lqPsDlWWKB(YM&amp;pW&amp;-!1?rrDQRrr&lt;R\s4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aPlDap^Wquaq!3cC%!rAqns/H.(WiuE%!;c_q!jAW-ri5eo!Y&gt;;As8N)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pJcFO*s-WkZmf*@bWqt2E!3c8!!Y&gt;;As8N)glMghpJcFO*s-WkZl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]]RYPS8#&amp;-!1?rrDQRrr&lt;R\s4mYQRHXYRqPsClqZ!PqYMZ&gt;[YPS8#&amp;-!1?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Rrr&lt;R\s4mVSq&gt;Qc^TAT\JWWN$sqZ!PqYPtO'qPsDlWWKB(YPtO%qZ!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"f*WqlYr&amp;-!1?rrDQRrr&lt;R\s4[MQR/ikgrrN`2&amp;-)Y0nEU#R%tXc7s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=3D=3Dh%&amp;-!1?rrDQRrr&lt;R\s4[JQq&gt;QelrrN`2&amp;-)Y0nF6GX&amp;,cG-%tXc5s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=3DOt'&amp;-!1?rrDQXrr&lt;T-rr&lt;R\s4IAOR/ikirrN`2&amp;-)Y0nFZb\!&lt;&lt;'$&amp;+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'0JcFC&amp;rg&lt;bY])MgBrt#/0!:][]!:^$g!"],0!Y&gt;&gt;#s8N'0JcFC&amp;!;ZV^</w:t>
      </w:r>
    </w:p>
    <w:p>
      <w:pPr>
        <w:pStyle w:val="PreformattedText"/>
        <w:bidi w:val="0"/>
        <w:spacing w:before="0" w:after="0"/>
        <w:jc w:val="left"/>
        <w:rPr/>
      </w:pPr>
      <w:r>
        <w:rPr/>
        <w:t>])MgBrt#/0!:][]!:^$g!"],0!Y&gt;&gt;#s8N'0JcF@%!;ZV^!2$q(!Y&gt;;As8N)g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&gt;$]s8N'0s8N-2s7$'g!"XY\fDbjHrL(=3Du!Y&gt;;As8N)gp&amp;&gt;$]s8N'0s8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$'g!!!O\s4@;LRCrP$&amp;-!1?rrDQ]rrDQgrr&lt;T0rrVZi&amp;-)Y0%tXc2r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knrrN`2&amp;-)Y0nFce]nGiLg&amp;-)Y2&amp;-)/!rr&lt;R\s4%)IRD/\&amp;&amp;-!1?rrDQ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grr&lt;T0rrN`2nGiLg%tXc0rrDloRD8b'&amp;-!1?rrDQ]rrDQgrr&lt;T0rr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g%tXc0rrDlmRDJn)&amp;-!1?rrDQ\s8N)urrVZi&amp;-)Y0%tXc/s888bT&gt;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-!1?rrDQRrr&lt;R\s3^lER/iksrrN`2&amp;-)Y0nEU#R%tXc.rrDllR/ikurr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-)Y0nEU#R%tXc,rrDllR/il"rrN`2&amp;-)Y0nEU#R%tXc+rrDlkR0!,Ob5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#/0!:]:R!"XY\c2[L*bl7_Trt#/0!:]:R!"XY\bQ%=3D)!2'7Y!Vr/4rr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-)Y0nEU#R%tXc&amp;s6uEXT:)&gt;NR0*2Pq&gt;Zi_TDk5[q3h'YR0'"KTDk5Yq&gt;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:)&gt;NR0!,Oqu6^.rt#/0!:]:R!"XY\aSu&gt;;RJG0s!2'2h!Y&gt;;As8N)gl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[g!;Y$1!2'2h!Y&gt;;As8N)glMghpJcEUe!L]SZR/m'8R/ilWrrN`2&amp;-)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#R%tXbmrrDlpR0'"KTDk5[q3h'YR/ilYR0*2Pq&gt;ZiaT:)&gt;NR/m'_R0'"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Zq3h-[!Y&gt;;As8N)gnG`J!r;Qa-JcC`0!Y&gt;;As8N)gnG`J!r;Qa-JcC`0</w:t>
      </w:r>
    </w:p>
    <w:p>
      <w:pPr>
        <w:pStyle w:val="PreformattedText"/>
        <w:bidi w:val="0"/>
        <w:spacing w:before="0" w:after="0"/>
        <w:jc w:val="left"/>
        <w:rPr/>
      </w:pPr>
      <w:r>
        <w:rPr/>
        <w:t>!Y&gt;;As8N)go`+pks8N-2n,WIf!"XY\NW0%jrt#/0!:][]!:^$g!"],0!Y&gt;;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'0JcC`0!Y&gt;;As8N)gp&amp;&gt;$]s8N'0rVlles8N'0JcC`0!Y&gt;;As8N)gp&amp;&gt;$]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'0rVlles8N'0JcC`0!Y&gt;;As8N)gp&amp;&gt;$]s8N'0s8N2j!:^$g!!!O\s,R*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-!1?rrDQ]rrDQgrr&lt;T0rrN`2!.k0-rrN`2&amp;-)Y0nFce]nGiLg&amp;-)Y2&amp;-)-M</w:t>
      </w:r>
    </w:p>
    <w:p>
      <w:pPr>
        <w:pStyle w:val="PreformattedText"/>
        <w:bidi w:val="0"/>
        <w:spacing w:before="0" w:after="0"/>
        <w:jc w:val="left"/>
        <w:rPr/>
      </w:pPr>
      <w:r>
        <w:rPr/>
        <w:t>s,-gX&amp;-!1?rrDQ]rrDQgrr&lt;T0rrN`2n:CUsrrN`2&amp;-)Y0nFce]nGiLg&amp;-)Y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-)-Ms,-gX&amp;-!1?rrDQ\s8N)urrVZi%tXb&lt;rrN`2&amp;-)Y0n:CUjs7QBn&amp;-!1?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&gt;s+14CrrN`2&amp;-)Y0n:CUjs7QBn&amp;-!1?rrDP&gt;s+14CrrN`2&amp;-)Y0n: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Bn&amp;-!1?rrDP&gt;s+14CrrN`2&amp;-)Y0n:CUjs7QBn&amp;-!1?rrDP&gt;s+14CrrN`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-)Y0n:CUjs7QBn&amp;-!1?rrDP&gt;s+14CrrN`2&amp;-)Y0n:CUjs7QBn&amp;-!1?rrD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4CrrN`2&amp;-)Y0n::Rj!;-&lt;n&amp;-!/ks+14&gt;rr&lt;R\s+14&gt;rr&lt;R\s+14&gt;rr&lt;R\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4&gt;rr&lt;R\s+14&gt;rr&lt;R\s+14&gt;rr&lt;R[</w:t>
      </w:r>
    </w:p>
    <w:p>
      <w:pPr>
        <w:pStyle w:val="PreformattedText"/>
        <w:bidi w:val="0"/>
        <w:spacing w:before="0" w:after="0"/>
        <w:jc w:val="left"/>
        <w:rPr/>
      </w:pPr>
      <w:r>
        <w:rPr/>
        <w:t>~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ave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%%[ Page: 4 ]%%)  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5 5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Page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Feature: *Resolution 300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End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topped clear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Feature: *Duplex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End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topped clear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ct begin /pagesave save def end mysetup concat colspRefresh : 1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00 1.000 sco 0 0 2479 3508 rf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Page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0 0 2329 3354 rc 0 0 0 sco %%IncludeFont: 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imes-Roman) cvn /Typ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s-Roman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_50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2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5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c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00 0 (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,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0 0 32 1.100 0 (t t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(k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8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00 0 (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 28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32 (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%%IncludeFont: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F3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ymbol) cvn /Typ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mbol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3_50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 27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 28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(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,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0 0 32 0.350 0 (\)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 27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 28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(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34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,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c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 34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~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 34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32 (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(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,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(F1_31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 34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2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 34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,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 34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 34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 34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~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 34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32 (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(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 34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 34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,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 34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 34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2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 34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 34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2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 34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40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00 0 32 -1.900 0 (ill m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(d d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m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00 0 32 -1.900 0 (m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46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2 0 (introduce a    parameter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 46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0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 46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6 0 (, independent of the exten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 46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0 0 ( :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64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          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 64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0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 64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86 0 (  =3D  dis\(y\)/med\(y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 64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75 0 (\(10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76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31 0 (In such a case the theoretic value of this parameter for 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of the peaks i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88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                     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 88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0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 90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75 0 (Theor.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 88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86 0 ( =3D 0.87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 88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75 0 (\(11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06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00 0 32 -1.900 0 (ll i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00 0 32 -0.1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106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~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12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(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,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 111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2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112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18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84 0 (an average deviation 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 117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2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 118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0 0 ( /N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24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600 0 32 -0.100 0 (w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30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36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00 0 32 1.100 0 (t t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=3D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0 0 (/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,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e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42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a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00 0 32 -0.1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a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47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l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53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44 0 (the number of samples a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 153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0 0 ( :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 165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0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 168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25 0 (n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 165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25 0 ( =3D 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 165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0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 165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25 0 ( / \(N/3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 165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75 0 (\(12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1936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1936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 1936 N M 170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 1936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 1936 N M 298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 1936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 1936 N M 196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 1936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 1936 N M 278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 1936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 1936 N M 36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 1936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 1936 N M 354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 1936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 1936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1939 N M 3 147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 1939 N M 3 147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 1939 N M 3 147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 1939 N M 3 147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 1939 N M 3 147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 1939 N M 3 147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 1939 N M 3 147 rr : 0 0 0 sco O ; : 489 1936 170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 194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0 0 (Theo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489 1995 170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 200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0 0 (Prob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662 1995 298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 200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1 0 (Exp. Pro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963 2003 44 51 rc 0 0 0 sco (F3_42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_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 200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706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963 1995 196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 200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8 0 ( Theo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185 2003 66 51 rc 0 0 0 sco F3_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 200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706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162 1995 278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 200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8 0 (  Exp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443 2024 32 51 rc 0 0 0 sco F3_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 202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706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443 1995 363 91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 202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443 1995 363 91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 202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n  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443 1995 363 91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 202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78 0 (Theo. \(10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443 1995 363 91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 200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75 0 (-3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443 1995 363 91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 202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809 2024 39 51 rc 0 0 0 sco F3_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 202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706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809 1995 354 91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 202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809 1995 354 91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 202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50 0 (n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809 1995 354 91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 202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44 0 ( Exp. \(10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809 1995 354 91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 200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75 0 (-3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809 1995 354 91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 202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2086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2086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 2086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 2086 N M 207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2086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 2086 N M 170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 2086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 2086 N M 298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 2086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 2086 N M 196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 2086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 2086 N M 278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 2086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 2086 N M 36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 2086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 2086 N M 354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 2086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2089 N M 3 79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2089 N M 3 79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 2089 N M 3 79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 2089 N M 3 79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 2089 N M 3 79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 2089 N M 3 79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 2089 N M 3 79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 2089 N M 3 79 rr : 0 0 0 sco O ; : 276 2086 210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 209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29 0 (n =3D 256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489 2086 170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 209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0 0 (0.333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662 2086 298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 209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0 0 (0.33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753 2094 70 51 rc 0 0 0 sco F3_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209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8 0 (\261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662 2086 298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 209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0 0 ( 0.01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963 2086 196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 209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5 0 (0.87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162 2086 278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 209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0 0 (0.83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243 2094 70 51 rc 0 0 0 sco F3_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 209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8 0 (\261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162 2086 278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 209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0 0 ( 0.08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443 2086 363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 209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0 0 (10.14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809 2086 354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 209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67 0 (10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940 2094 70 51 rc 0 0 0 sco F3_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 209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8 0 (\261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809 2086 354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 209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0 0 ( 1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2168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 2168 N M 210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2168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 2168 N M 170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 2168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 2168 N M 298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 2168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 2168 N M 196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 2168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 2168 N M 278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 2168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 2168 N M 36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 2168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 2168 N M 354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 2168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2171 N M 3 85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2171 N M 3 85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 2171 N M 3 85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 2171 N M 3 85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 2171 N M 3 85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 2171 N M 3 85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 2171 N M 3 85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 2171 N M 3 85 rr : 0 0 0 sco O ; : 276 2168 210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 217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29 0 (n =3D 512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489 2168 170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 217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0 0 (0.333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662 2168 298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 217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0 0 (0.327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747 2176 70 51 rc 0 0 0 sco F3_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 217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8 0 (\261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662 2168 298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 217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67 0 ( 0.008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963 2168 196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 217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5 0 (0.87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162 2168 278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 217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0 0 (0.83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243 2176 70 51 rc 0 0 0 sco F3_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 217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8 0 (\261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162 2168 278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 217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0 0 ( 0.08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443 2168 363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 217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5 0 (5.07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809 2168 354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 217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0 0 (5.0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928 2176 70 51 rc 0 0 0 sco F3_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 217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8 0 (\261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809 2168 354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217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0 0 ( 0.5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2256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 2256 N M 210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2256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 2256 N M 170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 2256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 2256 N M 298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 2256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 2256 N M 196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 2256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 2256 N M 278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 2256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 2256 N M 36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 2256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 2256 N M 354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 2256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2259 N M 3 89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2259 N M 3 89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 2259 N M 3 89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 2259 N M 3 89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 2259 N M 3 89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 2259 N M 3 89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 2259 N M 3 89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 2259 N M 3 89 rr : 0 0 0 sco O ; : 276 2256 210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 226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25 0 (n =3D 1024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489 2256 170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 226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0 0 (0.333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662 2256 298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 226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0 0 (0.328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747 2264 70 51 rc 0 0 0 sco F3_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 226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8 0 (\261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662 2256 298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 226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67 0 ( 0.007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963 2256 196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 226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5 0 (0.87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162 2256 278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 226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0 0 (0.83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243 2264 70 51 rc 0 0 0 sco F3_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 226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8 0 (\261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162 2256 278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 226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0 0 ( 0.03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443 2256 363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 226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5 0 (2.53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809 2256 354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 226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0 0 (2.5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928 2264 70 51 rc 0 0 0 sco F3_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 226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8 0 (\261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809 2256 354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226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0 0 ( 0.1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2345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 2345 N M 210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2345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 2345 N M 170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 2345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 2345 N M 298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 2345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 2345 N M 196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 2345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 2345 N M 278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 2345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 2345 N M 36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 2345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 2345 N M 354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 2345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2348 N M 3 8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2431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2431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 2431 N M 210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2348 N M 3 8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2431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 2431 N M 170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 2348 N M 3 8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 2431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 2431 N M 298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 2348 N M 3 8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 2431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 2431 N M 196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 2348 N M 3 8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 2431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 2431 N M 278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 2348 N M 3 8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 2431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 2431 N M 36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 2348 N M 3 8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 2431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 2431 N M 354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 2348 N M 3 8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 2431 N M 3 3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 2431 N M 3 3 rr : 0 0 0 sco O ; : 276 2345 210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 235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25 0 (n =3D 2048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489 2345 170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 235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0 0 (0.333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662 2345 298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 235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0 0 (0.330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747 2353 70 51 rc 0 0 0 sco F3_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 235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8 0 (\261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662 2345 298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 235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67 0 ( 0.005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963 2345 196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 235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5 0 (0.87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162 2345 278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 235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0 0 (0.83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243 2353 70 51 rc 0 0 0 sco F3_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 235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8 0 (\261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162 2345 278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 235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0 0 ( 0.02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443 2345 363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 235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5 0 (1.27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809 2345 354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 235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0 0 (1.23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928 2353 70 51 rc 0 0 0 sco F3_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 235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8 0 (\261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1809 2345 354 62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 235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0 0 ( 0.05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43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l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49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40 0 (parameter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61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32 (    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80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67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00 0 32 -0.200 0 (e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73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77 0 (mistake the squares average deviation corresponding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%%IncludeFont: Times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7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2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imes-Bold) cvn /Typ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s-Bold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7_50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302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.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500 0 32 (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7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 302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2 0 (The algorithms of \223de-noising\224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3078 N M 720 5 rr : 0 0 0 sco O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ave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%%[ Page: 5 ]%%)  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6 6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Page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Feature: *Resolution 300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End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topped clear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Feature: *Duplex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End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topped clear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ct begin /pagesave save def end mysetup concat colspRefresh : 1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00 1.000 sco 0 0 2479 3508 rf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Page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0 0 2329 3354 rc 0 0 0 sco %%IncludeFont: 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imes-Roman) cvn /Typ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s-Roman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_50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34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44 0 (      In 1984, Donoho and Johnstone establishes the algorithm o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223shrinkage\224 as a ne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40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77 0 (tool to eliminate the noise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 40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75 0 ([3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%%IncludeFont: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F3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ymbol) cvn /Typ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mbol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3_50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 39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0 0 (]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 40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25 0 (. The general algorithm can be described in three step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 40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0 0 ( :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%%IncludeFont: Times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5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2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imes-Bold) cvn /Typ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s-Bold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5_50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 52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.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500 0 32 (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 52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30 0 (It is decomposed the sign in its series of wavelet, using 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 o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 58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81 0 (multiresolution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5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 64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.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500 0 32 (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 64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10 0 (It is applied a non -linear threshold  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 63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(F1_31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 66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82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 64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(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5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 64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y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 64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69 0 (\) to the signal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5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 64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y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 64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5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 70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.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500 0 32 (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 70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73 0 (It is to put upside down the decomposition algorithm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76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81 0 (In the application of the threshold is take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76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 76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75 0 ([3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 75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0 0 (]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 76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0 0 (: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88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                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 88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 90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82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 88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(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5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 88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y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 88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61 0 (\) =3D sign\(y\) \( |y| - t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 90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17 0 (+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 88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75 0 (\(13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00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48 0 (Where sign \(y\) is the sign of the value 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 100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61 0 ( ; \( |y| - t 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 102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84 0 (+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 100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35 0 ( it is defined b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 106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17 0 (0    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 106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0 0 (if |y|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 106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\243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 106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0 0 ( 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 115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40 0 (|y|-t                             if |y| &gt;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21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90 0 (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\(14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27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86 0 (As we see this defers of the simple threshold procedure where i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 127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0 0 ( :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 133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 133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0 0 (if |y|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 133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\243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 133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0 0 ( 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 142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8 0 (y                                 if |y| &gt; 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54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90 0 (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\(15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66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 165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 168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82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 166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(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5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 166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y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 166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0.350 0 (\)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00 0 32 -1.900 0 (m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(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0.350 0 (\)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00 0 32 1.100 0 (t t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-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80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72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 174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82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172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(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5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172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y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 172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0 0 32 0.350 0 (\)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(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0 0 32 0.350 0 (\)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1.100 0 (t t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-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1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78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65 0 (other elections for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 178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 181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82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 178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(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5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 178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y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 178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 185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84 0 (0                             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 185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0 0 (if |y|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 184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\243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 185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0 0 ( 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 194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90 0 (y - 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 193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75 0 (2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 194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25 0 (/ y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 194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37 0 (if |y| &gt; t            \(16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06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61 0 (that it is the denominated non-negative cudgel thresholding 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 206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 206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75 0 ([6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 205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0 0 (]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 206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0 0 (: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 212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 212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0 0 (if |y|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 211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\243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 212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0 0 ( 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 214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1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 221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39 0 (sign\(y\) 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 223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75 0 (2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 221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0 0 (\( |y| -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 223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75 0 (1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 221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83 0 (\) / \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 223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75 0 (2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 221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50 0 (- 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 223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75 0 (1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 221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25 0 (\)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 221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90 0 (if  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 223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75 0 (1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 221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&lt; |y|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221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\243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 221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00 0 ( 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 223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2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 230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68 0 (y                 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 230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41 0 (if  |y| &gt; 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 232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73 0 (2         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 230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75 0 (\(17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42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89 0 (that it depends on two thresholds and received the name o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m-thresholding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 242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75 0 ([5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 242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0 0 (]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 242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48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00 0 32 (    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1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00 0 32 -0.200 0 (e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00 0 32 -1.900 0 (l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54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60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66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68 0 (normally takes depends on the size of the sample n and of 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se level 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 266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 266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 266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75 0 ([7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 266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0 0 (]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 266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0 0 (: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 278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 281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25 0 (n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 278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5 0 ( =3D \(2log\(n\)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 278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7 0 (1/2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 278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 278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5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 278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43 0 (                   \(18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90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700 0 32 -0.200 0 (e c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700 0 32 -0.200 0 (e 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400 0 32 -1.900 0 (m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c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96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0 0 (distribution N\(01\) of size n, therefor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 296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0 0 ( :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ave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%%[ Page: 6 ]%%)  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7 7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Page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Feature: *Resolution 300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End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topped clear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Feature: *Duplex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End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topped clear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ct begin /pagesave save def end mysetup concat colspRefresh : 1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00 1.000 sco 0 0 2479 3508 rf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Page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0 0 2329 3354 rc 0 0 0 sco %%IncludeFont: 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imes-Roman) cvn /Typ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s-Roman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_50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2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71 0 ( P{ ma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(F1_31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 24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6 0 (i=3D1,n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 22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67 0 ( |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 24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6 0 (i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 22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0 0 (|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(F1_46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 22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79 0 (&gt; \(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 22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6 0 (2log\(n\)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 21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8 0 (1/2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 22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75 0 ( } 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%%IncludeFont: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F5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ymbol) cvn /Typ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mbol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5_50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 22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50 0 (\256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 22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0 0 (      0    when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 22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n  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5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 22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50 0 (\256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 22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 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5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 22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245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34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0 0 32 -0.450 0 (s s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00 0 32 -1.900 0 (m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00 0 (\223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-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40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00 0 32 -0.200 0 (\224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00 0 32 (3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46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64 0 (threshold \(18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%%IncludeFont: Times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7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2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imes-Bold) cvn /Typ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s-Bold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7_50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66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.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500 0 32 (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7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 66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86 0 (The problems of the extreme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720 N M 687 5 rr : 0 0 0 sco O 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78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(      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1.100 0 (t t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m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(4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(5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84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(11025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z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-1.900 0 (il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(3 10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 83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6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 84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( 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00 0 (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90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00 0 32 1.100 0 (t t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00 0 32 -1.900 0 (l i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-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(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0.350 0 (\)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00 0 32 -1.900 0 (m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00 0 (\223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-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\224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96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00 0 (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00 0 (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02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z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1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,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08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700 0 32 -0.200 0 (e c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14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0 0 32 1.100 0 (t t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1.000 0 (n b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c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c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19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11 0 (work with window size 1024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25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32 (    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( 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c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-1.900 0 (l i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j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(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31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00 0 32 -0.100 0 (w w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z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0 0 32 0.350 0 (\)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1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00 0 32 -1.900 0 (m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-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37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18 0 (each window. To obtain the complete signal join the windows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 143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00 0 32 -1.900 0 (m i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1.100 0 (t t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00 0 (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49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00 0 32 -0.200 0 (c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5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 149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[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 149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5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 149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0 0 (]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 149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1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-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00 0 32 (g p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00 0 32 -0.200 0 (e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,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55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c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c c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61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47 0 (seem to be largely caused by the window segmentation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5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 161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[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 161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5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 161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0 0 (]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 161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7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79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.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500 0 32 (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7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 179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06 0 (Automatic threshold &amp; segmentatio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847 N M 849 5 rr : 0 0 0 sco O 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97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(    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(  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1.000 0 (n h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00 0 32 -0.100 0 (w w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c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z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00 0 (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03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00 0 32 -0.200 0 (e c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00 0 32 -0.100 0 (w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00 0 32 1.100 0 (t t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00 0 32 -1.900 0 (m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09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(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50 0 32 0.350 0 (\) I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15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5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 214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0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 215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32 (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.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0 0 32 -0.450 0 (s s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00 0 32 -0.100 0 (w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-1.900 0 (l i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21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80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00 0 32 -0.200 0 (e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00 0 32 -0.200 0 (c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27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50 0 32 -0.450 0 (s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00 0 (\223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-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\224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00 0 32 -0.100 0 (w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32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83 0 (steps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44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00 0 32 (      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 244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00 0 32 (p 1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 244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00 0 32 (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 2498 N M 138 2 rr : 0 0 0 sco O 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50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31 0 (relationship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 262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50 0 ( 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 264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9 0 (i--1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 262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33 0 (  &lt; y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 264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6 0 (i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 262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40 0 ( &gt; y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 264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61 0 (y+1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 262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75 0 (                                               \(19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74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(       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 274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(p 2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 274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(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5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00 0 32 -0.200 0 (e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00 0 32 -0.200 0 (e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00 0 32 -0.200 0 (c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00 0 32 -0.200 0 (e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 2793 N M 133 2 rr : 0 0 0 sco O 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80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32 0 (selected in step 1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92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31 0 (With these two steps we can establish the value of the parame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5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 291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0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 292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33 0 (. Furthermore we ca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98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20 0 (obtain a value that is of great usefulnes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 298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76 0 ( :  the average values that satisfy \(19\) Now w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304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54 0 (can introduce the process of \223de-noising\224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ave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%%[ Page: 7 ]%%)  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8 8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Page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Feature: *Resolution 300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End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topped clear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Feature: *Duplex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End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topped clear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ct begin /pagesave save def end mysetup concat colspRefresh : 1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00 1.000 sco 0 0 2479 3508 rf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Page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0 0 2329 3354 rc 0 0 0 sco %%IncludeFont: 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imes-Roman) cvn /Typ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s-Roman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_50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8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(     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( 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 28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(p 3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 28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%%IncludeFont: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F3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ymbol) cvn /Typ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mbol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3_50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 27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0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 28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(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50 0 32 -0.450 0 (s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00 0 32 -0.200 0 (e e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 335 N M 133 2 rr : 0 0 0 sco O 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34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m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00 0 (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c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40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16 0 (we apply the soft thresholding \(u other method uni-umbral\) us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the threshold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46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 46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19 0 (t=3D 2*mean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(20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57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48 0 (Finally we apply the inverse decomposition algorithm to obtain 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-noised signa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75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(   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(   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c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0 0 32 -0.450 0 (s 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81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 81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[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 81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 81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0 0 (]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 81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87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z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00 0 32 -0.100 0 (w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00 0 32 -0.100 0 (w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1.100 0 (t t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93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00 0 32 -0.100 0 (w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ce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99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00 0 32 -0.200 0 (e ce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600 0 32 -0.100 0 (w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00 0 32 1.100 0 (t t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05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50 0 32 -0.450 0 (s s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00 0 32 -0.200 0 (e e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11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19 0 (denoising. Of the obtained sign we remain ourselves exclusivel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central part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17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93 0 (We propose the following procedur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 117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0 0 ( :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 134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96 0 (step 1 Selecting a group of 1024 samples of the signal 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(F1_31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 137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323 0 (\241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 146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32 (p 2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1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00 0 32 -1.900 0 (m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,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32 (up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z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52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61 0 (\(2048\) of  the following method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 164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50 0 (x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 166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02 0 (512-j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 164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70 0 ( =3D -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 166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33 0 (1+j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 164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10 0 (j =3D 0, 511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 173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50 0 (x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 175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80 0 (512+j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 173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00 0 ( =3D 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 175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82 0 (j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 173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60 0 (j =3D 1,1024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 182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50 0 (x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 184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16 0 (1536+j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 182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8 0 ( =3D - 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 184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43 0 (1024-j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 182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  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 182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67 0 (j =3D 0,511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08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c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1.100 0 (t t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(d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14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16 0 (double the size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26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(p3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00 0 (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00 0 32 -0.900 0 (;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00 0 (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32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2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.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00 0 32 -0.100 0 (w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e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,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38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 238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 238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(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00 0 32 -0.100 0 (w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50 0 32 -0.450 0 (s 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00 0 32 1.100 0 (t t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50 0 32 -0.450 0 (s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44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0 0 (point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56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50 0 (Step 4. Apply the complete algorithm of de-noising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68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00 0 32 (p 5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1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00 0 32 -0.200 0 (e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00 0 (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00 0 32 -0.200 0 (c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00 0 32 -0.100 0 (w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,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74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68 0 (multiply the signal obtained in step 4 by the inverse of 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ytic window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85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99 0 (Step 6 We finally finish with the central 1024 values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91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08 0 (Step 7. Go back to step 1 with the consecutive 1024 samples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ave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%%[ Page: 8 ]%%)  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9 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Page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Feature: *Resolution 300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End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topped clear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Feature: *Duplex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End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topped clear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ct begin /pagesave save def end mysetup concat colspRefresh : 1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00 1.000 sco 0 0 2479 3508 rf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Page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0 0 2329 3354 rc 0 0 0 sco %%IncludeFont: 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imes-Roman) cvn /Typ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s-Roman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_50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2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5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(d p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,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8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50 0 32 -0.450 0 (s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00 0 (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z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c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34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39 0 (odd extension of twice the size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39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5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00 0 32 -0.200 0 (e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00 0 32 -0.200 0 (e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00 0 (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z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00 0 32 -0.200 0 (e c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00 0 32 1.100 0 (t t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45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(d p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50 0 32 -0.450 0 (s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a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-1.900 0 (m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00 0 (\223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-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\224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D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52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%%IncludeFont: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F3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ymbol) cvn /Typ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mbol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3_50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 51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0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 52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(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00 0 (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52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32 (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00 0 32 -1.200 0 (?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0 0 32 1.100 0 (t t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57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.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00 0 32 1.100 0 (t t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64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40 0 (parameter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 63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0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 641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30 0 (. In our case various calculations provide the following value.)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 75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0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 76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6 0 ( =3D  0.67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 75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\261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 76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0 0 (  0.04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88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93 0 (Therefore at the time of applying the criterion of noise, we hav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ake into account th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93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17 0 (adjustment that produces the work with the odd extension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05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0 0 (6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%%IncludeFont: Times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5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2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imes-Bold) cvn /Typ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s-Bold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5_50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105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27 0 (Conclusion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109 N M 295 5 rr : 0 0 0 sco O 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17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(           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(k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(2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00 0 32 -0.100 0 (w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1.100 0 (t t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00 0 (\223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-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23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81 0 (noising\224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5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 135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.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500 0 32 (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 135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53 0 (An automatic selection of threshold that enables us to determ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signa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 141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70 0 (is completely noisy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5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 147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. 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500 0 32 (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 147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26 0 (A method of segmentation that eliminates the unwanted effects o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id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 153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3 0 (taken procedure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 165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x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(g p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(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00 0 32 -0.200 0 (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z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0.350 0 (\)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70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2.000 0 (y 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-1.900 0 (l i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c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0 0 32 -0.450 0 (s s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76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00 0 32 1.100 0 (t t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00 0 (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82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e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0 0 32 -1.65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00 0 (\223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-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\224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0 0 32 0.500 0 (,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188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41 0 (more effective than listening to the result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5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00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BLIOGRAPHY.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056 N M 407 5 rr : 0 0 0 sco O 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18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[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218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0 0 (]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218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00 0 32 (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D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D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(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2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50 0 32 0.350 0 (\)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00 0 (\223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D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-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00 0 32 -2.0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-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\224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27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700 0 (Univ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36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[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236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0 0 (]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236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00 0 32 (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5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850 0 32 -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j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00 0 32 -0.800 0 (F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(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3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50 0 32 0.350 0 (\)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00 0 (\223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1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00 0 32 -1.900 0 (m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00 0 (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00 0 32 (d d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\224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45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00 0 (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00 0 32 -0.100 0 (Y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(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0 0 32 0.350 0 (\)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0 0 (P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50 0 32 -0.450 0 (s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1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00 0 (y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1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80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546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85 0 (pp. 63-76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63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[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2633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0 0 (]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263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( 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D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00 0 32 -0.100 0 (D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J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0 0 32 -0.200 0 (e 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50 0 32 0.350 0 (I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(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4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50 0 32 0.350 0 (\)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00 0 (\223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D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50 0 32 -0.450 0 (s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728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22 0 (from a library of bases\224. Comptes R Acad Sci Paris Serie  I .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 319 pp. 1317-1327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82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[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281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0 0 (]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282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( 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5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50 0 32 0.350 0 (r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(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4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50 0 32 0.350 0 (\)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00 0 (\223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00 0 32 -1.900 0 (m m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00 0 32 -0.200 0 (c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00 0 32 -1.900 0 (l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m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00 0 32 -0.200 0 (c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91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7 0 (and wavelet packets\224. J. audio Eng Soc. vol 42 pp. 808-818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ave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%%[ Page: 9 ]%%)  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Page: 1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Page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Feature: *Resolution 300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End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topped clear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[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eginFeature: *Duplex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End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topped clear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ct begin /pagesave save def end mysetup concat colspRefresh : 1.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00 1.000 sco 0 0 2479 3508 rf 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Page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0 0 2329 3354 rc 0 0 0 sco %%IncludeFont: 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imes-Roman) cvn /Typ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s-Roman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_50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22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[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%%IncludeFont: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F3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ymbol) cvn /Typ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mbol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3_50) 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220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0 0 (]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22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(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(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G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00 0 32 -0.1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350 0 (B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00 0 32 -0.200 0 (c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1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(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6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50 0 32 0.350 0 (\)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00 0 (\223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00 0 32 (k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00 0 32 -1.000 0 (h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80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00 0 32 -1.900 0 (m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\224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00 0 32 -0.200 0 (ca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m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c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315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2 0 (Research Report No 39. ftp://ftp.statsci.com/pub/ga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40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[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402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0 0 (]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40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00 0 32 ( 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G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(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7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)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00 0 (\223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D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00 0 32 (g u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00 0 32 (g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-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700 0 32 -0.200 0 (e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\224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0 0 (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497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1 0 (Preprint. ftp://ftp.statsci.com/pub/ga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58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[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3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584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650 0 (]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58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500 0 32 (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G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500 0 32 1.000 0 (o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1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\(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7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150 0 32 0.350 0 (\)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00 0 (\223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5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45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500 0 32 (d )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l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c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0 (o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500 0 32 -1.000 0 (n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00 0 (W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a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v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00 0 (S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h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\224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00 0 32 0.500 0 (.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200 0 (e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0 0 (r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900 0 (i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0 0 (n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400 0 32 1.100 0 (t )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650 0 (f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0 0 (t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0 0 (://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: 0 0 2329 3354 rc 0 0 0 sco F1_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679 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48 0 (ftp.statsci.com/pub/gao.)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ave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%%[ Page: 10 ]%%)  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Tr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ocumentNeededFonts: 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+ Times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+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+ 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ocumentSuppliedFonts: MS Lin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ipt_Win_Driver_Incr dup /terminate get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level0 resto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ag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%%[ LastPage ]%%)  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=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====================_864936485==_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